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6040D6EB7A3C047DB3A5408F6F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6040D6EB7A3C047DB3A5408F6F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LmL5b+D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aCqO+8jOaIke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Dj+aYr+aIkeeahOaMh+i3r+eJjO+8jOaXtuaXtuWIu+WIu+S4uuaIkeaMh+W8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jwvcD48cD48ZW0+Mi48L2VtPuS9m+aVmeaIkeS7rOS7peecn+ivmuW/g+OAgea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+heS6uu+8jOe7neS4jei3n+S6uue7k+WGpOS7h+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+8jOWtpuS8muWBmuS6uu+8jOWhkemAoOWujOe+juS6uueUn++8geWbn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bnuaKpeiHqueEtu+8jOWFseWIm+WSjOiwkOekvuS8m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5i+S6uuS6ruiLpeeSgOeSqOaYn+WFie+8jOS7h+aAqOS5i+S6uu+8jOaa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Oa3oeaEgeS6keOAgjwvcD48cD48ZW0+NS48L2VtPuW4ruWKqe+8jOWPquaYr+S4v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+8jOiAjOaEn+iwouWNtOaYr+awuOaXoOatouWig+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En+a/gOS5i+aDheeahOS6uu+8jOWmguWQjOayoeacieeBtemtgueahOmpse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AgeW4iOWwseWDj+icoeeDm++8jOeHg+eDp+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Iq+S6uuOAgjwvcD48cD48ZW0+OC48L2VtPuWGjea4hemmmeeahOiKseemu+S4je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WTuuiCsu+8jOacgOmrmOWCsueahOWPtuWtkOW/mOS4jeS6huagkeague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WtneW/g+aYr+WvueavjeS6suacgOWlveeah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heWGveeahOazieawtO+8jOa7i+a2puavjeS6sueahO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ml7blgJnvvIzmiJHku6zkvJrlr7nliKvkurrnmoTlsI/mganlsI/mg6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vpfms6rmtYHmu6HpnaLvvIzljbTlv73nlaXkuoblhbvogrLmiJHku6zmlbDljYH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I8L3A+PHA+PGVtPjExLjwvZW0+5YW75YS/5pa555+l5aiY6Imw6L6b77yM5YW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6LCi5aiY5oGp44CCPC9wPjxwPjxlbT4xMi48L2VtPuWLv+mXruWEv+Wls+WHo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Ev+Wls+mTreWIu+ingeiogOihjOOAguS4jeefpeaWr+S6uuS9leaXtumAn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OS7iueIseS4jeWwveOAgjwvcD48cD48ZW0+MTMuPC9lbT7nlJ/lkb3ku47ngbXprY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mnaXor7TvvIzmmK/nlLHml6DmlbDkuKrmhJ/liqjmnoTmiJ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Cf5b6X5aSn5rGf5Y2D5pab5rC077yM56CU5Li657+w5aKo6aKC5biI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tOS4jea4heaYr+WTquacrOS5puW9seWTjeS6hu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SjOWRvei/kO+8jOWUr+acieaEn+aBqe+8jOaEn+aBqeS6jumCo+S4quaXtuWAmei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acrOS5puOAgjwvcD48cD48ZW0+MTYuPC9lbT7mhJ/mv4DnmoTlnKP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4vmtqblubLmnq/nmoTlv4PjgII8L3A+PHA+PGVtPjE3LjwvZW0+5b+D5oCA5oSf5oG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Lid5oCo5oGo77yM5b+D5oCA5oSf5oGp6K6p55Sf5rS75aSa5Lqb54G/54O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f5oGp6K6p5Lq655Sf5pu05re76a2F5Yqb44CCPC9wPjxwPjxlbT4xOC48L2VtP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kuW6puWOu+eci+W+heS6uueUn+eahOWkseaEj+S4juS4jeW5uO+8jOaAgO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eUn+a0u++8jOeUn+a0u+Wwhui1kOS6iOS9oOeBv+eDgu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abkvJrmhJ/mganvvIzlgZrkuIDkuKrmnInnm4rkuo7npL7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YWo5LiW55WM55qE5q+N5Lqy5piv5aSa5LmI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aW55Lus55qE5b+D5aeL57uI5LiA5qC377yM6YO95pyJ5LiA6aKX5p6B5Li6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k5a2Q5LmL5b+D44CCPC9wPjxwPjxlbT4yMS48L2VtPuimgeiuqeWIq+S6uuaEn+a/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W+l+WFiOWtpuS8muaEn+a/gOWIq+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DkuIDpopfmhJ/mgannmoTlv4PvvIzov5nkuKrkuJbnlYzlnKjmiJHku6znnLzkuK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hIjliqDnvo7lpb3jgII8L3A+PHA+PGVtPjIzLjwvZW0+5a2m5Ly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yU6YCg5LqG5LiA5Liq576O5aW955qE5b+D54G177yb5LiA5Liq576O5aW9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GR6YCg5LqG5LiA5Liq576O5Li955qE5Lq655Sf44CCPC9wPjxwPjxlbT4y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peawtOaBqe+8jOS5g+W5uOemj+S5i+a6kOS5n+OAgjwvcD48cD48ZW0+MjU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uobkvaDmganmg6DvvIzmmK/ku5bnu5nkuobkvaDnjrDlnKjvvIzljrvmhJ/mga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2LjwvZW0+5LiN55+l6YGT5oSf5oGp55qE5Lq6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oGp44CCPC9wPjxwPjxlbT4yNy48L2VtPum7mOeEtuS7mOWHuu+8jOS4jeiuu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7mOmfs+WuiOacm++8jOWtpuWtkOacquadpe+8m+aBqeW4iOS5i+aDoO+8jO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OAgjwvcD48cD48ZW0+MjguPC9lbT7mt6HnnIvkuJbkuovljrvlpoLng5/vvIzpk6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lrZjlpoLooYDjgII8L3A+PHA+PGVtPjI5LjwvZW0+5oSf5oGp5LuW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44CCPC9wPjxwPjxlbT4zMC48L2VtPuiwgeiogOWvuOiNieW/g++8jOaK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aYpei+ieOAgjwvcD48cD48ZW0+MzEuPC9lbT7nn6Xmganlm77miqXvvIzlloTojq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I8L3A+PHA+PGVtPjMyLjwvZW0+5oSf5oGp5piv54G16a2C55qE6Ziy6IWQ5YmC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v55eb6Ium55qE77yM5L2G5a6D55qE5p6c5a6e5piv6aaZ55S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q+S6uuW4ruWKqei/h+aIke+8jOaIkeW6lOW9k+WcqOS7luacieWbs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WKqeS7luOAgjwvcD48cD48ZW0+MzQuPC9lbT7mgIDmnInmhJ/mgankuYvlv4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IXlrrnlhajkuJbnlYzjgII8L3A+PHA+PGVtPjM1LjwvZW0+5oCA5oSf5oGp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Lyg5om/44CCPC9wPjxwPjxlbT4zNi48L2VtPuaKleS5i+S7peahg++8jOaKp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juOAgjwvcD48cD48ZW0+MzcuPC9lbT7nlKjniLHlv4PlgZrlpb3kuovkuJrvvIznl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lgZrkurrjgII8L3A+PHA+PGVtPjM4LjwvZW0+5pil6JqV5Yiw5q275Lid5pa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h54Ks5oiQ54Gw5rOq5aeL5bmy44CCPC9wPjxwPjxlbT4zOS48L2VtPuW9k+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qOS6uuiCqeS4iuaXtu+8jOivt+S9oOWKoeW/heiusOS9j++8muaYr+S4gOS4quW3q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S9oOOAgjwvcD48cD48ZW0+NDAuPC9lbT7lrabkvJrmhJ/mgan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np6/mnoHnmoTnlJ/mtLvmgIHluqbljrvpnaLlr7nnuYHmnYLnmoT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xLjwvZW0+5LuO5bCP5LiN55+l6ICB5aiY5Lqy77yM6IK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oql5aiY5oGp44CCPC9wPjxwPjxlbT40Mi48L2VtPuWkqemBk+mFrOWLpO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aBqeOAgua7tOawtOS5i+aBqe+8jOW9k+a2jOazieebuOaK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kuLrluIjvvIznu4jouqvkuLrniLbjgII8L3A+PHA+PGVtPjQ0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77yM5oSf6LCi54i25q+N5YW76IKy5LmL5oGp77yM5oSf6LCi6ICB5biI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a2m5Lya5oSf6LCi55Sf5rS744CCPC9wPjxwPjxlbT40NS48L2VtPuS4je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fpeaftOexs+i0te+8m+S4jeWFu+WEv++8jOS4jeefpeaKpeavje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J/mganoh6rnhLbvvIzmiJHku6zlnKjlroPnmoTnvr3nv7zku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lt6XkvZzvvIzmrKLnrJHnnYDmiJDplb/vvIzlroPmmK/nvo7kuL3nmoT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vvIzlroPnu5nkuojmiJHku6zkuIDliIf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LiA6aWt77yM5b2T5oCd5p2l5LmL5LiN5piT77yb5Y2K5Lid5Y2K57yV77yM5oGS5b+1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06Imw44CCPC9wPjxwPjxlbT40OC48L2VtPueyvuW9qeWujOe+jueahO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edgOaEn+a/gOeahOS6uueUn+OAgjwvcD48cD48ZW0+NDkuPC9lbT7nlJ/mtLv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kuK3vvIzmiY3mmK/nnJ/mraPnmoTlubjnpo/jgIHnvo7mu6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p5qyy5oql77yM5oCo5qyy5b+Y77yb5oql5oCo55+t77yM5oql5oG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ZvuWWhOWtneS4uuWFiO+8jOWmguaenOS4gOS4quS6uui/nu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BmuS4jeWIsO+8jOWPiOaAjuS8muW/oOS5ieOAgjwvcD48cD48ZW0+NT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lv4PvvIzkurrnmobmnInkuYvvvJvmhJ/mgankuYvkurrvvIzkuJbnmobmlaz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f5oGp5piv5Yir5Lq655qE57uZ5LqI77yM5pu05piv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aaI6LWg44CCPC9wPjxwPjxlbT41NC48L2VtPuS4gOS4quS6uuiLpeS4je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mCo+S5iOS7luS+v+S4jeaYr+S4gOS4quWujOaVtOeahOS6uu+8jOWboOS4uuS7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S9nOS4uuS4gOS4quS6uuacgOmHjeimgeeahOe+juW+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nnYDmhJ/mgannmoTlv4Pmg4XljrvnlJ/mtLvvvIzorqnoh6rlt7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liKvkurrmhJ/liLDlv6vkuZDvvIE8L3A+PHA+PGVtPjU2LjwvZW0+5oSf5oG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Ieq5bex55qE5oiQ6ZW/5byA6Zeo77yM5Lyk5a6z5LuW5Lq65piv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z56qX44CCPC9wPjxwPjxlbT41Ny48L2VtPuaIkeS7rOWPr+S7pemAmui/h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hpeaige+8jOi1sOWQkeWFieaYjueahOacquadp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Xlg4/mmK/kuIDkuKrmsqHmnInmsLTnmoTmsLTmobbvvIzmmK/kvaDku6zkuLrlkbX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ZTms6LvvIzogIzmiormsLTkuIDmu7TkuIDmu7Tnp6/ntK/otbfmnaXvvIzogIzoo4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4i25oGp5q+U5bGx6auY77yM5q+N5oGp5q+U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n+aBqeaYr+WmguWQjOS4gOmil+mAj+aYju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S6uuWAjeaEn+ePjeaDnOOAgueUqOW/g+S9k+S8muavj+S4gOasoe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UtuiOt+e+juS4veS4juaso+WWnOOAgjwvcD48cD48ZW0+NjEuPC9lbT7nlKj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iLbmr43vvIzorqnmhJ/liqjluLjpqbvkurrpl7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Gp5Zu+5oql6ICF77yM6LSk6ICF5Lmf44CCPC9wPjxwPjxlbT42My48L2VtPuW/mO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ivtOiwjuOAgeiZmuiNo+OAgemlsOiIjOOAgemFl+mFkuaIluWFtuS7luWtmOWcqOS6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S6uuW/g+S4reeahOaBtuW+t+i/mOimgeWOieWus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rmnInot6rkubPkuYvmganvvIzpuKbmnInlj43lk7rkuYvkuY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a+M55qE5pyA5aSn55qE5bqT5a2Y5piv5L2g55qE5r2c6IO9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qQ5rOJ5piv5L2g55qE5oSf5oGp44CCPC9wPjxwPjxlbT42Ni48L2VtP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HuueOsOS6huivr+S8mueahOinkuiQve+8jOinkuiQvea8j+edgOmbqO+8jOeU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aAgOWhq+a7oeinkuiQve+8jOagvOWklua4qeaalu+8jOi/mea4qeaaluWPq+WBm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cuPC9lbT7ljYPlrabkuIflrabvvIzlrabkvJrmhJ/mgan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sr7npZ7nmoToiLXmiYvvvIzlv4PngbXnmoTmgLvoo4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oul5pyJ5LiA6aKX5oSf5oGp55qE5b+D77yM6K6p5oiR5Lus5rOb6LW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44CCPC9wPjxwPjxlbT42OS48L2VtPumCo+S5iO+8jOiuqeaIkeS7rOWQi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mXreS4iuWPjOecvO+8jOWQkeS4iuWkqeivmuW/g+WcsOelt+WRiu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mTreiusOaEn+aBqe+8jOmTreiusOaBqeaDhe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bosIbmlZnmgpTvvIzljJbkvZzmiJHohJHkuK3nmoTmmbrmhafvvIzog7j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vvIzooYzkuLrnmoTop4TojIMmaGVsbGlwOyZoZWxsaXA75oiR5oSf6LCi5oK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+55oiR55qE57K+5b+D5Z+55YW744CCPC9wPjxwPjxlbT43MS48L2VtPuW/mO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QveWcqOWbsOmavuS5i+S4re+8jOaYr+S4jeiDveW+l+aV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vvIzopoHmi6XmnInkuIDpopfmhJ/mgannmoTlv4PvvIzlrabkvJrmjqX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opoHlrabkvJrorqTor4b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1MTVjcDlwZ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dTE1Y3A5cG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6040D6EB7A3C047DB3A5408F6F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