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56A3B0F9AA4ACB4A0CA56DA38A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56A3B0F9AA4ACB4A0CA56DA38A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6aG65Y+j5rqc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veiniemtgumthOWKqO+8jOaDiui1t+mV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gOOAguaAnemHj+WJjeS6i+aBjeWmguaipu+8jOaYjuaciOWcq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OWnkOWnkO+8jOWkmuWPmOWMlu+8jOWIneS4gOS6jO+8jOm7kem6u+m6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4ieWbm++8jOmTtumSqeagt++8jOWIneWFq+S5ne+8jOS8vOm+meeJme+8jOWN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iui+ueeTnO+8jOWNgeS6lOmTtuebmOmrmOmrmOaMguOAguS4reeni+aciO+8jOW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+8jOWchuWmgumVnOWtkOeFp+aIkeWutuOAguaJk+m6puWcuui+ueWxi+aqkOS4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csOS4iuWwj+Wog+Wog+OAguWog+Wog+eJteaJi+WQjOeOqeiAje+8jOi9rOS4quW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vOaYj+iKse+8jOS4gOS4jeeVmeelnuaRlOWcsOS4i++8jOi/nuWjsOWWiueXm+WPq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6kemHjOaciOWnkOivtOS7luWCu++8jOW8leW+l+Wkp+WutueskeWTiO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OS6rui1sO+8jOaIkeS5n+i1sO+8jOaIkeWSjOaciOS6ru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FnOWktOijhei1t+S4pOS4quibi++8jOaLv+i3n+aciOS6ruW9k+aXqe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OS6ruWphuWphu+8jOaciOS6ruWltuWltu+8jOS/neS9keaIkeeI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OWNluOAguS4jei1muWkmu+8jOS4jei1muWwke+8jOS4gOWkqei1muWug+S4ieS4q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OAgjwvcD48cD48ZW0+NS48L2VtPuaDheiwiua3semVv+WPmeS9s+ivne+8jOa7o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liOW/g+aEv+OAguS4reWNjuawkeaXj+WlveS8oOe7n++8jOeni+WknOWQieWuiea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OAgjwvcD48cD48ZW0+Ni48L2VtPuecvOacm+S4reeni+iKguW3sui/ke+8jO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afmuaenOmmmeOAguWVhuW6l+mXueW4guWUruaciOmlvO+8jOeci+W+l+mmi+a2juaw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OAguWWiuWPpee+pOS4u+S9oOacgOWlve+8jOivtOWjsOe+pOS4u+ecn+WWhOiJr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kp+mbqOS9leaXtuS4i++8n+aYr+WPkeaciOmlvOaYr+WPkeeyr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i+ieeajua0gemTuuW6remZou+8jOmjjuWHieeUn+Wvkua7oeS4lumX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Fp+W+l+S6uuS4jeWvkO+8jOaciOWmgueOieebmOaMguS4reWkqeOAguaDheezu+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nee7qu+8jOa7oea7oeelneemj+eIseebuOi/nuOAguS4reWNjuS7iuacneWQ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ni+iJsui/t+S6uumGieW/g+eUsOOAgjwvcD48cD48ZW0+OC48L2VtPuaYn+eog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OmTtuays++8jOS4h+exgeaXoOWjsOiHquWVuOatjO+8m+S9leWkhOWFs+WxseWut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nOadpeaeqOinpuWuouaEgeWkmuOAguaYn+aYn+eogOWwkeaciOS6ruWGsOWGt+ao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ys++8jOS4h+eJqeaXoOWjsOWPquacieaIkeeLrOiHquWUseatjOOAguiAgeWut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xseS4h+awtOaVsOS4h+mHjO+8jOaZmuS4iuW/g+mHjOaEn+inpuWcqOS7luS5oe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OAgjwvcD48cD48ZW0+OS48L2VtPuaciOWEv+Wkp++8jOaciOWEv+Wchu+8jOWk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ciOmlvO+8jOWkn+WQg+WNgeS6lOWkqeOAguWmguaenOS9oOS4jeS/oe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kqei+ue+8jOWNgeS6lOaciOWEv+S6ruWPiOWchu+8jOS6jOWNgeS6jOS4iee8uuWN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jOWNgeS4g+WFq+e7huWPiOW8r++8jOS4ieWNgeaZmuS4iueci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jonnm5jmuJDlnIbkvLTnp4vpo47vvIzova7lm57mlbDnlarlpJz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LpmLTmmbTlnIbnvLrlr7vluLjkuovvvIzlj6TlvoDku4rmnaXosIHkuI3mh4LjgI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KzmmK/ljZfmn6/moqbvvIzmrovnvLrpgZfmhr7lv4Ppmr7np7DjgILnvJjotbfnvJjn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HlvbHvvIzlpoLlpoLkuI3liqjnpoXlooPnlJ/jgII8L3A+PHA+PGVtPjEx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r5a2Q5aSW5omT5bel77yM5pyA5aW95oq956m65Zue5a625Lit44CC5oyj6ZKx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LqG57uT5a625Lq65oCd5b+15oOF77yB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jOWtpuaImOWPi+aDhe+8jOS4jeaYr+S6suS6uuiDnOS6suS6uuOAguiKs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S4vuadr++8jOS+neS+neaDnOWIq+WIsOWkqeaYj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JvmnIjkuZDov5jkuaHvvIzonJzmnqPnlJznk5zllpzop4HlqJjjgILnvqTph4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5HmnIjppbzvvIznp4vpo47kuIDpmLXmoqbliJ3lh4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6Zi06Zuo6L+e57u15LiN5pat77yM5ZyG5pyI6Zq+6KeB5b2p5LqR6L+95pyI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Jm56Imy5b2p57ua54OC77yM6YGQ5oCd6ZuP6bmw5b2p576957+p57+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reeni+S9s+iKguaciOWEv+Wchu+8jOmYluWutuasouS5kO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UnOeUnOmFpemFpeS4gOWdl+mlvO+8jOWvk+aEj+e+juWlveWSjOWbouWchuOAg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wtOiklOWBmummhe+8jOWBpeW6t+W5s+WuiemdoumHjOWbouOAguWSrOS4i+S4gO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+ju+8jOaOqOadr+aNouebj+W6huWbouWchuOAgjwvcD48cD48ZW0+MTY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mnIjlhYnlhYnvvIzlhajlrrbkuIDotbfnnIvmnIjkuq7vvIzmnIjlhL/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kuq7vvIzmnIjppbznlJzvvIzmnIjppbzpppnjgILlkIPmnIjppbzvvIznnIv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r7TnrJHnrJHllpzmtIvmtIvjgII8L3A+PHA+PGVtPjE3LjwvZW0+5a2k5b2x55y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77yM5Y2D6YeR5b+15byK6LKC77yb5pWF5Lmh56eL5b+G5pyI77yM5byC5Zu95aSc5oOK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pyq5pSA5Li55qGC77yM5Lul54q55Y2357yY6JWJ77yb55m75qW85oKy5L2c6L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yb5rW35aSp6YGl44CCPC9wPjxwPjxlbT4xOC48L2VtPuS4reeni+W/q+adpeWIs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+WGkuS4quazoeOAguWPrOW8gOiKguWJjeS8mu+8jOS4jeeUqOWPkeiogOeov+OAg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ebkuebku+8jOe6ouWMheS5n+W+iOWkmuOAgum9kOerluWkp+avjeWTpeWEv++8jOW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pOS4u+mYlOOAguaciOmlvOmmmeWPiOeUnO+8jOWegua2juassua7tOmmi+OAguWTiOW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ske+8jOWNl+afr+S4gOaipumXueOAgjwvcD48cD48ZW0+MTkuPC9lbT7muIXlub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4flsbHlt53vvIzpo47pgIHmnqvnuqLnvo7kuJbpl7TjgILmmI7lqpropb/pnJ7lnoLm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nIjmmI7kuIflrrbllpzlm6LlnIbjgII8L3A+PHA+PGVtPjIwLjwvZW0+5Li+5p2v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oqK6YWS6K+d5qGR6bq744CC6aKR6YGT6IGa6aaW6Ium5LiN5piT77y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an5ZOX44CCPC9wPjxwPjxlbT4yMS48L2VtPuWutuacieW5tOi/iOeItuavje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3suaIkOepuuW3ouS6uuOAguWYtOS4iuiZveivtOWIq+aDpuiusO+8jOWvueaciO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Fs+eBr+OAgui/mOacieWnkOWmueS6suW8n+WFhO+8jOS4jeingemdouWEv+iBiu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BiuS4jeWujOeahOaAneW/teaDhe+8jOebvOaCqOingemdouWIsOS6lOabtOOAgu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meWuiOWwj+WEv+erpe+8jOaOsOedgOaJi+aMh+W/teavjeS6suOAguS4reeni+S9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adpe+8jOWEv+Wls+aDs+S9oOW/q+WPkeeWr++8gTwvcD48cD48ZW0+MjIuPC9lbT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pbPlrZDotZvlpKnku5nvvIzpo47ljY7nu53ku6PmraPlvZPlubTjgILmmI7ml6X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ip7vvIzmnIjph4zlq6blqKXnvqHmhZXlkrHjgILmg4XmhL/kuIDnlJ/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hbnnu4/nurblu7rlrrblm63jgILkuK3ljY7kvKDnu5/lpb3lhL/lpbPvvIznp4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hbHlqbXlqJ/jgII8L3A+PHA+PGVtPjIzLjwvZW0+5pyI5Lqu56yR5byA6Iqx77yM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N5bmy5ZWm77yB546J55qH5aSn5bid6KW/546L5q+N77yM6LCB5Yqd6YO955m955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Fq+aciOWNgeS6lOaciOWEv+aYjuWRgO+8jOeIt+eIt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aciOmlvOWRgOOAguaciOmlvOWchuWchueUnOWPiOmmmeWRgO+8jOS4gOeJh+aciOm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DheWTquOAgueIt+eIt+aYr+S4quiAgee6ouWGm+WRgO+8jOeIt+eIt+W+heaIke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WRgOOAguaIkeS4uueIt+eIt+WUseatjOiwo+WRgO+8jOeMrue7meeIt+eIt+S4gO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quOAgjwvcD48cD48ZW0+MjUuPC9lbT7kuK3np4vmnIjppbzkuIDpnaLplZzvvIznhaf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hYnmmKDmmKDjgILooZflpLTlt7flsL7ljZrmnIjppbzvvIzljp3lhoXllornlL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o7DjgILlrZnku5Tnu4bmsYnljZrkuIDnp4DvvIzpmL/lp5DljZrml6DorqnlpKflhY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nYDlr7nloILlronlpojotaLvvIzlronlhazljZrnnYDnirblhYPp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iF6aOO6YCB54i95bqm5L2z6IqC77yM5piO5pyI5b2T56m65qGC5b2x5p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uh5LiH5a6256ul5Y+f5LmQ77yM5Lit56eL55WF6aWu6YWS55u457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OmlvOWchuWchumFpeWPiOeUnO+8jOmalOWxj+WQjOaXtuS6q+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ni+iZveacquiDveWbouiBmu+8jOS6kumBk+WvkuaahOW/g+S5n+eU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avmnIjljYHkupTmnIjlhL/mmI7vvIzmr4/pgKLkvbPoioLlgI3mgJ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Yrnn6XlnKjlpJbmmJTpmLPkurrvvIzlrrbkuaHmiY3mmK/kvaDnmoTmo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I5Lqu57KR57KR77yM6IKa6YeM5Z2Q5Liq54i554i577yM54i554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w6I+c77yM6IKa6YeM5Z2Q5Liq5aW25aW277yM5aW25aW25Ye65p2l57uj6Iqx77y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ON57KR77yM57ON57KR6LeM5b6X5LqV6YeM77yM5Y+Y5p2C5ZiO6bq777yM5ZiO6bq7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Y+Y5p2C5Zac6bmK77yM5Zac6bmK5LiK5qCR77yM5Y+Y5p2C5paR6big77yM5paR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KV5ZKV77yM5ZGK6K+J5ZKM5bCa5omT5bGB6IKh77yB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3peS9nOS4jeaKvei6q++8jOaKpeS4quW5s+WuieS5n+iDveihjO+8geacieS6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i/nOmXqO+8jOS/nemHjei6q+S9k+acgOimgee0p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qKXlp5DvvIzmnIjlqKXlprnjgILmnIjkuK3mnInmoLnlpKfmnIjmoYLjgILlpKfmnIjm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LntKvolofvvIzntKvolofmmJ/mnaXlhY3ngb7mmJ/vvIzlrrbkuK3mt7votKLlj4j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I8L3A+PHA+PGVtPjMyLjwvZW0+5Lit56eL6Zuo5ZOX5ZOX77yM5pyI5Lqu5p2l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R6Lqr6Zuo5rC05ru05ru05ZeS77yM5ruh6IS45piv5rOl5be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b3NkNHN3YXg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9zZDRzd2F4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56A3B0F9AA4ACB4A0CA56DA38A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