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F15753D19B652D8C3698D0321EB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F15753D19B652D8C3698D0321EB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Nee7j+WFuOWPsOiv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47kuI3muKnmn5TjgIHku47kuI3kvZP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kuI3orrLnkIbjgIHor7TkuI3lvpfjgIHmiZPkuI3lvpfjgIHpqoLkuI3lvpfjgIH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ImaGVsbGlwOyZoZWxsaXA75paw5LiJ5LuO5Zub5b63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ul57uT5ama5Li655uu55qE55qE6LCI5oGL54ix77yM6YO95piv6ICN5rWB5r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5CG6LSi54m55Yir57K+5piO77yM5oiR5Y+v5Lul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5CG57K+5piO44CCPC9wPjxwPjxlbT40LjwvZW0+5oiR5Lus55+l6YGT6L+Z5Lq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piv5Zug5Li66LaF6IO95Yqb77yM5piv5Zug5Li65oiR5Lus5LiA55u0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omN5piv5pyA5aW955qE6LaF6IO95Yqb44CCPC9wPjxwPjxlbT41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t55qE5Lq65Y+q5Lya5ZCs5Yiw6Ieq5bex5oOz5ZCs55qE77yM55yL5Yiw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44CCPC9wPjxwPjxlbT42LjwvZW0+5bCP6I2J5ri05rGC6Zuo6Zyy77yM6Iqx5YS/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iz5YWJ77yM5Zyw55CD6Z2Z5YCZ5b2X5pif77yM5oiR5YG35YG35Zyw55yL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yA5aW955qE5a625bqt5qih5byP77ya5aWz5Lq6566h55C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35Lq6566h55CG5YW25LuW5LiA5YiH44CCPC9wPjxwPjxlbT44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5qC355qE5aWz55Sf77yf5YOP576O5ZiJ5LiA5qC355qE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mN5aSp5oiR5Y2K5aSc6LW35p2l5LiK5Y6V5omA77yM5aW56K+05aW5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yq6LmE5a2Q77yM5oiR6LeR5LqG5YWr5p2h6KGX5Lmw5Zue5p2l77yM5omN5Y+R546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qKm6K+d44CCPC9wPjxwPjxlbT4xMC48L2VtPuWBmuWls+S6uuWwseimgeWDj+i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sumCo+agt++8jOWkluiyjOS4iueahOiKreavlOWog+Wog++8jOihjOWKqOS4iueahOWP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keWImu+8jOaAneaDs+S4iueahOWls+a1geawk++8jOWtpumXruS4iueahOS4nOaWu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uPC9lbT7miJHnmoTnlLfkurrvvIzopoHkuYjmr5TmiJH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r5TmiJHlvLrlo67vvIzlkKbliJnku5blh63ku4DkuYjlvoHmnI3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qb56Gs5biB5bm25LiN6IO95bim57uZ5L2g5LiA5Liq5YeG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5Y+v5Zyo56Gs5biB5oqb5ZCR56m65Lit55qE6YKj5LiA556s6Ze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L2g5oOz6KaB55qE5piv5LuA5LmI44CCPC9wPjxwPjxlbT4xMy48L2VtPuWQ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+iOWkmuS6uuadpeivtOaYr+S4gOenjeeUn+eQhumcgOaxgu+8jOS9oOiDveWQjOaX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i/meS5iOWkmuS6uueahOmcgOaxgu+8jOaIkeinieW+l+W+iOS6hu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gZrnlJ/mhI/orrLllaXvvIznmb7lrrblp5Pljrvmjonotb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mmK/pkrHjgII8L3A+PHA+PGVtPjE1LjwvZW0+5omN5Y+R546w77yM5Y6f5p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bCx5piv77ya5pyA5aW955qE5pyL5Y+L5bCx5Zyo6Lqr6L6577yM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Zyo5a+56Z2i44CCPC9wPjxwPjxlbT4xNi48L2VtPuWmguaenOiEkeaui+S8m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/memHjOeugOebtOWwseaYr+mjnuacuuWcuuWYm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uqDnu5PnnYDml6Dms5XmlLnlj5jnmoTov4fljrvvvIzkuI3ov4flvq7nrJ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KrmnaXvvIzlm6DkuLrnlJ/mtLvvvIzmsqHmnInlpoLmnp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5LiA56KX5rGk77yM6YeM6Z2i6YO95piv5ZCE56eN5pa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LiW5LqL6Zq+5paZ44CCPC9wPjxwPjxlbT4xOS48L2VtPuaYr+S9o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S9oOinieW+l+S9oOS7rOacieS4gOeCueWDj++8jOWPiOacie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QnuS4jeWumuS7lu+8jOWNtOWPiOaDs+S7luOAgjwvcD48cD48ZW0+MjA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u6XkuIrlopnvvIzkvaDvvIzmnIDlpJrkuIrngp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25a6e5bCx5YOP5piv6LaF57qn5aWz5aOw77yM5Zug5Li66LWw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qv54i35Lus44CCPC9wPjxwPjxlbT4yMi48L2VtPuS6uueUn+iHquWPpOiwg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atu+aZmuatu+mDveW+l+atu+OAgjwvcD48cD48ZW0+MjMuPC9lbT7mtLv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6rkv6Hph4zvvIzliKvmtLvlnKjliKvkurrnmoTor4Torrr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OF5Lq66IqC5ZWK77yM5L2g5piv5oOF5L6j5Lus6ZuG57uT55qE5qyi5bq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V6Lqr54uX6KKr6JmQ55qE5ZKP5Y+56LCD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DveivtOS7luiEkeWtkOi/m+awtOS6huWRou+8n+WJjeaPkOaYr++8jOS5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keWtkOWViuOAgjwvcD48cD48ZW0+MjYuPC9lbT7pgIPpgb/lj6/ogLvvvIzkvYb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3LjwvZW0+5oiR5piv5b6L5biI77yM6LCI5Yik5LiT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S7rOi9puS4iuacieWbm+S4quWNiueUt+S6uu+8jOWfuua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WKv+OAgjwvcD48cD48ZW0+MjkuPC9lbT7lnKjmiJHlronlrprkuIvmnaXvvI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LlkIjnmoTnu4jnlJ/kvLTkvqPkuYvliY3vvIzmiJHlvpflhYjmib7liLD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wLjwvZW0+5L2g5LuK5aSp5pma5LiK5b+F6aG757uZ5oiR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5oiR5bCx5oqK5L2g5ZCN5a2X5YaZ5Yiw56KR5LiK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4jemcgOimgeS7gOS5iOe6quW/teWTge+8jOWboOS4u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WbnuW/huOAgjwvcD48cD48ZW0+MzIuPC9lbT7ohLjkuablpKfms5X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Jrku47mtZPluqbpq5jnmoTlnLDmlrnlkJHmtZPluqbkvY7nmoTlnLDmlrnmuJf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ix57KJ5LiN5piT77yM55yf5b+D5Li65L2g77yM5LiA5Yu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k5Yu65omT5bqV44CCPC9wPjxwPjxlbT4zNC48L2VtPuaIkOWKn+S5i+av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jeefpemBk++8jOWPquimgee7meaIkei9rOi0puS5neWdl+S5ne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eItu+8iOaIkOWKn+aUr+S7mO+8ieOAgjwvcD48cD48ZW0+MzU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uqvku73vvIzpobblpJrmnInlvKDouqvku73or4H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ev5YiG77yM6YO95piv56ys5LiA5aOw77yb57q/5oCn5Luj5pWw77yM6YO95piv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6auY562J5pWw5a2m77yM5Zub5aOw6YO95pyJ77yM5pWw5a2m55yf5piv5aW9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Ny48L2VtPuS4gOeCueeCue+8jOS4gOWkqeWkqe+8jO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lveeahOaci+WPi+WcqOi6q+i+ueOAgjwvcD48cD48ZW0+MzguPC9lbT7nk6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iLHpnIDopoHnmoTmmK/nnJ/or5rogIzkuI3mmK/lpZfot6/vvIzniLHkuI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msr7oirHmg7nojYnvvIzogIzlupTor6Xmib7kuIDkuKrorqnkvaDlv4Pliq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4fmlaLlnLDooajovr7kvaDnmoTniLHjgII8L3A+PHA+PGVtPjM5LjwvZW0+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Go5piO77yM5Yeh5piv5pyJ5ZOB5L2N55qE55S355Sf77yM6YO95pyJ5LiA5Liq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L5Y+L44CCPC9wPjxwPjxlbT40MC48L2VtPumdouWvueeOsOWunuWQ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W+gOavlOmCo+S6m+WBtuWDj+WJp+eahOWPo+WRs+imgemHjeeah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iKvkurrmib/mi4Xkuobku5bov5nkuKrlubTnuqrkuI3or6Xmib/mi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kvaDmib/mi4XkuobkvaDov5nkuKrlubTnuqrkuI3or6Xmib/mi4XnmoTmtY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+/5rOJ5rC077yf5p6c54S25piv6L+R54Gr6ZSF6ICF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oGL54ix6ICF56m377yM5aSq5a+S6YW45LqG5ZCn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jTmna8yNSZkZWc755qE5rC077yM5YCS5Zyo5LiA6LW35bCx5piv5LiA5p2v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vnmoTmsLTkuobvvJ88L3A+PHA+PGVtPjQ0LjwvZW0+5oiR6KaB5piv5o6l5Y+X6L+H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46w5Zyo5bCx5LiN5LiA5qC35LqG77yM6LSr56m35bCx5Y+v6IO96L+95LiN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acieS6m+S6i+aDheS4jeaYr+WKquWKm+Ww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S6lOWNgeWdl+eahOS6uuawkeW4geWGjeWlveeci++8jOS5n+ayoe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l+aLm+S6uuWWnOasouOAgjwvcD48cD48ZW0+NDYuPC9lbT7lr7nvvIzlr7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kuIrogIHlkJvngrzkuLnngonph4zpnaLnmoTpgqPkuKrnhaTngbDvvIzln7rmn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uqfliKvnmoTjgII8L3A+PHA+PGVtPjQ3LjwvZW0+5Y2z5L2/5piO5aSp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r5pel77yM5oiR5Lus5LiA5qC356m/552A5b6X5L2T77yM6L+Z5piv5LiA56e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0OC48L2VtPuaIkeS4jeaYr+ivtOS9oOS7iuWkqe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Pr+iDveaYr+aYjuWkqeOAgjwvcD48cD48ZW0+NDkuPC9lbT7pg73or7T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kuYvmr43vvIzmiJHpg73lpLHotKXov5nkuYjlpJrmrKHkuobvvIzmgI7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Dlip/nmoTov7nosaHpg73msqHmnInvvJ88L3A+PHA+PGVtPjUwLjwvZW0+6IOW5a2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YGl6Lqr77yM5L2g6L+Z5LmI55im77yM5bqU6K+l5Y+r5YGl77yI6LSx77yJ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keWjruS4jeWKquWKm++8jOmVv+Wkp+i9rOmUpumy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LHkvaDnmoTkurrkvJror7TkupvkvaDkuI3niLH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ku5bku6zkuI3mg7PorqnkvaDlj5fliLDkvKTlrr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aSa5Lq655Sf5LqM6IOO77yM5Y6f5p2l5piv5Li65LqG6KGl6ICD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WGjeWHuuWOu+aZkuaZkuWkqumYs+WQp++8jOaZk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keS4gOeCue+8jOWwseayoeS6uuWPq+S9oOeZveeXtOS6h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lgZzlnKjlr7nmiJHov5nkuKrlvLHlsI/ml6DliqnnmoTlsI/puKHniKr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pJLvvIzlkIPnmoToi6blt7Lnu4/lpJ/lpJrkuobvvIzlubLlmJvlgZrov5nnp43oh6r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IPnmoTkuovmg4XjgII8L3A+PHA+PGVtPjU2LjwvZW0+5oGL54ix5bCx5YOP5ri45oiP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pep5pma5Lya6YGH5YiwQm9zc++8jOWPquacieS4jeaWreWNh+e6p+WKoO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uuWIqemAmuWFs+OAgjwvcD48cD48ZW0+NTcuPC9lbT7ngavovabmmK/mnJ3liY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rvlk6rlhL/lubbkuI3ph43opoHvvIzlhbPplK7lnKjkuo7nqpflpJb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N6KaB6Lef5oiR5q+U5oeS77yM5oiR5oeS5b6X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1OS48L2VtPuaIkeefpemBk+aIkeS4uuS7gOS5iOS8mu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aIkeWvueS9oOWujOWFqOayoeacieaKteaKl+WKm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gZrlkoznprvliKvvvIzku7/kvZvkuIDkuKrovazouqvvvIzkuIDlnIjmjq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vvIzov57miJDnlJ/lkb3nmoToiJ7ouYjvvIzmnInnmoTkurrov5jkvJrlm5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n6XpgZPlho3op4HlpKrpmr7jgII8L3A+PHA+PGVtPjYxLjwvZW0+5YiS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77yM6KaB5piv55Sf5LiA55S35LiA5aWz55qE6K+d77yM5bCx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9k+S7o+eUt+mdkuW5tOS4ieWkp+W/g+eXhe+8m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S6huOAgeWllumHkem7hOS6huOAgea4uOaIj+i+k+S6h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rrnmmJPvvIzmtLvlrrnmmJPvvIznlJ/mtLvljbT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655qE5LiA55Sf6YO95Lya5omu5ryU5b6I5aSa6KeS6Imy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YW077yM5L2g5Y+v5Lul5oqK5Ymn5pys5omU5LqG44CC5LiN6L+H6K6w5L2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mn5pys5piv55yf5q2j5bGe5LqO5L2g55qE77yM5Y2D5LiH5Yir5Lii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aJk+eQhuWutuWKoemdnuW4uOWcqOihjO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WPq+iHquW3se+8mueQhuWutuihjOOAgjwvcD48cD48ZW0+N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bnov5nkuYjkuYXvvIzlpbnllpzmrKLnmoTlj6rmmK/miJHnmoT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CD5p2G5aSq6ICB77yM5rSe5Y+j5aSq5bCP77yM5qGM5a2Q5aS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LiN5aW977yM5a+55LiN5a+577yfPC9wPjxwPjxlbT42OC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WPmOW+l+i2s+Wkn+WlveaJjeaciei1hOagvOmBh+ingeS9oO+8jOauiu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aXtu+8jOaIkeaJjeaYr+acgOWlveeahOaIkeOAguacieS6m+S6u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quWJqeWwj+W/g+e/vOe/vOeahOaAgOW/teS6h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ov4fkuobov5nmnZHvvIzkvp3ml6fmnInmiJHnmoTlupf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7plIHlupfjgII8L3A+PHA+PGVtPjcwLjwvZW0+5ZCs5ZCb5LiA5bit6K+d77yM55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s5Lmm44CCPC9wPjxwPjxlbT43MS48L2VtPuaIkeW3sue7j+aYr+S4quaIkOeG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S6hu+8jOivpeWtpuS8muiHquW3seS4iuS9jeS6hu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vZPkuobnmofluJ3vvIzlsLHlsIHkvaDlvZPlpKrlrZ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+Q5rCU77yM566A55u05q+U5Zac6ams5ouJ6ZuF5bGx55qE56m65rCU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JaE44CCPC9wPjxwPjxlbT43NC48L2VtPuWSjOeMquavlOi1t+adpe+8jOeMq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qu+8jOS6uuWNtOacieaXtuWAmeS4jeaYr+S6uuOAgjwvcD48cD48ZW0+N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Dnm7Tku6XkuLrvvIzlj6ropoHotrPlpJ/niLHkuIDkuKrkurrvvIzlsLH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nnmoTkuIDliIfvvIzlj6/kuovlrp7kuIrmmK/vvIzniLHmg4XkuI3og73op6Plh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jgII8L3A+PHA+PGVtPjc2LjwvZW0+5L2g6IO95om+5Liq55CG55Sx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m+5Liq55CG55Sx5b+r5LmQ77yBPC9wPjxwPjxlbT43Ny48L2VtPuWHu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+8jOS4jeaYr+aEn+aDheeahOmXrumimO+8jOaYr+aEj+W/l+WKm+WSjOmBk+W+t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zguPC9lbT7kvaDorqnmiJHotbDvvIzmiJHotbDkuob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m57mnaXvvIzlr7nkuI3otbfvvIzlt7Lnu4/otbDov5zkuo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rWB55qE5rOq77yM6YO95piv5Lul5YmN6ISR6YeM6L+b55qE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adr+S4jeWkn+WlveWWneeahOWltuiMtu+8jOWcqOWKo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ePoOazoumcuOihgOezr+exs+W4g+S4geiKi+WchuS5i+WQju+8jOiHs+Wwke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UheWlveWWneeahOeypeOAgjwvcD48cD48ZW0+ODEuPC9lbT7nlJ/mtLvlsI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nIbvvIzkuI3mmK/kuLrkuobliKvnmoTvvIzlj6rmmK/kuLrkuobog73orqnmiJHku6z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5zvvIE8L3A+PHA+PGVtPjgyLjwvZW0+5YeG5aSH6ICD6K+V5rOq5Y2D6KGM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Q57up5b+D5b235b6o44CCPC9wPjxwPjxlbT44My48L2VtPuWcqOaIkeS7rO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i/mOaYr+W8uuS6uuWmguS6ke+8jOihsOS6uuWmguaY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iY3ljYrnlJ/mtarojaHvvIzlkI7ljYrnlJ/nhbLmsaTvvJvllp3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phZLvvIzlnZDmnIDotLXnmoTmlZHmiqTovabjgII8L3A+PHA+PGVtPjg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f6K++5YGa5Zyo5LqL5YmN77yM6KaB5LmI5bCP5oqE5bim5Zy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XoOaah+a4hemAj+Wdn+WcsO+8jOiuqeS9oOajuuadkOaLm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iJrmiY3kvaDor7TkuobmgJLmlL7vvIzmiJHkuIDkuIvlrZ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jgII8L3A+PHA+PGVtPjg4LjwvZW0+5aaC5p6c5L2g5oOz5ZOt77yM5oiR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5qE44CC5aaC5p6c5L2g5oOz5q2777yM5oiR5LiA5a6a5LiN5YWB6K6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6uueUn+ayoeacieW9qeaOku+8jOavj+S4gOWkqemDv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aSreOAgjwvcD48cD48ZW0+OTAuPC9lbT7mrbvkuI3lj6/mgJXvvIzlnZDnnYDnrYn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mgJXjgII8L3A+PHA+PGVtPjkxLjwvZW0+6Jm954S25oiR6LWa6ZKx5rC05bm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Iqx6ZKx5rC05bmz5b6I6auY44CCPC9wPjxwPjxlbT45M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S6i+S4muS4jeeqgeWHuu+8jOaIkOe7qeS4jeeqgeWHuu+8jOWwseiFsOakj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ueeqgeWHuuOAgjwvcD48cD48ZW0+OTMuPC9lbT7miJHkuIDlj6Pnm5Dmsb3msLT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jgII8L3A+PHA+PGVtPjk0LjwvZW0+5Yaw5Ya75LiJ5bC66Z2e5LiA5pel5Lm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OW5LiJ5pak77yM5Y205LiA54K55LiN6Zq+44CCPC9wPjxwPjxlbT45NS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S6uu+8jOS9huS8muWujOibi+OAgjwvcD48cD48ZW0+OTYuPC9lbT7kuLr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q/kuIDmrKHmiJHkuZ/mhL/mhI/jgII8L3A+PHA+PGVtPjk3LjwvZW0+5p2l5Lm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piO5pif55qE5qGI5a2Q6IKv5a6a5piv5qC56Zq+5ZWD55qE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a6Zq+5ZWD77yM5oiR6YO96KaB5ZWD5LiL5p2l77yM5Yiw546w5Zyo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ZWD55qE5Y+v6IO95LiN5piv6aqo5aS077yM6ICM5piv5LiA5qC554u854mZ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tpua4o+eahOW/q+S5kO+8jOadpeiHquS6juaXo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lvZPlsYDogIXov7fvvIzmjKHmiJHogIX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aIkeWFgeiuuOS9oOWcqOaIkeeahOS4lueVjOmHjOi1sOadpei1s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s+S4jeWFgeiuuOS9oOWcqOaIkeeahOS4lueVjOmHjOi3keadpei3k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oiR55+l6YGT5oiR5Li65LuA5LmI5oSf5YaS5Lq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6M5YWo5rKh5pyJ5oq15oqX5Yqb44CCPC9wPjxwPjxlbT4xMDIuPC9lbT7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lvpfmr5TpuKHml6nvvIznnaHlvpfmr5Tni5fmmZrvvIzlkIPlvpfmr5TnjKr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vpfmr5TpqbTlpJrvvIzpkrHmsqHmjKPlpJrlsJHvvIzns5/lv4PkuovlgJLmmK/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I8L3A+PHA+PGVtPjEwMy48L2VtPuawuOi/nOS4jeimgeatp+inhueWr+WtkO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SjOS9oOeahOS4lueVjOinguS4jeWQjOiAjOW3su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5rOq77yM5LiA5ru05bCx6YaJ77yM5aSa5oOF55qE5b+D77yM5LiA5o+J5bCx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mr4/lvZPmiJHmib7liLDmiJDlip/nmoT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rrmiorplIHnu5nmjaLkuobvvIE8L3A+PHA+PGVtPjEwNi48L2VtPumGkumG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4jeS4iuS9oOeahOaYr+S9oOeahOWPkemZhee6v+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m06L275Lq65YiG5omL6K6y56m25L6/5o235YyW44CB5Liq5oCn5YyW44CB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CI5LiN5oui5bCx5Y+W5YWz77yM5Y+W5YWz5a6M5bCx566X5YiG5om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kuI3nlKjop6Pph4rkuobvvIzmiJHmnaXlkYror4n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ph4rvvIzop6Pph4rlsLHmmK/pgJrov4fop4Llr5/lkozmgJ3ogIPor7TmmI7kuo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ljp/lm6DmiJbkuovniankuYvpl7TnmoTogZTns7vmiJbkuovnianlj5Hls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kvaDop6Pph4rlsLHmmK/kuLrkuobmjqnppbDvvIzmjqnppbDnmoTlsLHmmK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ovlrp7lsLHmmK/nvarmgbbnmoTlvIDlp4vvvIzkurrnsbvllpzmrKLmjqnppb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mnIDlpKfnmoTmgrLlk4DjgII8L3A+PHA+PGVtPjEwOS48L2VtPu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ksei0peeahOivne+8jOi2tOWcqOWcsOS4iueahOS4gOWumuaYr+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Xp5MTJheHIw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6eTEyYXhyMH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F15753D19B652D8C3698D0321EB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