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3:1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0601A7FECFA9B8050D6E3993168B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0601A7FECFA9B8050D6E3993168B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5S35pyL5Y+L55qE5oOF6K+d6LaF6ZW/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5n+abvuWQuei/h+aYpeWkqeaFteaH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+8jOS5n+abvui1sOi/h+Wkj+WknOaXoOS6uueahOihl++8jOS5n+abvui4qei/h+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3r+i+ueeahOiQveWPtu+8jOS5n+abvuaDs+W/teWGrOWknOmHjOeahOmjnumbquOAgu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W/tei/h+Wbm+Wto++8jOS4lueVjOmDveaYr+S4gOWwgeaDheS5pu+8jOaIkeeIs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PpeWPt+OAgjwvcD48cD48ZW0+Mi48L2VtPuaEn+iwouWkqeWcsOiuqeaIkeS7r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En+iwoue8mOS7veiuqeaIkeS7rOebuOaAne+8jOaEn+iwoueUn+a0u+iuqe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+8jOaEn+iwouecn+W/g+iuqeaIkeS7rOebuOeIse+8jOaEn+iwouS9oO+8jOiuqe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4qeaalu+8gTwvcD48cD48ZW0+My48L2VtPuiDveS4jeiDveS4jeimgemVv+Wkp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4gOi+iOWtkOWDj+S4quWwj+WFrOS4u+S4gOagt+iiq+S9oOWuoOeIse+8jOW8gO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r+i9r+eahOaKk+edgOS9oOeahOaJi+aSkuWoh++8jOWGjeeUnOeUnOeahOS6suS4gOWP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uOmiiu+8jOmavui/h+S6huWwseWQuOWQuOm8u+WtkO+8jOaJkei/m+S9oOaAgOmH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uqeS9oOW/g+eWvOeahOaPieaPieaIkeeahOWwj+iEkeiii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e0r++8jOWwseaYr+W4uOW4uOW+mOW+iuWcqOWdmuaMgeWSjOaUvuW8g+S5i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uaji+S4jeWumuOAgueDpuaBvO+8jOWwseaYr+iusOaAp+WkquWlve+8jOivpeiu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vpeiusOeahOmDveS8mueVmeWcqOiusOW/humHjO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WdmuaMgeWSjOaJp+edgOadpeivgeaYjuaIkeeIseS9oOS4gOeUn+S4gOS4lu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uumXtOi3neemu+aLieW+l+WGjeWkp+S5n+aLieS4jeaWreaIkeeahOaDhe+8jOmBk+i3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djuWdt+aIkeS5n+S4jeS8muaUvuW8g+WvueS9oOeahOeIseOAguS6sueIs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eIseS9oO+8gTwvcD48cD48ZW0+Ni48L2VtPuaIkeaKiuS9oOW1jOWcqOS4gOa7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jOW5u+aDs+WNg+W5tOWQjuaYr+eQpeePgO+8jOaIkeS4jeaVouS9juWktO+8jOaA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il+azquWdoOS4i++8jOeijuS6huS9oOeijuS6huaIke+8jOeijuS6huWNg+W5tO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4gOeUn+WuiOaKpOS9oO+8gTwvcD48cD48ZW0+Ny48L2VtPuS4gOebtOac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9oOebuOS/oeeIseaDheS5iO+8jOaIkeivtOaIkeS4jeebuOS/oe+8jOWPr+iHquS7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9oO+8jOaIkeWGjeS5n+S4jeaVouS4jeebuOS/oeS6hu+8jOS9oOeahOmZquS8tOWD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CueW8gOS6hueDgua8q+Wkj+iKse+8jOS7juatpOaIkeeahOS4lueVjOeyvuW9qe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OC48L2VtPuaIkeaYr+S9oOeahOS4gOmDqOi9pu+8jO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h+aMpeiAheOAguS9oOWPq+aIkeW3pui9rOaIkee7neS4jeWPs+i9rO+8jOS9oOWPq+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WQjumAgOaIkeWTquaVou+8jOaIkeaEv+mZquS9oOeUn+eUn+S4luS4lu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Noui9pu+8jOaIkee7neS4jeiDjOWPm+OAgjwvcD48cD48ZW0+OS48L2VtPu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ahOaXpeWtkO+8jOaAu+aYr+WFhea7oeS6hua1qua8q+OAgueIseeahOaVheS6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iAjOeyvuW9qeOAgueIseeahOaXpeiusO+8jOWboOS9oOiAjOWujOe+juOAgueIse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+8jOiAjOaXoOatouWig+OAguaXpeiusOaDheS6uuiKgu+8jOW/g+S8mui3n+eIs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+8gTwvcD48cD48ZW0+MTAuPC9lbT7lpoLmnpzkvaDmmK/onbTonbbvvIzmiJHkuI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kozkvaDlrInmiI/nmoToirHmnLXvvIzkuI3mhL/lgZrnu5nkvaDnlJzoqIDonJzor6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raPvvIzkuI3mhL/lgZrluK7kvaDpo57oiJ7nmoTlsI/muqrvvIzmiJHlj6ropoHlgZ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6/nmoTpo47vvIzlrojlgJnkuIDnlJ/nmoTnvo7kuL3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oiW5LiN5Zac77yM5Y+q5oOz5L2g5Zyo6Lqr6L6577yb5oCS5oiW5LiN5oCS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Zyo6Lqr6L6577yb5ZOA5oiW5LiN5ZOA77yM5Y+q5oOz5L2g5Zyo6Lqr6L6577yb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5LmQ77yM5Y+q5oOz5L2g5Zyo6Lqr6L6577yM5Zac5oCS5ZOA5LmQ77yM5Y+q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6Lqr6L6577yBPC9wPjxwPjxlbT4xMi48L2VtPuWPtuWtkOeahOemu+WOu+S5n+iu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mjjueahOi/veaxgu+8jOS9huabtOWkmueahOS5n+iuuOaYr+agkeeahOS4jeaM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mguaenOS9oOimgeemu+W8gOaIke+8jOimgemaj+mjjuWOu+eci+Wklumdo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aEv+aEj+i/nuagueaLlOi1t++8jOS5n+imgeiuqeS9oOaXtuWIu+aEn+WPl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s+aAgOOAgjwvcD48cD48ZW0+MTMuPC9lbT7or7flnKjmg7Plv7XmiYvlpZ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g7PotbfmiJHvvIzor7flnKjoubLpqazmobblj5HlkYbnmoTml7blgJnmg7Potbf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nKjmmb7ooaPmmZLooqvnmoTml7blgJnmg7PotbfmiJHjgILlm6DkuLrmiJHmmK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nu5nkvaDmuKnmmpbvvIzorqnkvaDmgJ3lv7XvvIzlkozpmLPlhYnkuLrkv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YO96K+0572R57uc5piv6Jma5ouf5LiW55WM77yM5oiR5Y20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L+Z5piv5p6B5LmQ5aSp5aCC44CC5Zug5Li65Zyo6L+Z6YeM5aSp5aSp6YO96IO9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6Jm954S25oiR5Lus5aSp5ZCE5LiA5pa577yM5L2G5b+D55qE6Led56a75Y205p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qZ77yBPC9wPjxwPjxlbT4xNS48L2VtPuW5uOemj+mZjeS4tOaXtuaIkeaAu+aYr+W+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+8jOWus+aAleS4gOi9rOecvOWwseS8mua2iOWkseOAguaIkeaDs+WvueS9oOivt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iuqeaIkeS7rOawuOi/nOS4jeWIhuW8gO+8jOiuqeW5uOemj+awuOi/nOeVm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6q+i+ueWlveWQl++8nzwvcD48cD48ZW0+MTYuPC9lbT7mnIjkuq7mmK/kvaDlr7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lkJfvvJ/mmJ/mmJ/mmK/kvaDpgIHnu5nmiJHnmoTnpZ3npo/lkJfvvJ/lpKr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nKjlkJHmiJHooajnpLrniLHmhI/lkJfvvJ/osKLosKLvvIzmiJHlt7LmlLb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pb3lpb3kv53lrZjvvIzlsIblroPorrDov5vmiJHnmoTml6XorrDvvIzmr4/lpKnnv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vvIzmrKPotY/lroPvvIE8L3A+PHA+PGVtPjE3LjwvZW0+5oiR55qE54ix5bey57uP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75a2Y5Lqh55qE5Y2x5oCl5YWz5aS077yM5rKh5pyJ5L2g77yM55Sf5pyJ5L2V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pyJ5L2V5oOn77yB5rKh5pyJ5L2g77yM5rS7552A5rKh5oSP5LmJ77yM5q275LqG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B5rKh5pyJ5L2g77yM5bCx5piv5oiR55qE5LiW55WM5pyr5pel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uqeaXtumXtOWBmuivlemHkeefs++8jOadpeaOouivleaIkeWvueS9oOeIse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+8m+iuqeWygeaciOWBmuingeivge+8jOadpeivgeaYjuaIkeWvueS9oOeIseeah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iuqeW5uOemj+eahOaEn+inieadpemqjOivgeaIkeWvueS9oOeIseeahOiqk+iog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gee7meaIke+8jOiuqeS9oOW/q+S5kOS4gOi+iOWtkO+8gT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mrbvmiJHkuobvvIHkvaDkuZ/kuI3or7TvvIzmiJHkuZ/kuI3or7TvvIzlkrHkv6nmgL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mnaXmjJHmmI7lkKfvvIHnrpfkuobvvIzmiJHkuI3kuIvlnLDni7HosIHkuIv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jgILmiJHor7TkuoYmcmRxdW875oiR54ix5L2gJmxkcXVvO++8gT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7TmiJHotbDlkI7lpb3lh6DlpKnvvIzkvaDov5jmmK/kvJrkuaDmg6/mgKflnL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Ivnj63nmoTml7blgJnnq5nlnKjljoLpl6jlpJbmnJvlpJbpnaLlvKDmnJvvvIznnI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ljrvmjqXkvaDvvIzmiJHlj4jkvZXlsJ3kuI3mmK/lkaLvvIzmr4/mrKHlv6vkuIv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pg73kvJrkuIvmhI/or4bnmoTnnIvnnIvooajvvIzkuI3nlLHoh6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g7PvvJrlj4jor6XljrvmjqXkvaDkuIvnj63kuobjgII8L3A+PHA+PGVtPjIx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4m1552A5L2g55qE5omL77yM5bm456aP6YGT6Lev5LiA6LW36LWw77yb5aW95oOz5pC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Ww77yM5LuO5q2k5b+r5LmQ5Y+I6YCN6YGl77yb5aW95oOz5Lqy5Lqy5L2g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u45Ly05Yiw5rC46L+c77yBPC9wPjxwPjxlbT4yMi48L2VtPuS9oOaDqO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4uuS6huWWnOasouS9oOmDveayoeacieaXtumXtOWQkeS9oOihqOeZveS6hu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peWBv+aIke+8jOS9oOW/hemhu+WvueaIkeivtOS9oOeIseaIke+8jOS4jeeEt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iFvuWHuuaXtumXtOWQkeS9oOihqOeZveeahOOAgjwvcD48cD48ZW0+M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miJHop4nlvpfniLHmg4XmmK/kuIDop4Hpkp/mg4XvvIzlkI7mnaXorqTkuLr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4bmsLTplb/mtYHvvIzkuYvlkI7orqTkuLrniLHmg4XmmK/lronlhajmhJ/vvIzmmK/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mmK/kvp3otZbvvIzmmK/mlL7kuI3kuIvvvIzmmK/oiI3kuI3lvpfvvIznjrD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vvIzniLHmg4XlsLHmmK/miJHniLHkvaDml7bkvaDkuZ/niLHmiJHvvIzlsLHov5n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jgII8L3A+PHA+PGVtPjI0LjwvZW0+5Lqy54ix55qE77yM546w5Zyo55qE5oiR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2h5rS75Zyo6ZmG5Zyw5LiK55qE6bG877yM6ZqP5pe26ZqP5Zyw6ZyA6KaB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oiR5rCn5rCU77yB5rKh5pyJ5LqG5L2g5oiR5qC55pys5peg5rOV55Sf5a2Y77yB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4ix5L2g77yBPC9wPjxwPjxlbT4yNS48L2VtPuaIkeS4gOeUn+S4reacgOW5uOi/k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tuS6i++8muS4gOS7tuaYr+aXtumXtOe7iOS6juWwhuaIkeWvueS9oOeahOeIsea2iOiA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ve+8m+S4gOS7tuaYr+W+iOS5heW+iOS5heS7peWJjeacieS4gOWkqe+8jOaIke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YuPC9lbT7kvaDnmoTmuKnmn5TvvIzmmK/miJHmiJLkuI3mjo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nmoTlloToia/vvIzmmK/miJHmt7Hmt7Hov7fmgYvnmoTvvJvkvaDnmoTnvo7ku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pmr7ku6Xlv5jmgIDnmoTvvJvkvaDnmoTkvZPotLTvvIzmmK/miJHmiYDnnYDov7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kuIDliIfvvIzpg73mmK/miJHllpzmrKLnmoTvvIzmiJHmhL/msLjov5zlroj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I3LjwvZW0+5oiR5oOz6KaB5LiA5Lu9566A5Y2V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6ICM5L2c77yM5pel6JC96ICM5oGv77yb5LiA5ZCM5Lqr5Y+X5q+P5aSp5riF5p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b6u6aOO77yM6Zuo6Zyy77yM6buE5piP77yb6L+Z5qC355qE5oS/5pyb77yM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X6LSq5b+D77yf5oiR5oOz54ix5oOF77yM5bCx5piv55u45r+h5Lul5rKr55qE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oiR5oOz5bm456aP77yM5bCx5piv5LiO5L2g5bmz5bmz5reh5reh6L+H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S4jeacn+acm+S9oOWDj+eIseiHquW3seeahOWutuS6u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seaIkeeahOWutuS6uu+8jOS9huaYr+aIkeeIseeahOaXtuWAmeS4jeimgeWPjeWv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vueWFu+iCsuS6huaIkeiAgeWFrOeahOWFrOWFrOWphuWphuWlveWlve+8jOacie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eahOiEkeeZvemHkeWwseacieS9oOeIuOWmiOeahOOAgj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kIbnlLHvvIzniLHkvaDmsqHmnInnkIbnlLHvvIzlnKjnmb3lpKnkvaDmmK/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pJzmmZrkvaDmmK/mnIjkuq7vvIzkuIvpm6jkuobkvaDmmK/miJHnmoTpm6jkv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rfkuobkvaDmmK/miJHnmoTooaPoo7PjgII8L3A+PHA+PGVtPjMwLjwvZW0+5omA6LCT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Z2Z5aW977yM5aW95LiN6L+H6IO95pyJ5Liq5Lq677yM55+l5L2g5Ya35pqW77yM5oe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qyi77yM5oeC5L2g55qE5Lq677yM5omN6YWN5b6X5LiK5L2g55qE5L2Z55Sf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285q2k6buY5aWR77yM6LWw5bC95Y2D5biG77yM5LuN6IO95pC65omL55u45Ly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iAgeWFrO+8m+aIkeWlveeIseS9oO+8jOayoeacieS9o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W9u+WknOmavuecoOOAguWlveaDs+WkqeWkqeWuiOWcqOS9oOi6q+i+ueWQr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S9oOeahOWWnOaAkuWTgOS5kO+8jOaIkeecn+eahOWlve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vaDmmK/miJHnlJ/lkb3kuK3nmoTlrp3ol4/vvIzmsLjov5znj43otLXvv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rrnlJ/kuK3nmoTkvLTkvqPvvIzmsLjov5zllK/kuIDvvJvkvaDmmK/miJH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n6Xpn7PvvIzmsLjov5zotLTlv4PjgILniLHkvaDlnKjlubPlh6H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ubjnpo/lnKjkvaDmiJHnmoTlv4PlnY7ph4zvvIzniLHkvaDmsLjov5zvvIzlnL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jZLvvIE8L3A+PHA+PGVtPjMzLjwvZW0+5Lqy54ix55qE77yM5LuW5Lus6YO96K+0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oOF55qE5Z2f5aKT77yM5L2G5piv77yM5aaC5p6c5oiR5Lus5LiN57uT5ama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oiR5Lus55qE54ix5oOF5bCx5q275peg6JGs6Lqr5LmL5Zyw5LqG77yM5omA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iv5aeU5bGI5rGC5YWo77yM5auB57uZ5oiR5ZCn77y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Pr+S7pe+8jOaIkeW4jOacm+aIkeWwsei/meagt+mdmemdmeeahOerme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+ue+8jOS4jeiuuuaXtumXtOWmguS9leWPmOi/geS4jeebuOS/oeaIkeWvu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/mOaYr+WDj+S7peWJjemCo+agt+ecn+OAgjwvcD48cD48ZW0+MzUuPC9lbT7lnK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pqb/nq5nvvIzmiJHorrjkuobkuIDkuKrlv4PmhL/vvIzlj6vmsLjov5zvvJvlnK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uK/mub7vvIzmiJHlsIblr4TkuIDku73luIzmnJvvvIzlj6vnnJ/mjJrjgIL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7jlrojnmoTmg4XmhI/vvIzlsIbkvLTnnYDnnJ/mjJrvvIzliLDmsLj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oCd5b+16I2h5ry+5aSn6L+Q5rKz55WU77yM56Wd56aP5byl5ryr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rKz5bK477yM5b+r5LmQ5oyl5rSS5paw6KKB5p2l5a6J77yM5bmz5a6J6ZmN5Li054i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rup77yM5bm456aP546v57uV5rSL5rKz5LiJ5bqE44CC5peg6K665rOX6Ziz5Lq65Zyo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6YO96IO95pS25Yiw56Wd56aP5bmz5a6J77yBPC9wPjxwPjxlbT4zNy48L2VtPu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qOWHoOasoeecvOedm++8jOacieWHoOasoeS8mumjnuihjOOAguWknOepuuaSkua7oe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+8jOacieWHoOmil+S8muiQveWcsO+8n+i/meS6m+mDveaYr+S9oOS4jeefpemBk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iuOAguacieS4gOS4quecvOelnuWcqOWFs+azqOS9oO+8jOS9oOWHoOaXtuS8muWPke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miJHkuIDnlJ/mnIDlpaLkvojnmoTkuovvvIzlsLHmmK/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7kvaDnm7jpgYfvvIznhLblkI7nm7jmv6Hku6XmsqvvvIzlhbHpl7voirHpppn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YvlubTvvIzlj6ror4nmuKnmmpbkuI3oqIDmrofvvIzlgL7lv4Pnm7jpgYfvvIzlro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arjgII8L3A+PHA+PGVtPjM5LjwvZW0+5L2g55qE5rip5p+U44CB5aSn5pa544CB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k5oOg5rex5rex5Zyw5ZC45byV552A5oiR77yM6IO95LiO5L2g5YWx5bqm5q2k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55qE5LqL5oOF77yM5LuK55Sf6Z2e5L2g5LiN5ai277yM5Lqy54ix55qE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4m15omL6LWw6L+b5ama5ae755qE5q6/5aCC5ZCX77yfPC9wPjxwPjxlbT40M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e7meS9oOS4gOS4quaXqeWuieWQu++8jOWvueS9oOivtO+8muaXqeWuie+8m+S4i+WN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oOS4gOadr+a4qeWltuiMtu+8jOWvueS9oOivtO+8muWNiOWuie+8m+WNiOWknOaLpe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gOaKse+8jOWvueS9oOivtO+8muaZmuWuieOAguS6sueIseeahO+8jOaXtuWIu+mDv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EuPC9lbT7llpzmrKLkvaDvvIzmsqHljp/nkIbvvIzkvYbmiJH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gJnotbflsLHmnInmmK/lpoLorrjllpzmrKLkvaDjgILnu4bmlbDlvoDml6XnmoT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vIzmnInov4fmrKLnrJHnmoTms6rmsLTlkoznnJ/otLXnmoTorrDlv4bjgILmnIvlj4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lpJrlsJHvvIznnJ/lv4PmiY3lpb3jgII8L3A+PHA+PGVtPjQyLjwvZW0+6YGH6Ke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6LWw6L+H6YKj5q616Lev77yM55Sf5ZG95omN5Lya5pu05Yqg5YWF5a6e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5So5b+D5a+75om+77yM5omN5Y+R546w5Y6f5p2l6YKj5Lq65piv5L2g77yM6YKj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mN44CC5Lqy54ix55qE77yM5oS/5omn5L2g5LmL5omL77yM5ZCM6LWw5bm456aP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ev44CCPC9wPjxwPjxlbT40My48L2VtPuahg+iKseiwouS6huaYpee6ou+8j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eeahOW/g+WKqO+8m+afs+e1rumjmOS6huW9sei4qu+8jOS4jee8uueIseeahOaDhe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HleWtkOiInuS6huW3t+W8hO+8jOW4puadpeeIseaEj+aXoOept++8m+a4qemmqOelneem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+8jOWdpumcsueIseeahOW/g+iDuO+8muS7iueUn+aIkeWPqueIseS+r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kvaDpl67miJHvvJrniLHlnKjlk6rph4zvvJ/miJHnlKjlv4PlnLDovbv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rZTkvaDvvJrniLHlnKjkupHlvanph4zvvIzniLHlnKjnn7PlnZfph4zvvIzniLHlnKj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p4HnmoTnianku7bph4zvvJvniLHlnKjmiJHmoqbph4zjgIHniLHlnKjluIzmnJv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lnKjmiJHmnInnlJ/nmoTml6Xml6XlpJzlpJzph4zvvIE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u95Zac5oKm6K6p5L2g5aSp5aSp5b+r5LmQ77yb5LiA5Lu96Zeu5YCZ6K6p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Om5oG877yb5LiA5Lu955yf5oOF5LiN6KaB5Zue5oql77yb5LiA5Lu955yf5oOF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qC36YO95aW977yb5LiA5Lu954ix6K6p5L2g5bm456aP77yB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wseaYr+W5uOemj+eahOS4gOS9k++8jOS7peWQjuaIkeiAgeS6huS9oOS5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jOW8g+aIke+8jOimgeefpemBk+aIkeS7rOeahOivuuiogO+8muWNs+S9v+iAge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imgeWkqeWkqemUu+eCvO+8jOWkqeWkqeW+rueskeOAgjwvcD48cD48ZW0+N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lho3lpJrnmoTor63oqIDpg73mmK/ljY7kuL3nmoTosI7oqIDvvIzmiJHljbTmmK/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vkuInkuKrlrZflnKjkvaDnmoTmiYvlv4PvvJrmiJHniLHkvaDjgILmsqHmnInlho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lr7nkvaDor7TlpJrlsJHor7roqIDvvIzkvYbvvIzmraTnlJ/vvIzmiJHmhL/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jgII8L3A+PHA+PGVtPjQ4LjwvZW0+5Lq655Sf55qE6YGT6Lev5LiK5oC75piv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Oz5LiN5Yiw55qE5oOK5Zac5ZKM6Zi756KN77yM5L2g5Y+v5Lul5Lii5byD5b6I5aSa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Y44CB5rWB6KiA44CB6Jma6I2j44CB6YKj5Lqb5LiN54ix5L2g55qE5Lul5Y+K5L2g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O5Zue5b+G77yM5L2G5piv5peg6K665L2V5pe277yM5L2g5LiN5Y+v5Lul5Lii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uH5rCU44CCPC9wPjxwPjxlbT40OS48L2VtPuS9oOi1sOi/m+aIkeeUn+a0u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+8jOWlveWDj+mbquWcsOmHjOeahOe6ouaiheaJkeWFpeaIkeeahOecvOW4mO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6huWvkuWknOS4reWNh+i1t+S4gOmil+aZk+aYn++8jOiNkua8oOS4iuWHuueOsO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neeBq+OAgjwvcD48cD48ZW0+NTAuPC9lbT7kuIDlv4PkuIDmhI/nrYnnnYDkvaD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ubjnpo/mi6XmnInkvaDvvIznmb7liIbkuYvnmb7niLHnnYDkvaDvvIzljYPph4zov6Lov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p4HkvaDvvIzljYHkuIfngavmgKXlj5Hnu5nkvaDvvIznmb7kuIfkurrkuK3mib7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kuIfkuI3og73lpLHljrvkvaDvvIznnJ/nmoTlpb3mg7PkvaDvvIE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2g55qE5pel5a2Q77yM55Sf5rS75YOP6aOO77yM57yg57u155qE54ix6aOY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b+15peg5b2i77yM6YKj5aSp5L2g6LWw6L+H77yM5b+D5Lit6aOY6LW35LiA5Lid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ZGK6K+J6Ieq5bex6KaB5oqK5L2g5b+Y6K6w77yM5Y205Y+I5b+N5LiN5L2P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77yM6L+35Lmx5LqG5oiR55qE5b+D5bqV77yM6LmJ6LeO5Lq655Sf77yM5Y+q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a6J5aW944CCPC9wPjxwPjxlbT41Mi48L2VtPuavj+S4quWls+WtqemDveabvu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queahOWkqeS9v++8jOW9k+mBh+WIsOiHquW3seWWnOasoueahOeUt+WtqeaXtu+8jOS+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geazqu+8jOS6juaYr+WPmOS4uuWHoeS6uuOAguaJgOS7peeUt+WtqeS4gOWumuS4jeim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Wls+Wtqe+8jOWboOS4uuWls+WtqeS4uuS9oOaUvuW8g+S6huaVtOS4quWkqeWgg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poLmnpzmnInkuIDlpKnvvIzkvaDmib7kuI3liLDmiJ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opoHpmr7ov4fvvIzkuI3mmK/miJHkuI3niLHkvaDkuobvvIzkuZ/kuI3mmK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miJHkuobvvIzogIzmmK/miJHnu4jkuo7mnInkuobli4fmsJTnprvlvIDvvIzkvYb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rDlvpfvvIzlnKjov5nkuYvliY3vvIzmiJHnnJ/nmoTmnInlgrvlgrvnmoTnrYn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6YCB5oOv5LqG55m95aS05YGV6ICB55qE56Wd56aP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CB5L2g5LiA6aaW5q2M5Y+r55Sc6Jyc6Jyc77yM6YCB5oOv5LqG5Zac57uT6Imv57y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LuK5aSp6YCB5L2g5LiA6aaW6K+X5Y+r5pyo5qOJ77yM56Wd5L2g5Lus5L+p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6yR55qE55Sc6Jyc6Jyc77yM54ix55qE55Sf5q275LiN56a7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ingeS9oOS5i+WJjeaIkeW+iOeQhuaZuu+8jOaIkeS4jeebuOS/oeS4gOingemS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ebuOS/oeeIseaDheeahOmtlOWKm++8jOWPr+aYr+mBh+S4iuS9oOefpemBk+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4gOaXpeS4jeingeWmgumalOS4ieeni+WOn+adpeaYr+ecn+eahO+8jO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mDveS4jeaDs+WSjOS9oOWIhuemu+OAgjwvcD48cD48ZW0+NTYuPC9lbT7opoH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iLHnnYDkvaDvvIzmgI7kuYjkvJrlpJzmt7Hov5jmsqHnnaHmhI/vvJvopoH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iLHnnYDkvaDvvIzmgI7kvJrkuI3nu4/mhI/lsLHlj7nmga/vvIzlhajkuJbnlY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kuI3mh4LmiJHniLHkvaDvvIE8L3A+PHA+PGVtPjU3LjwvZW0+5Yed6IGa552A5oiR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qT6KiA55qE54ix5oOF5bCP566t77yM5bCE5YWl5L2g5p+U6L2v55qE5b+D5Lit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L2g5piv5oiR55Sf5ZG95Lit55qE5ZSv5LiA44CC5Y2z5L2/5oiR55qE55Sf5ZG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C85byP5YyW77yM5L2g5Y205piv5oiR5b+D5Lit5rC46L+c5peg5rOV5Y246L29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rip5p+U44CCPC9wPjxwPjxlbT41OC48L2VtPuaXoueEtuaIkeeahOmAieaLq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Gs+Wumui/mei+iOWtkOmDveWSjOS9oOWcqOS4gOi1t+OAguaXoOiuuuS9oOeahOi0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vjOi0teOAgeiLseS/iuS4juW5s+WHoe+8jOaIkeeci+mHjeeahOWPquaYr+S9oO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teS6uuagvOeJuei0qOWSjOWvueS6uueUn+eahOi0n+i0o+S7u+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lkLvmg4XkurroioLvvIzniLHlvoDkvZXlpITljrvvvJ/ljJbkvZzpmLP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rLlkLvmoJHojavvvJvljJbkvZzng5/pm6jvvIzljrvkurLlkLvlsI/muqrvvJvljJb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o47vvIzljrvkurLlkLvmnp3lj7bvvJvljJbkvZzmt7Hmg4XvvIzljrvmgIDkuK3mj73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JbkvZzpl67lgJnvvIznpZ3mnInmg4XkurrlkIzlv4PmsLjnu5PvvIE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aB5oCO5LmI6Leo6LaK77yM5rKz5a+55bK455qE5L2g77yM5Y+v5ZCm55+l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i55bey54Sa5bC977yM5LiN5oOz5L2g5Zyo6buR5aSc6YeM6L+36Iiq77yM55S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iN6Laz6YGT55qE5Yqb6YeP77yM6K6p5L2g55yL5riF5YmN6L+b55qE5pa55ZC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fkOS4gOWkqe+8jOmCo+S4quS6uuWHuueOsOS6hu+8jOW4pued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+ruW+ruaDiuiutueahOW+rueskeWSjOawlOaBr+OAguS7juadpeS4jeabvuing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nieWNtOW+iOeGn+aCie+8jOS7juatpO+8jOW/q+S5kOacieS6uuaHguW+l++8j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S6uuWIhuS6q+OAgjwvcD48cD48ZW0+NjIuPC9lbT7kuI3nn6XpgZPkuLrkvaDphY3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nmoTlvKbmiY3nrpfpobrlv4PvvIzkuI3nn6XpgZPkuLrkvaDlvLnkvZXnp43oioLlp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rpflkIjmhI/vvIzml6Dorrrku4DkuYjmoLfnmoTlkozlvKbkuI7oioLlpY/vvIzpg73lv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miJHnmoTlv4PjgII8L3A+PHA+PGVtPjYzLjwvZW0+6YKj5Lqb6Iux5paH77yM5piv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ou85YeR77yM5pe26Ze05Y+v5Lul5pS+6YCQ5Yiw5LiN6ZyA6KaB6Led56a7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Ww5a2X77yM5piv5oCO5qC355qE6buY5pWw77yM5b+D5oOF5Y+v5Lul5pS+5pm05Y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b+Y6K6w77yM6YKj5Lqb5paH5a2X77yM5piv5oCO5qC355qE6K+05Ye6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I5a2Q77yM5LiN6ZyA6KaB77yM55CG55Sx44CCPC9wPjxwPjxlbT42NC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aciOWchuS4jeWPiuS9oOeahOWAvuW/g+S4gOeske+8jOe+jui9rue+juWlguW9ou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S9oOeahOe+juS4ve+8jOWjruS4veWxseays+S4jeWmguS4juS9oOeZveWktOWBl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xseeOqeawtOabtOS8vOS6uumXtOaXoOaVsO+8jOS6sueIseeahO+8jOaXoOiuuu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Wugei0n+WkqeS4i+S4jei0n+WNv+OAgjwvcD48cD48ZW0+NjUuPC9lbT7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lt7Lnu4/miJDngb7vvIzlraTljZXmjIfmlbDlg4/nlLXku7fkuIrljYfvv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mnaXooq3lpoLmsJTojZLolJPlu7bvvIzms5vmu6XnqIvluqbkvLzpm6jpm6rpgY3lj4r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ljJfvvIzlv6vmnaXmlZHngb7lkKfvvIzmiormiJHku6zkuYvpl7Tmi6XloLXnmo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4XpgJ/miqLpgJrvvIE8L3A+PHA+PGVtPjY2LjwvZW0+5pyI5YWJ55qO5rSB77yM5Y+g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b2x5YOP77yb5pif5YWJ6Zeq6ICA77yM54SV5Y+R552A5peg6ZmQ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qE5Ye6546w77yM5piv5LiA54mH5b2p6Jm577yM57uZ5oiR5paR5paT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oS/55Sc55Sc55qE5bm456aP77yM5bi46I2h5ry+5Zyo5L2g55qE6IS45bqe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oiR77yBPC9wPjxwPjxlbT42Ny48L2VtPueIseaBi+eahOWRs+mBk+aYr+eUn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5uOemj+edgO+8jOeJteaJi+eahOaEn+inieaYr+icnOeahO+8jOaJgOS7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gO+8jOaLpeaKseeahOaEn+inieaYr+iFu+eahO+8jOaJgOS7peW8gOW/g+edgO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WboOS9oOiAjOW5uOemj++8jOaIkeeIseS9oO+8jOaEv+aQuuS9oOaJi+WFseWQ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meeUnOicnOeIseaDhe+8gTwvcD48cD48ZW0+NjguPC9lbT7lvZPniLHmg4XpmY3ku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kvJrlvLnlh7rmgqbogLPnmoTml4vlvovvvIznlKjpgqPkvJjnvo7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mnaXmvJTllLHnnYDniLHnmoTphonmhI/jgILlsLHnrpfml7bpl7Tlj6/ku6XlgJL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vaDnmoTniLHkvp3nhLblrZjlnKjjgILniLHkvaDliLDlnLDogIHlpKnojZ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6YW46YaL6bq76YWx5rK56YeM5pyJ5oiR5Lus576O5ZGz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555uQ6YWx6YaL6Iy26YeM5pyJ5oiR5Lus5bmz5reh55qE55yf5oOF77yM6ZSF56KX5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6YeM5pyJ5oiR5Lus566A5Y2V55qE5bm456aP77yM6Zmk5Y205LqG6Jma5peg55qE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oul5pyJ5LqG5piv54ix55qE55yf6LCb77yBPC9wPjxwPjxlbT43M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9oOeahOWlve+8jOaDs+i1t+S9oOeahOmXue+8jOaDs+i1t+S9oOeBv+eDgu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mYs+WFieS4gOagt+eahOWRs+mBk++8m+W/teedgOS9oOeahOWQte+8jOW/t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+8jOW/teedgOS9oOWBtuWwlOeahOmcuOmBk+WSjOS4jee7j+aEj+eahOWdj+eske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S6hu+8jOWlveaDs+WSjOS9oOS4gOi1t+aJk+mXue+8gT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K3nmoTpooblnJ/ml7bliLvlkJHkvaDlvIDmlL7vvJrmiJHnmoTnuq/nnJ/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4PvvIzmiJHnmoTkuIDnrJHorqnkvaDliqjlv4PvvIzmiJHnmoTpnaLlrrnorqnkvaD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JHnmoTlub3pu5jorqnkvaDlvIDlv4PvvIzmiJHmsLjov5zlr7nkvaDmnIDnnJ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kuIDkuJbkuI3lj5jlv4PjgII8L3A+PHA+PGVtPjcyLjwvZW0+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Cx566X5L2g6IS+5rCU5LiN5aW977yM6K+06K+d6YKj5LmI6Zq+5ZCs77yM5Lmg5oO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eu77yM5b+D6YKj5LmI5aSa5oOF77yM5a+55oiR6YKj5LmI5Ya35reh77yM5LiN54ix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d77yM5oiR6L+Y5piv5Zac5qyi5L2g77yBPC9wPjxwPjxlbT43My48L2VtPuS4je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i6q+adkOaMkeWJlO+8jOaIkeS8muW+iOiupOecn+WOu+WBmuWIsOacgOWlv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iCr+WWnOasouS4iuS4gOS4quiCpeWYn+WYn+eahOaIke+8jOaIkeS8muaXtu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meS9oOS4quWwj+aDiuWWnO+8jOWHj+WHj+iCpe+8jOS5sOS4qua8guS6rueahOiho+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ecvOWJjeS4gOS6ruOAgjwvcD48cD48ZW0+NzQuPC9lbT7njrDlnKjmr4/lpKn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nYHlvIDnnLzop4HliLDnmoTmmK/lopnkuIrkvaDpgqPkvLzpmLPlhYnoiKznmoTnrJHp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g7Plk6rlpKnphpLmnaXml7bvvIznrKzkuIDnnLzmiYDop6blj4rnmoTmmK/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pgqPkvLzoirHoiKznlJznlJznmoTnnaHlrrnjgII8L3A+PHA+PGVtPjc1LjwvZW0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2k54us77yM5o6l5Y+X5aSx5Y6777yM5o6l5Y+X6Ieq5bex5piv5LiN5a6M5pW0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6L+Y5Lya6KKr5Y+Y5pWF5omT6LSl44CC5Lmf6K645o6l5Y+X5piv6Zq+5Lul5LiL5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Zyo5peg5rOV5om/5Y+X55qE5pe25YCZ77yM6KaB5a2m5Lya5pS+6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WPkeS4gOWPke+8jOe+juS4veW5uOemj+WmguiKs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oui/m+WuneWIsOWutu+8jOavj+WkqeaKseedgOmHkeeWmeeYqe+8jOiuqeS9oOe+ju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iKseOAguiuqeS9oOaRhumVv+Wfjui1oumSse+8jOiuqeS9oOaVsOmSseWIsOaJi+i9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i0oua6kOW5v+i/m++8jOiuqeS9oOS4iuWkqei1kOi0ouel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nInkvaDlvIDlv4PnnIHlv4PvvIzlr7nkvaDnnJ/lv4Pnl7Tlv4PvvIznn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lpzmrKLkvaDjgILlpoLmnpzmiJHmmK/kuIDlj6rpsbzvvIzmiJHov7fmgYvmtbf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iJHmmK/kuIDlj6rpuJ/vvIzmiJHov7fmgYvlpKnnqbrjgILlj6/miJHmmK/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uK3nmoTkuIDkuKrkurrvvIzmiJHlj6rov7fmgYvkvaDvvIE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L2g6K+077ya5Li65LuA5LmI6Lef5L2g5Zyo5LiA6LW355qE5pe26Ze06YO9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ZGi77yf5Li65LuA5LmI5oiR5LiK54+t55qE5pe26Ze05bCx6YKj5LmI5oWi5ZGi77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W95bm456aP77yM6YKj5pe25YCZ55qE5oiR5peg5omA5LqL5LqL77yM5om+5LiN5Yi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L2G5oiR5LiA54K55Lmf5LiN5ouF5b+D77yM5Zug5Li65oiR5py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eIseS9oOa3sea3seaBi+aXoOept++8jOS9oOeahOW9seWtkO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S7iueUn+S7iuS4luaBi+S4jeWPmO+8jOW5uOemj+ebuOS8tOS6uuebuOaLpe+8m+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W/g+i/nuW/g++8jOa1t+aer+efs+eDguaDheawuOaBku+8m+eXtOW/g+W4u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mAge+8jOeJteaJi+S4gOeUn+S5kOiejeieje+8gTwvcD48cD48ZW0+ODAuPC9lbT7ng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oiJ7ouYjvvIznh4PotbfnmoTngavnhLDvvIzotbfoiKrnmoTpo47luIbjgIL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ovnianpg73mnInoh6rlt7HnmoTnm67nmoTvvIzmiJHnmoTotKPku7vmmK/mr4/lpKn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g7PkvaDvvIzlhbPlv4PkvaDvvIzpmarkvLTkvaDjgILmiJHkuI3kvJrorqnkvaD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vvIzogIzkvaDlj6rpnIDkuqvlj5fmr4/kuIDlpKnjgII8L3A+PHA+PGVtPjg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ZCs5oOF6K+d77yM5Y+v5a+55oiR6ICM6KiA77yM5L2g6K+055qE5q+P5LiA5Y+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F6K+d44CC5pyJ5Lqb6Lev5b6I6L+c77yM6LWw5LiL5Y675Lya5b6I57Sv44CC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Ww77yM5Lya5ZCO5oKU44CC5LuO5q2k5Lul5ZCO77yM5oiR5Lus5rKh5pyJ55Sf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q275Yir44CCPC9wPjxwPjxlbT44Mi48L2VtPuW8guWcsOaBi+imgeaxg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Wkn+W/jeWPl+WvguWvnu+8jOiAjOS4lOi/meenjeaBi+aDhemcgOimgeS4gOS4quWk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eahOW4jOacm++8jOWwseeul+W+iOe8iOiMq+S5n+WlveOAgui/meaYr+S4gOenj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r+afse+8jOaYr+aUr+aSkeedgOS9oOWdmuaMgei/meauteaEn+aDheeahOS/oe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NWkzb2NsNjdrc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VpM29jbDY3a3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0601A7FECFA9B8050D6E3993168B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