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6B289F170FC0D6C25691819090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6B289F170FC0D6C25691819090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Go55m95Y+l5a2Q5oiR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mBh+WIsO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+8jOmBh+ingeS9oOS5i+WQju+8jOe7k+Wpmui/meS6i+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Iq+S6uuOAgjwvcD48cD48ZW0+Mi48L2VtPuS9oO+8jOaIkeS4gOeUn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+8jOaIkeS4gOeUn+acgOaDs+eahOS6uu+8m+S9oO+8jOaIkeS4gOeUn+Wui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9oO+8jOaIkeS4gOeUn+aDn+S4gOeahO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j+W/g+aKiiZyZHF1bzvmiJHniLHkvaAmbGRxdW876K+v5Y+R57uZ5L2g5Lq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6l5Y+X6YKj5bCx5YKo5a2Y6LW35p2l77yM5aaC5p6c5L2g5LiN5o6l5Y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J5Liq5a2X6L+U5Y+R57uZ5oiR44CCPC9wPjxwPjxlbT40LjwvZW0+6K6p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omL77yM5oy9552A5L2g5oiR55qE5qKm77yM5YWx6LW055KA55K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2D5bGx5LiH5rC05oiW6ICF5aSp5rav5rW36KeS6YO95bCG5LiO5L2g5rC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piv5oiR5YmN5LiW5LuK55Sf55qE54ix5Lq6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5qE5omL5ou/5Yiw6Ieq5bex5b+D6ISP6YKj5Liq5Zyw5pa577yM5a+55aW5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CB5L2g5LiA5Lu254m55Yir55qE56S854mp77yM5Lul5ZCO6L+Z6Ye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KaB5LiN6KaB6LWw6L+b5p2l55yL55yL44CCPC9wPjxwPjxlbT4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peg5qyy5peg5rGC77yM5aW96Zq+77yB54ix5L2g77yM5Y205YG35YG3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Sv77yB54ix5L2g77yM5Y206K6p5oiR5b+D56KO77yM5aW95oOo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Y5oOF5oS/77yM5aW955Sc77yB54ix5LiN5piv55uu55qE77yM55uu55qE5pi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BPC9wPjxwPjxlbT43LjwvZW0+5oiR5Lus6YO95Zac5qyi5oqK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+L5b6X5b6I5rex77yM5omA5Lul77yM5Lik5Liq5oWi54Ot5Z6L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pe26Ze055qE5o6l6Kem5piv5b6I6Zq+5oiQ5Li65Lqy6L+R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6KGM6L+H6K645aSa5Zyw5pa555qE5qGl77yM55yL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pWw55qE5LqR77yM5Zad6L+H6K645aSa56eN57G755qE6YWS77yM5Y205Y+q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2T5pyA5aW95bm06b6E55qE5Lq644CCPC9wPjxwPjxlbT4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+05LqG5aW95Yeg5qyh5oiR54ix5L2g77yM5Lmf5LiN5LiA5a6a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55yL6LW35p2l5q+r5LiN5Zyo5LmO5L2g77yM5YW25a6e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N5LqG5aSa5bCR5qyh5oOz6KaB6IGU57O75L2g55qE5Yay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eahO+8jOaIkeaYr+W5uOemj+eahO+8jOS6juaYr+aIkeabtOWKo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vj+S4gOS4quaXpeWtkO+8jOivu+S9oOi/keWcqOWSq+WwuueahOm4v+S5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tpOaXtu+8jOaAu+acieS4gOenjea1qua8q+WSjOaEn+WKqOeahOaDhee7quWmguaX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oOezu+edgOaIkeeahOeBtemtguOAgjwvcD48cD48ZW0+MTEuPC9lbT7onLvonJL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o57vvIzonJzonILll6Hll6HlsIbkvaDov73jgILmmKXpo47lkLnvvIzmmKXlhY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lv4PoirPoj7LjgILljYPnurjpuaTvvIzljYPpopflv4PvvIzml6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7zkurrlvZLjgILlv4Pnm7jljbDvvIzniLHnm7jpmo/vvIz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kI7mgpTvvIE8L3A+PHA+PGVtPjEyLjwvZW0+5ZKM5YW25LuW5Lq66YO95Y+q5pi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ZKM5L2g5omN5piv5pyq5p2l44CCPC9wPjxwPjxlbT4x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/see/lOeahOa1t+m4n++8jOaIkeaYr+S4jei1t+ecvOeahOWwj+Wym+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r+S7peWcqOaIkei/meWEv+ath+ath+iEmu+8m+mlv+S6hu+8jOWPr+S7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Ev+Wvu+aJvuS9oOaJgOmcgOimgeOAguWFtuWunumZpOS6huS9oO+8jOaIkeWV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TQuPC9lbT7ni6zml7bmg7PotbfkvaDvvJvokL3ms6rml7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vY/kvaDvvJvlvIDlv4Pml7bmg7PmiZHlkJHkvaDvvJvlhbTlpYvml7bmg7PlkLv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ov5nlm5vkuKrlrZfvvJrmiJHpnIDopoHkva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S5LiN5piv5oCV5LuW5Lya6Lef5LiK5p2l77yM6ICM5piv5oCV5oiR55qE5b+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5qE6ISa5q2l6Lef5LiK5p2l44CCPC9wPjxwPjxlbT4xNi48L2VtPuaXtu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aXoOazleaKueWOu+aIkeWvueS9oOeahOaAneW/tee6teS9v+a1t+aer+efs+eD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wuOWtmOS6juaIkeW/g+S4reOAgjwvcD48cD48ZW0+MTcuPC9lbT7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mg4XvvIzkuIDkuKrkurrnmoTnrJHljbDlnKjkv6nkurrnmoTnnLznnLj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LHkuKTpopfmnaXkvZPlkbPjgILlpoLmnpzku4rnlJ/nmoTnvJjliY3nlJ/lrpr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fmjaLkuIDku73nnJ/or5rjgII8L3A+PHA+PGVtPjE4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Z+O6ZWH77yM5Z+O6ZWH5pyJ6YKj5LmI5aSa55qE6YWS6aaG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oiR55qE44CCPC9wPjxwPjxlbT4xOS48L2VtPumBh+aAu+aYr+eCue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aAu+aYr+mavuW8gOWPo++8jOinhue6v+ebuOS6pOeahOS4gOeerOmX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inieWIsOS9oOeahOa4qeaflOOAgjwvcD48cD48ZW0+MjAuPC9lbT7lraTljZ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vvIzogIzmmK/nlLHkvaDniLHkuIrkuIDkuKrkurrnmoTpgqPkuID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xLjwvZW0+5biM5pyb5L2g5biu5oiR5a+75LiA5aWz5Y+L77y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ef5L2g5LiA5qC377yM55u46LKM5ZKM5L2g6Zu35ZCM77yM5aSW5Z6L5LiO5L2g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Z77yM5Y+v54ix5q+U5L2g5LiN55u45LiK5LiL77yM57uZ5oiR5oSf6KeJ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beu77yBPC9wPjxwPjxlbT4yMi48L2VtPuW/g+W3sue7j+iiq+aSleeiju+8j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mHjOmjnu+8jOWDj+iKseacteW3suaer+iQju+8jOaXoOazleWGjeasoeaUt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gLvmmK/mg7Plv7XnnYDkvaDvvIzomb3nhLb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HlkIzmi6XmnInmr4/liIbmr4/np5LjgII8L3A+PHA+PGVtPjI0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75Lmf56a75LiN5byA5L2g5LqG77yM55yf5oOz77yM5Li+6LW35LiA5p2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ICM6YaJ77yB5ou/6LW35LiA5p2f6bKc6Iqx77yM5Li65L2g56Wd56aP77yB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oya6K+a55qE5b+D6K+05aOw77ya5oiR55yf5b+D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eahOaXtuWAme+8jOeIseaYr+S4jeeUqOWkquWkmuiogOivr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m7mOm7mOeahOazqOinhuedgOS9oO+8jOWcqOS5juWSjO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Sn+OAgjwvcD48cD48ZW0+MjYuPC9lbT7lpKnnqbrlr7nlpKflnLD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6jnmoTnvKDnu7XvvJvlsoHmnIjlr7nlraPoioLnmoTmib/or7rvvIzmmK/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sLDvvJvlpJznqbrlr7nmmJ/mmJ/nmoTmib/or7rvvIzmmK/mmbbojrnliZTpgI/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ib/or7rvvIzmmK/ku4rnlJ/miYvnm7jnibX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YKj5rK+5ruh6Zyy54+g55qE6Iqx55Oj77yM57uZ5oiR5bim5p2l5LiA5a6k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OP6YKj5YiS6L+H6JOd5aSp55qE6bi95ZOo77yM57uZ5oiR5bim5p2l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+c5ZKM6L+95rGC44CCPC9wPjxwPjxlbT4yOC48L2VtPuWQrOWIsOS4gOS6m+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ebuOW5sueahO+8jOS5n+S8muWcqOW/g+S4reaLkOWlveWHoOS4quW8r+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mnIjmmK/mnKbog6fnmoTvvIzlsLHmjILlnKj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53nmoTlpKnkuIrvvJvkvaDmmK/mnKbog6fnmoTvvIzlnKjmiJHnnIvkuI3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nmoTmn5DkuKrlnLDmlrnvvJvogIzmiJHvvIzlnKjlpoLmraT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poLmraTmuIXmmbDlnLDmuLTmnJvnnYDmuKnmn5T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pyA5Zuw6Zq+5pe255qE6YKj5L2N5rC46L+c5pSv5oyB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9oOawuOi/nOS4jeS8muaEn+WIsOWvguWvn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S4jeS8mu+8jOWboOS4uueOsOWcqOS9oOacieaI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mK/kuLrkuobov5nkuI3mnJ/ogIzpgYfnmoTnm7jpgKLvvIzlv4Plkozlv4PnmoT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iJHmiY3mlbTlpJzjgIzmlbTlpJzlnLDmr6vml6DnnaHmhI/vvIzkvLzkuY7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mmajmm6bjgII8L3A+PHA+PGVtPjMzLjwvZW0+5oiR54ix5L2g77yM5Y+v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77yM5oiR5oCV6K+05LqG5oiR5bCx5Lya6ams5LiK5q275Y6777yM5oiR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CV5YGH5aaC5oiR55yf55qE5q275LqG77yM6LCB6L+Y5Lya6LGh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C48L2VtPuefpemBk+aIkeS4uuS7gOS5iOaAu+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Ql++8n+WboOS4uuaIkeWwseaYr+aDs+W8lei1t+S9oOeahOaz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J3lv7XkuLrml7bpl7Tnp43kuIvkuIDmo7XmoqfmoZDmoJHvvIz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raPoioLph4zmnp3moaDnuYHojILvvIzmr4/mrKHku7DmnJvlpKnnqbrmgLv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irnnu7/ojavmj5DphpLoh6rlt7HvvIzniLHkvaDml6Dnl5vvvIzmg7PkvaDml6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nLfmgYvml6DlkIzjgII8L3A+PHA+PGVtPjM2LjwvZW0+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pyJ5oiR77yM5Zyo6L+Z5Liq5LiW55WM5LiK77yM5oiR5Li6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6aqE5YKy77yM6ICM6Ieq6LGq77yM6ICM5oSf5Yiw5ruh6Laz77yM5oiR5Lmf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YKj5qC354ix5L2g77yM6L+Z5Lqb5L2g6YO95piv55+l6YG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meS4gOi3r+i1sOadpe+8jOmjjuaZr+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aIkei6q+i+ue+8geS4juS9oOS4gOingeWmguaVhe+8j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OAgjwvcD48cD48ZW0+MzguPC9lbT7ogIHlhazvvIzmiJHmmKjmmZ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IDmmZrmsqHnnaHvvIzpmaTkuobmo4Dmn6Xoh6rlt7HnmoTlt67plJnvvIz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L7liqjooajnjrDvvIzmipPntKflhYnpmLTotbbliLYmbGRxdW875rip5pq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jO+8jOWOn+iwheaIkeWQp++8gTwvcD48cD48ZW0+MzkuPC9lbT7njr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bvvvIzlv6vkuZDlkoznl5voi6bvvIzlrozlhajmk43nurXlnKjkvaDnmoTmi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otZDkuojmiJHlnKPmtIHnmoTniLHlkJfvvJ88L3A+PHA+PGVtPjQ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eg6ZmQ55qE56Wd56aP77yM5peg6K665L2g5Zyo5ZOq6YeM77yM5oiR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oiR5rex5rex5Zyw5Li65L2g56Wd56aP77ya5oqK5peg5pWw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oOz5b+15YyW5L2c5q+P5LiA57yV6Ziz5YWJ77yM5rip5pqW5L2g55qE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aDheS9v+S6uuW/mOiusOaXtumXtO+8jOaXtumXt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mOiusOeIseaDheOAgjwvcD48cD48ZW0+NDIuPC9lbT7ku7vkvZXml7blgJ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ropoHkvaDpnIDopoHmiJHvvIzmiJHnq4vljbPotbbmnaXvvIzlsL3mi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vaDlgZrkuovjgII8L3A+PHA+PGVtPjQzLjwvZW0+5LiA55u05Ya35b6F6Jma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5u05Lul5Li66Ieq5bex5LiN5Zyo5oSP77yM5Y+q5piv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Lqr5LiN55Sx5bex77yb5Y+q5piv5Zug5Li65L2g77yM5oiR5omN5o6J6L+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qV77yBPC9wPjxwPjxlbT40NC48L2VtPuaIkeeahOecvOedm+a3seaDheWcsO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cvOedm++8jOWwseWDj+Wkp+a1t+iIrOiUmuiTne+8jOe6r+WHgOW+l+aP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ykuWwj+Wwj+eahOe7huaymeOAgjwvcD48cD48ZW0+NDUuPC9lbT7kvaDmhL/mhI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mnIvlj4vlkJfvvJ/lpoLmnpzkuI3mhL/mhI/vvIzpgqPlsLHmjaL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vvIE8L3A+PHA+PGVtPjQ2LjwvZW0+5LiN566h5piv5pm05aSp44CB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aSp77yM6IO96KeB5Yiw5L2g55qE5LiA5aSp77yM5bCx5piv5pm05pyX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iv5pio5aSp44CB5LuK5aSp44CB5piO5aSp77yM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bCx5piv576O5aW955qE5LiA5aSp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9seWtkO+8jOaciemYs+WFieeahOaXtuWAmeWwseacieS9oO+8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s+WFie+8jOaciemjjumbqOeahOaXpeWtkOmcgOimgeS9oO+8geS9oO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QjOi3r+eahOaXpeWtkOS4jeW/mOW9vOatpO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lvZPkvaDlpLHokL3lpLHmhI/nmoTml7blgJnvvIzmnI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nohornmoTml7blgJnvvIzlkYror4nmiJHvvIzmiJHkvJrnq4vljbP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aaW5YWI77yM5oiR6KaB5oSf6LCi5LiK5bid77yM6K6p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YGH5LiK5LqG5L2g44CCPC9wPjxwPjxlbT41MC48L2VtPuaIkeS5n+aDs+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jOWNtOS4gOS4jeWwj+W/g+mSn+aDheS6h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YvkvaDvvIzmmK/kuIDnp43muKnppqjnmoTmgrLlk4DvvIzmmK/kuIDnp4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mgIDvvIzmmK/kuIDnp43mn5Tnvo7nmoTlp7/mgIHvvIzmm7TmmK/kuIDnp4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TogIzlj4jkuI3lvpfkuI3or7TnmoTllpzniLHvvIE8L3A+PHA+PGVtPjUy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aOO77yM5p+z5p2h5b6X5Lul6L275oms77yb5Zug5Li65pyJ6Zuo77yM56a+6Iu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L6ZW/77yb5Zug5Li65pyJ6Iqx77yM6Ieq54S25omN5pi+6Iqs6Iqz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omN5pi+6Ziz5YWJ44CC5a6d6LSd77yM5L2g5bCx5piv5oiR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IkeacieS4gOWPjOecvOedm+S9huS4jeiDvemaj+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i6q+W9se+8m+aIkeacieS4gOWPjOiAs+acteS9huS4jeiDvemaj+aXt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jsOmfs++8m+aIkeacieS4gOWPjOaJi+S9huS4jeiDvemaj+aXtu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aIkeacieS4gOmil+W/g+WPr+S7pemaj+aXtuaDs+W/t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jqvnkbDlvIDlnKjkuZ3mnIjph4zvvIzmiJHnmoTlv4PkuK3lj6r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kozkvaDlnKjkuIDotbfvvIzmsqHmnInku4DkuYjpgIHnu5nkvaDvvIz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E8L3A+PHA+PGVtPjU1LjwvZW0+5LiN55+l6YGT5L2g5LuK5aSp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qE5oOF5Ya15Y+v5LiN5aaZ44CC5Y+q6KeJ5b6X5YmN5YmN5ZCO5ZCO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+z77yM6ISR5a2Q6YeM6YeM5aSW5aSW77yM5Zeh5Zeh55qE6YO9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PC9wPjxwPjxlbT41Ni48L2VtPuaIkeWWnOasouS9oOW3sue7j+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S6hu+8jOS4jeiDveaSpOWbnuS6huOAgjwvcD48cD48ZW0+NTc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nmoTmmK/lr7nkvaDpu5jpu5jnmoTlhbPmgIDvvIzmsLjkuI3lgZzmga/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sL3nmoTmgJ3lv7XvvIzmsLjkuI3mlLnlj5jnmoTmmK/lr7nkvaDmt7H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U4LjwvZW0+5aaC5p6c54ix5piv5b+Z56KM77yM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A6J6677yb5aaC5p6c54ix5piv5a2Y5oqY77yM5oiR5oS/5piv5L2g55qE6ZO2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piv5b+r5LmQ77yM5oiR5oS/5YGa5L2g55qE5byA5b+D5p6c77yb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r55Gw77yM5oiR5oS/5piv5L2g55qE546r55Gw5Zut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9oOW1jOWcqOS4gOa7tOazqumHjO+8jOW5u+aDs+WNg+W5tOWQjuaYr+eQpeeP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VouS9juWktO+8jOaAlemCo+mil+azquWdoOS4i++8jOeijuS6huS9oOei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juS6huWNg+W5tOeahOaipu+8jOiuqeaIkeS4gOeUn+WuiOaKp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7PooqvlrqDniLHml6DmlbDmrKHvvIzlhYnmmK/mtYXmtYXnmoT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vvIzpnZ7opoHkvaDmiormiJHlnqvlnKjlv4Plj6PvvIzopoHkvaDliIb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miJHjgII8L3A+PHA+PGVtPjYxLjwvZW0+5Lqy54ix55qE77ya5pyA6L+R5oiR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ug5Li65bi45bi45pma5LiK5oOz5L2g77yM6YKj5oSf6KeJ5aSq55Sc6Jy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uA54mZ44CCPC9wPjxwPjxlbT42Mi48L2VtPuaDs+S9oOayoeacieeQhueU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QhueUse+8jOWcqOeZveWkqeS9oOaYr+WkqumYs++8jOWcqOWknOaZm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4i+mbqOS6huS9oOaYr+aIkeeahOmbqOS8nu+8jOWkqeWGt+S6h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jwvcD48cD48ZW0+NjMuPC9lbT7kuJbpl7TmnKzml6DmspnmvKDvvIz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mrKHvvIzkuIrluJ3lsLHokL3kuIvkuIDnspLmspnvvIzku47mraTkvr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k4jmi4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MDgyOWRrbGsuaHRtbCI+aHR0cHM6Ly9kdWFuanV6aWt1LmNvbS9kdWFuanV6aS9iazA4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6B289F170FC0D6C25691819090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