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8F5E7D51E257478D50C5C7D5D7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F5E7D51E257478D50C5C7D5D7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mBk+S9oOS7iuWkq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i48L2VtPumAgeS9oOS4gOS7tue6o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tkOaQuuadpeW5uOemj++8jOiiluWtkOaMpeadpeeUnOicnO+8jOe6veaJo+aJo+e0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6oue6v+S4sui1t+a4qemmqOOAguWFnOWtkOWFnOadpee+jua7oe+8jOiFsOe7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SjOiwkOOAguelneemj+WFhOW8n+S9oOaWsOWpmuWkp+WQie+8jOeUn+a0u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4gOadn+eBq+eZvuWQiOe7meS9oO+8jOelne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6oueBq+eBq+eZvuW5tOWlveWQiO+8m+mAgeS4gOadn+e6oueOq+eRs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ahOeIseaDhee6ouiJs+eFp+S6uuWkqemVv+WcsOS5he+8m+mAgeS4gOa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iKsee7meS9oO+8jOelneS9oOS7rOecn+eIseawuOWtmOWkqeiNkuWcsOiAg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Lv+W/mOaIkee7meS9oO+8jOelneS9oOS7rOecn+eIseawuOaBku+8jOacgO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g+S4h+WIq+W/mOS6huaIkeOAgjwvcD48cD48ZW0+NC48L2VtPuaEv+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+8jOS7juS7iuS7peWQju+8jOaXoOiuuuaYr+i0q+WbsO+8jO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imgeS4gOeUn+OAgeS4gOS4luOAgeS4gOW/g+OAgeS4gOaEj++8jOW/oO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WcsOeIseaKpOWvueaWue+8jOWcqOS6uueUn+eahOi3r+mAlOS4reawuOi/n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ZvuWktOWBleiAge+8jOe+jua7oeW5uOemj+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QjOW/g+awuOe7k++8jOWcsOmYlOWkqemrmOavlOe/vOm9kOmjn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WQiOa0nuaIv+aYpeaalu+8jOiKseWlveaciOWchumxvOawtOaDhea3seOAguaEv+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S9oOeUnOicnOeahOeUn+a0u+S4re+8jOiuqe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Dj+S7iuaXpei/meiIrOi+ieeFjOWWnOaCpu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ahOatjOWjsOawuOi/nOS8tOS9oOWQjOihjO+8jOaEv+S9oOWpm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i+a6ouedgOWWnOaCpuS4juasouW/q++8jOawuOa1tOS6juaXoOept+eahOW/q+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wqOelneaWsOWpmuW/q+S5kO+8gTwvcD48cD48ZW0+Ny48L2VtPuWboOaXoOav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JgOS7peS9oOS7rOacieS6huelnueahOect+mhvu+8jOatpeWFpeS6h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aJgOiwk+eahOelnuS7meect+S+o+S5n+S4jei/h+Wmguatp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Un+S4gOS4luaJi+eJteedgOaJi++8jOS4gOS4luS4gOeUn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m+S7iuWkqe+8jOWcqOi/meS4que+juWlveeahOiJr+i+sOiKguaX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e7meS9oOmAgeWOu+aIkeiht+W/g+eahOelneemj++8jOelneaEv+S9oOWkq+W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IseaDheeUnOicnO+8jOaWsOWpmuW5uOemj+OAgjwvcD48cD48ZW0+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+8jOS7iuWkqeS9oOS/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eJte+8jOWIhuaYjuaYr+WNg+W5tOWJjeeahOS4gOautee8mOOAguaEv+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awuOe8oOe7te+8jOWPque+oem4s+m4r+S4jee+oeS7m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pvZDpuKPnnJ/ng63pl7nvvIzmrKLlpKnllpzlnLDov47mlrDkurr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mpbmspDpuLPpuK/vvIzmmI7mnIjmuIXovonnu5Pov57nkIbjgILml6DlsL3lqIf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nlnLDvvIzmu6HpnaLmrKLmgqbosKLlrr7lrqLjgILkuIDkuJbnnLfmgYvkuIDku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kuIDnlJ/niLHjgILnpZ3lkJvmlrDlqZrlpKfllpzvvIzmganniL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mb3pppbnm7jnibXjgII8L3A+PHA+PGVtPjExLjwvZW0+5L2g5Lmf56y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y5pyL5aW95Y+L6b2Q5p2l5Yiw44CC5aSp5Lmf5paw77yM5Zyw5Lmf5paw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2n5pyI5paw5Lq65ai244CC6ZSj6LGJ5pWy77yM6Z6t54Ku6bij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SP44CC6YWS5bit5pGG77yM5q2M6Iie6Lez77yM5Lul5ZCO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6Wd5L2g5Lus5paw5ama55Sc6Jyc77yB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a1qua8q+iAjOWPiOa4qemmqOeahO+8jOS9huabtOi0o+S7u++8jOmcgO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WuueWSjOe7j+iQpeOAguW4jOacm+W9vOatpOiDveiusOS9j+S7iuaXpeeahOeJte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i0o+S7u+WSjOS5ieWKoe+8jOWcqOacquadpeeahOaXtuWFiemH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i0nuS4jea4neOAgeebuOWuiOS4gOeUn+OAgjwvcD48cD48ZW0+MTMuPC9lbT7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o/vvIznj6DogZTlo4HlkIjvvIzlh6Tlh7Dkuo7po57vvIznvo7mu6Hlrrblm63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IjpuKPvvIznm7jmlazlpoLlrr7vvIzlkIzlvrflkIzlv4PvvIzlpoLpvJPnkLTnk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ubbokoLvvIE8L3A+PHA+PGVtPjE0LjwvZW0+5LiJ55Sf5pyJ5bm45o+h57S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5m95aS044CC5ZCr5oOF6ISJ6ISJ5Lqk5p2v6YWS77yM5ZCM5Z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5ruh5qW844CC56Wd77ya5paw5ama5oSJ5b+r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eIseaDhe+8jOavlOe+jua0kuabtOe+ju+8m+avlOiGj+ayueabtOWKo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lOicguaIv+S4i+a7tOeahOicnOabtOeUnO+8m+S4lOavlOaegei0teeahOePjeWu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nei0te+8gTwvcD48cD48ZW0+MTYuPC9lbT7ljYPph4zpuLPpuK/kuIDnur/ni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lhbvkurrpopzvvJvkurrpgKLllpzkuovnsr7npZ7niL3vvI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4jkuI3mgpTvvJvmg4Xlrprku4rml6XvvIznvJjlrprnu4jouqvvvJv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or4HvvIHnibXmiYvkuIDnlJ/vvIzmsLjkuI3nprvlvI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b+D5ZG15oqk6L+Z5Lu957yY5ZCn77yM56Wd5YWE5byf5L2g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xOC48L2VtPuaWsOmDjuaWsOWomOm9kOasoueske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+iogOeZveWktOiAge+8m+WkqemZjeW5uOemj+S6juS4pOS6uu+8jOW/q+S5kOS4g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h+eroO+8m+WpmuWnu+eIseaDheS4jeWIhuemu++8jOWWnOe7k+iJr+e8mOaIkOWkp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pOS9jeaWsOS6uue7k+WpmuW/q+S5kO+8gTwvcD48cD48ZW0+MTk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Yvml6XkuI3og73kurLkuLTlqZrnpLznjrDlnLrvvIzlj6rog73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nmb3lpLTlgZXogIHvvJvml6nnlJ/otLXlr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6XlkI7po47pm6jlkIzoiJ/vvIzkuI3nprvkuI3lvIPvvIzmsLjov5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mI7lpKnkuIDmoLflkozlkoznvo7nvo7vvIzlvIDlvIDlv4Plv4P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wLjwvZW0+5LmQ6KeC55qE6a2U5rOV5bCG5Zuw6Zq+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5qE6JmU6K+a6K6p5Lq655Sf5Lyf5aSn77yM5rKu5Lin55qE5a2k5a+C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K45Y+R77yM5Z2O5Z2355qE57uT55WM5oiQ5YuH6ICF5aSp5LiL77yM5YCU5by6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Cx5Yeg5aSa57mB5Y2O77yM5ou85pCP55qE57+F6IaA5Yib5bm456aP5LmL5a62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yMS48L2VtPuW5uOemj+S8oOmAkuWcqO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eVmeS4i+S6hua3seWIu+eahOiusOW/huOAguWnkOWnkOW4jOacm+S9oOi3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iDveWkn+S4gOi+iOWtkOW5uOemj++8jOS6kuebuOWMheWuue+8jOaci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D48cD48ZW0+MjIuPC9lbT7ku47mmKjlpKnliLDku4rlpKn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nL/onJLnmoTpgZPot6/vvIzkuovmlYXvvIzmnInkvKTlv4PvvIzmnInnprvlkIj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ku4rlpKnliLDmmI7lpKnvvIzlubbkuI3lrrnmmJPvvIzohIrmn7Hkuqz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nlLXnvIbnu4rlgJLvvIzlj5HoqpPopoHmiYvnibXmiYvvvIzlkJHliY3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nu4jouqvnmoTkvJnkvLTlhbPns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qG5q2k5pel5oiQ5L2z5YG277yM5LiU5Zac5LuK5pyd57uT6Imv57yY44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CC6biz6biv5q+U57+877yM5aSp6aOO546J5a6H6bi+5Yek5ZKM5aOw44CC57Sr566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+U5Li55Yek77yM57+g6KKW5Li06aOO6Iie5b2p6bi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ls+S6uuW5uOemj+eahOS4uuS9oOWBmumlre+8jOeIveW/q+eahO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Sse+8jOS7gOS5iOmDvemhuuS7juS9oO+8jOi/juaOpeS4gOS4quWFqO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iJHmnIDlpb3nmoTmnIvlj4vvvIz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lpznmoTml6XlrZDvvIzmlrDpg47luIXmsJTmvYfmtJLvvIzmlrDlqJjmuKnlqY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mK/lpKnkvZzkuYvlkIjvvIzmhL/kvaDku6zmsLjmtbTniLHmsrP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m7TliLDogIHvvIE8L3A+PHA+PGVtPjI2LjwvZW0+57qi54Ob5pGH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/55uF56yg57yI54KW6YOR546r55Gw57u95pS+55Sc6Jyc77yM54Of6Iqx54G/54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5aSn5Zac55qE5pel5a2Q6YeM77yM6K+a56Wd5bCP5Lik5Y+j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OF5LiN5rid77yM5bm05bm055u45Ly054ix5rC457un44CC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e8mOWNg+mHjOadpeebuOS8mu+8jOaXoOe8mOWvuemdou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te+8jOivt+ePjeaDnOS4iuW4nee7meS9oOS7rOeahOWnu+e8mO+8jOS5n+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eUn+eahOWPi+iwiu+8jOelneS9oOS7rOeZvuW5tOWlveWQiO+8ge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WPi+iwiumVv+WtmO+8gTwvcD48cD48ZW0+MjguPC9lbT7miJHnnIv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mnIDnuqLnmoTpgqPpppbmtarmvKvmg4XmrYzvvIzlpKnnlJ/kuID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mrYzor43vvIzmlrDlqJjlrZDlsLHmmK/kuZDmm7LvvIzlkoz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vvIzliIblvIDkuobpg73kuI3ooYzvvIzmiYDku6XopoHkuIDnm7T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irbmgIHvvIzorqnmm7TlpJrkurrlkKzliLDov5npppbov5nkuYjnvo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Yzmm7LjgII8L3A+PHA+PGVtPjI5LjwvZW0+5oiR5oOz6K+077ya6L+H5Y67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mS54+K55qE6ISa5q2l5peg5pWw77yM5pyq5p2l5piv5qKm5bCG6L29552A5L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YGC6L+c55qE5aSp56m677yM6L+Z5piv5LiA5Liq5paw55qE5byA5aeL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35q2l5L2g5Lus5Lya5YGa5b6X5pu05aW977yM5oS/56Wd56aP6JCm57uV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us57yk57q355qE54ix5oOF44CB5Lq655Sf5LmL5pe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ivmuWunuWLh+aVouaJp+edgOS4juS/oeW/teWwhue+juS4veeahOaWsOWo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WmguWxlee/hemjnuiFvueahOmbhOm5sOi3s+edgOW5uOemj+eahOiInu+8m+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aWsOWomOWKoOWAjea4qeaflO+8jOS7iuaXpei4j+S4iueUnOicnOmBk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kmuemj+iDnOi/h+iRoeiQhOagke+8geaWsOWpm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6nlp4vnu4jlpoLniZvpg47nu4flpbPkuIDoiKzmganniLH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p4vnu4jlpoLku4rml6XkuIDoiKzlubjnpo/nlJzonJzjgIL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vvIE8L3A+PHA+PGVtPjMyLjwvZW0+5Zyo6L+Z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el5a2Q6YeM77yM5biM5pyb5L2g5Lus55m95aS05Yiw6ICB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U57+85Y+M6aOe77yM5ZKM5ZKM576O576O6LWw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aDr+S6hueZveWktOWBleiAgeeahOelneemj++8jOS7iuWkq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WPq+eUnOicnOicnO+8jOmAgeaDr+S6huWWnOe7k+iJr+e8mOeahOmXr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S9oOS4gOmmluivl+WPq+acqOajie+8jOelneS9oOS7rOS/qeS7juatpO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eIseeahOeUn+atu+S4jeemu+OAgjwvcD48cD48ZW0+MzQuPC9lbT7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4TlranlrZDvvIzmsqHkuovmib7mib7kuZDlrZDvvIzlpJrlpJrliqjliqjohJ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hpnlhpnmrrXlrZDvvIzlj5HluIPlj5HluIPluJblrZDvvIzkuZDkuZDlkbXlkb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qZrlkI7msqHpgqPkuYjlpJrmtarmvKvvvIznroDljZXnlJ/mtLvvvIzpmbblhr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M1LjwvZW0+5Zyo6L+Z5pil5pqn6Iqx5byA44CB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L+p5rC457uT5ZCM5aW977yM5q2j5omA6LCT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Sf5LiA5Y+M77yB56Wd5oS/5L2g5L+p5oGp5oGp54ix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+iOS5heS7peWJjeS7lueJtei1t+S9oO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8gOWni+S4jee7j+aEj+eahOaDs+ixoeS7luWotuS9oOWbnuWutu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iKseeahOeskemdpeebm+W8gOWcqOS7luWuvemYlOWuieeos+eahOiCqe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muWunueahOaJi+aLpeedgOS9oOeahOiCqe+8jOaLpeS9j+S6huW5uOemj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JjeWQrOWIsOS9oOS7rOimgee7k+WpmueahOa2iOaBr++8jOaIkeW5tuacquini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WkmuW5tOS5i+WJjeS9oOWoh+e+nueahOe6ouiEuOW6nu+8jOaXqeW3suaPr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wnOW6leOAguWmueWmue+8jOaLpeacieS6huW5uOemj++8jOi/mOimgeePjeaD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nZ7ms7PooaHvvJrku47ku4rku6XlkI7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sJHkuobkuKTkuKrkvJjnp4DnmoTlppnpvoTpnZLlubTvvIzlpJrkuob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KvlprvvvIzkuIDlrprmmK/nibnliKvnmoTnvJjku73vvIzmiY3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lj5jmiJDkuobkuIDlrrbkurrvvIznj43niLHlvbzmraTjgIL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4LjwvZW0+5pio5pel77yM5L2g5Zyo6L+c5pa5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77yM5oiR5Zyo5Y6f5Zyw5YCZ5L2g77yb6Led56a75oq55LiN5re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6Ze05Y2H5Y2O5oiR5Lus55qE54ix77yM5LuK55Sf77yM5L2g5oiR57yY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i0uuaWsOWpmuS5i+emp++8gTwvcD48cD48ZW0+NDAuPC9lbT7ot6/mmK/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mnaXnmoTjgILniLHmmK/kuIDngrnkuIDngrnmjaLlm57mnaXnmoT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kuIDpobXkuIDpobXnnJ/nnJ/lrp7lrp7mtLvkuIvljrvnmoTvvIHor7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ku6znmoTmlrDlqZrvvIznpZ3npo/kvaDku6zvvIE8L3A+PHA+PGVtPjQx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6Iqs6Iqz77yM5YOP5qKm5LiA5qC357yg57u144CC5ruh5b+D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Zyo5b+D6Ze044CC5Zuw5LqG77yf552h5LqG77yf6YaJ5LqG77yf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7yg57u144CC56Wd5L2g5paw5ama5b+r5LmQ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mOa4hemjjuaNjuWOu+iht+W/g+eahOelneemj++8jOiuqea1g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aMmueahOaDheaEj++8m+aWsOWpmuS5i+aXtu+8jOWFhea7oe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WnkOWnkO+8jOW5uOemj+WIsOawuOi/nO+8g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muaEieW/q++8gTwvcD48cD48ZW0+NDMuPC9lbT7kvbPlgbblj4zlj4zlt7L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onoia/nvJjllpznu5Pnm5/jgILlpKvlprvlr7nmi5zmg4XmhI/mtZP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7oi43nqbnjgILnuqLmooXlgrLpm6rmt7vllpzluobvvIzmm7Tmt7vlv6DotJ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jgILpm5XmooHnlLvmoIvnjonlsY/po47vvIzoia/ovrDnvo7mma/liLDlpKn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pkp/niLHkuIDnlJ/vvIE8L3A+PHA+PGVtPjQ0LjwvZW0+5paw6YOO5oOF77yM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Lq65oOF5oSP55u46YCB6L+O44CC5L2G5oS/5oOF6ZW/6Z2S77yB5Zac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Oq55uI77yM572X5bim5ZCM5b+D57uT5bey5oiQ77yM5oS/56Wd54ix5rC4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n+WIsOWGs+S4jeaYr+aIkeeahOS4quaAp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que9muS4ieadr++8m+eEtuWQjumAgeS4iuaIkeeahOelneemj++8jOWPq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SjOWSjOedpuedpu+8jOW8gOW8gOW/g+W/g++8jOW/q+W/q+S5kO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edgOi/h+S4gOi+iOWtkOOAgjwvcD48cD48ZW0+NDYuPC9lbT7nn5vnm77kuZ/orr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r7lhY3vvIzmjKPpkrHlpJrmnKrlv4Xog73otaLlvpfor53or63mnYPvvIzomb3nhL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7rnoYDlhrPlrprkuIrlsYLlu7rnrZHjgILkuabkuIror7TlqZrlp7v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lm6DkuLrmsqHmnInlqZrlp7vvvIzniLHmg4XkvJrmrbvml6Dlrr/ouqv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V6Ziz6KW/5LiL55qE576O5aW977yM5oGL5Lq6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paw5ama54eV5bCU55qE5L6d5oGL77yM5paw55Sf5am05YS/55qE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ICB5Lq655u45L6d55qE5rC45oGS77yM5LmF5Yir6YeN6YCi55qE5oSf5Yq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5b+D55qE5pyL5Y+L5rC46L+c5bm456aP44CB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S4pOS4quWtl+iAjOW3su+8jOaXoOmcgOa8guS6rumrmOi0teWN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e6uOWpmuS5pu+8jOWPr+iDveeUn+a0u+aYr+W5s+a3oeaXoOWFtueah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S9huaIkeS4reacieS9oO+8jOS9oOS4reacieaIke+8jOS4pOS6uuiLp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uOmxvOeZveiPnOWPiOS9lemYsu+8jOWQjOi/m+mAgO+8jOWFseaCo+mav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5n++8jOiHs1hYWOaWsOWpmui0uuivre+8jOaWsOWpmuW/q+S5k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eZveWktOOAgjwvcD48cD48ZW0+NDkuPC9lbT7pl6jogZTnuqLvvIzlqIf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lrrboo4Xmia7jgILpnq3ngq7lk43vvIzplKPpvJPpuKP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lpKvlprvooYzjgILlubbokoLojrLvvIzmr5Tnv7zpuJ/vvIzloKrmr5Tku4rml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jgILmr5Tnm67psbzvvIzov57nkIbmnp3vvIzmgbDkvLzmraTliLvmg4Xnm7jn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mlrDlqZrlv6vkuZDvvIzmganniLHnmb7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K+35p+s55qE5Zac5oql77yM5ZCs552A6Z6t54Ku55qE5qyi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e5oi/55qE54Ot6Ze577yM5pyb552A5paw5Lq655qE5aiH5L+P77yM5ZaK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77yM56Wd5L2g5Lus55u45Lqy55u454ix5LiA55m+5bm05LiN5Yqo5p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aYr+awtO+8jOS4gOS4quaYr+S5s++8jOS7i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S5s+S6pOieje+8m+S4gOS4quacieemj++8jOS4gOS4quacieemhO+8jOS7i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s+m4r+emj+emhO+8m+eIsea1t+aXoOmZhe+8jOaDheWkqeS4h+mHjO+8jOelne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OAgjwvcD48cD48ZW0+NTIuPC9lbT7kuo7ojKvojKvkurrmtbfkuK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u5rmu5rnuqLlsJjkuK3nm7jmgYvvvIzlhqXlhqXkuYvkuK3vvIzku7/oi6X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YPlubTkv67mnaXnmoTnpo/nvJjvvIzkuZ/mmK/mraTnlJ/lhbHlkIz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lvbzmraTnj43mg5zov5nku73lp7vnvJjvvIzmsLjov5zlubjnpo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msLjnu5PlkIzlv4PvvIE8L3A+PHA+PGVtPjUzLjwvZW0+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4ix5pu055u455+l77yM5Zac57uT6L+e55CG5Zyo5LuK5pel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6L6I5a2Q77yM5LuO5q2k6L+H5LiK5aW95pel5a2Q77yM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Y+j5a2Q77yM6K6p5bm456aP57u95pS+576O5Li955qE6Iqx5py177yM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5aW95pel5a2Q77yBPC9wPjxwPjxlbT41NC48L2VtPuiKseW8gO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u+e8mOS4gOe6v+eJte+8jOebuOivhuS4gOeerOmXtO+8jOebuOefpeWIs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Wmgum4vuWHpOm4n++8jOavlOe/vOWcqOS6uumXtO+8jOWFs+mbjuS4pOaDhea1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OAgjwvcD48cD48ZW0+NTUuPC9lbT7miJHor7TlvpfotrP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kuobvvIzlpb3ovpvoi6bvvIzkvaDlsLHlv6vmjo/nuqLljIXlkKfvvIHmlrD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u5PmlrDlqZrvvIzlj4zllpzkuLTpl6jnpo/mu6HloIL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6K+d77yM55yf6K+a55qE5b+D77yM5pyL5Y+L56Wd56aP55yf5piv5rex44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6aKk5oqW55qE5omL77yM6ZK755+z6Zeq6ICA6KeB5oGS5LmF44CC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6Z2T55qE5paw5aiY77yM6YOO5omN5aWz6LKM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iuWkqe+8jOS7lueahOaJi+eJtei1t+S6huS9oOeahOaJi++8jO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WPkeiLjeiLjeeahOS9oOS7rOW9vOatpOebuOaQuui1sOi/h++8ge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aXpei/meiIrOi+ieeFjOWWnOaCpu+8gTwvcD48cD48ZW0+NTg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o47pm6jnmoTmtJfnpLzvvIzmnInmg4Xkurrnu4jkuo7otbDlnKjkuobkuID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l6DmlbDnmoTlnY7lnY7lnbflnbfvvIzmnIDnu4jmib7liLDkuobog73nibX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kurrjgILnlKjlv4PljrvniLHljrvliJvpgKDlubjnpo/nmoTmr4/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sIbniLHmg4Xov5vooYzliLDlupXjgILnpZ3npo/llpznu5Pov57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lv6vkuZDliLDmsLjov5zjgII8L3A+PHA+PGVtPjU5LjwvZW0+6L+Z5Liq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eG5aSH5LqG5aW95aSa5bm077yM6ZqP552A54mp5Lu35oyH5pWw55qE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6YeM55qE5pWw6aKd77yM5Lmf5Zyo5oyB57ut5LiK5rao77yM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6YCB5Ye66L+Z5Liq57qi5YyF77yM56Wd56aP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ama5b+r5LmQ44CCPC9wPjxwPjxlbT42MC48L2VtPuS4gOS7v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7veecn+W/g++8jOaLjOS4ieS7veeziua2gu+8jOWbm+WIhuaAnOaDnO+8jOWKoOS6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zqu+8jOWFreS4pOaflOaDhe+8jOmFjea1qua8q+S4g+adr++8jOeUqOWFq+WIhu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ee7j+iAg+mqjO+8jOeFsuaIkOWNgeWFqOWNgee+juato+aen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muWnu+e+jua7oe+8gTwvcD48cD48ZW0+NjEuPC9lbT7kvaDmmK/msLT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vvIzpsbznprvkuI3lvIDmsLTvvIzmsLTlm6DpsbzogIzpspzmtL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lkIzmsLTkuI7psbzkuIDoiKzvvIznm7jmv6HkuI7msqvvvIzljIXlrrn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aiY5auB5Lq65LqG77yM5paw6YOO5LiN5piv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b+D5oCl77yM5paw5aiY5auB5Lq655qE5pel5a2Q6Ye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H5a6a77yM55u45L+h5ZCn77yM5L2g5Lmf5Lya5b6I5b+r5om+5Yiw5LiA5Li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BPC9wPjxwPjxlbT42My48L2VtPue7iOS6juingeWIsOS9oOS7rOS4gOi1t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muWnu+eahOauv+Wggu+8jOeci+WIsOS9oOS7rOmlseWQq+a3seaDhe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WwseefpemBk+S9oOS7rOW9vOatpOaYr+acgOato+ehrueah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8muaBqeeIseS4gOeUn+OAgjwvcD48cD48ZW0+NjQuPC9lbT7lloLvvIHogIHlhY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EmbGRxdW875amaJnJkcXVvO+S6huOAguaIkeacieS6i+S4jeiDv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Ikei/mOaYr+imgeiht+W/g+elneemj+S9oOaWsOWpmuW/q+S5kO+8geWkmuWP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wj+W/g+i6q+S9k+WTpu+8gTwvcD48cD48ZW0+NjUuPC9lbT7lqZrluobkvbP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iLDmnaXvvIzoobflv4PnpZ3npo/mhL/lubjnpo/jgILmraTlkI7kurrnlJ/lvbH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jmnInoi6blkIzlhbHmtY7jgILmlrDlqZr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5Lik5oOF55u45oKm77yM5LiJ5LiW5bCY57yY5Zub5LiW5ZC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5YWt5YWt6aG655WF77yM5LiD5aSV5pyJ5oOF5YWr5pa56L+b6L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p54ix5Y2B5YWo5Y2B576O77yM55m+5bm05aW95ZCI5LiH5Y2D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doOWFpeeIseays+aYr+W5uOi/kO+8jOatpeWFpeWpmuWnu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7veW5uOi/kOWSjOW5uOemj+abtOaYr+S4gOS7vei0o+S7u+OAgu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9oOS7rOiDveWkn+awuOi/nOS6kuaVrOS6kueIse+8jOebuOS6suebuOeI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e+ju+8gTwvcD48cD48ZW0+NjguPC9lbT7lnKjov5nph4z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npZ3npo/kvaDjgILmiJHnmoTlpb3lprnlprnvvIzlp5Dlp5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r4/kuKrmiJDplb/ov4fnqIvvvIzmiYDku6Xog73lpJ/nnIvliLDkvaD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rr/loILmiJHlhoXlv4PnmoTllpzmgqblt7Lnu4/kuI3nn6XpgZPopoHmgI7kuY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jgILluIzmnJvkvaDnmoTlqZrlp7vnlJ/mtLvog73lpJ/lkozlkoznvo7nvo7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pJ/okrjokrjml6XkuIrvvIzml6XlrZDotorov4fotorlpb3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C077yM5LuW5piv5p2v77yM5p2v5piv5rC055qE5L6d6LWW77yM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2v5a2Y5Zyo55qE5Lu35YC85L2T546w77yM5ama5ae75Lit55qE5Lik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a2Y5Zyo55qE5Lu35YC877yM5Lmf5biM5pyb5L2g5Lus5Y+v5Lul5aaC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yo5LuK5ZCO55qE55Sf5rS75Lit5LqS55u45L6d6Z2g77yM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S/qeWwhuaYr+S4lueVjOS4iuacgOW5uOemj+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WcqOS7peWQjueahOmjjumbqOi3r+mAlOS4re+8jOWlveWlveeahOaBqe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buOaQuu+8jOWlveWlveWcsOS9k+iwhe+8jOWlveWlveeahOebuOW+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uveWuue+8jOWlveWlveeahOaDhea3seWbm+a1t+OAguelneaWsOWpm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twdTl4NXd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rcHU5eDV3Z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F5E7D51E257478D50C5C7D5D7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