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68A2DB8045A00B382870436848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8A2DB8045A00B382870436848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/neaKpOS4lueVjO+8j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Mi48L2VtPuS6uueUn+iLpuefre+8jOiAjOiLpuef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+8jOejqOmavuWNtOS4gOebtOmDveWcqOOAgj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iHquW3seS4gOS4quW+rueske+8jOenjeS4i+S4gOWkq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WtqeWtkOawlO+8jOS5n+ayoeS7gOS5iOS4jeWlveOAguS6u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mVv+Wkp++8jOS9leW/heaIkOeGn+WkquaXqe+8jOWkseWOu+Wkqu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WFqOS4lueVjOmDveWvueS9oOaBtuaEj+ebuOWK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vueS9oOivtOS4iuS4gOS4lueahOaDheivne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gOebtOmDveWcqOS9oOi6q+WQju+8jOWwseW3ruS9o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mXruaIkeS4uuS7gOS5iOi/meagt+eIseS9oO+8jOWmguaen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WwseWPr+S7peS4jeeIseS9oOS6hu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i+aji++8jOW/hemhu+WFiOeci+S4i+S4gOatpeaJjeiDveiOt+i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+iOWlveWThOeahO+8jOWPr+S9oOS7juadpemDveS4jeivl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sIHmiprmiJHkuIDkuJ3np4Dlj5HvvIzosIHmrKDmiJH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J88L3A+PHA+PGVtPjExLjwvZW0+5oOz5YWo5Yqb5Lul6LW05LiA5qyh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7uT5p6c5Lya5aaC5L2V77yM5Yqq5Yqb5LqG5bCx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i/ueacieaXtuWAmeaYr+S8muWPkeeUn+eahO+8jOS9huaYr+S9oOW+l+S4uuS5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KquWKm+OAgjwvcD48cD48ZW0+MTMuPC9lbT7lhrfmvKDvvIzmnInml7blgJn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vvIzlj6rmmK/kuIDnp43pgb/lhY3ooqvkvKTlrrPnmoTlt6X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us55qE5bm456aP77yM5Y+q57uD5Lmg5LqG5LiA5Y2K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a75byA77yM5Y205pyq5a2m5Lya5b+Y6K6w44CC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iHquW3seS4uuS7gOS5iOiAjOa0u++8jOWwseWPr+S7peW/jeWPl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OAgjwvcD48cD48ZW0+MTYuPC9lbT7lr7nkuJbnlYzogIzoqID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spLlsJjln4PvvJvkvYbmmK/lr7nkuo7niLbmr43ogIzoqIDvvIzkvaDmmK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E3LjwvZW0+5q+P5Liq5pS+6IKG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7uI56m26KaB55So5LiA5Liq6LW35LiN5p2l5bqK55qE5pep5LiK5p2l5YG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S6m+S8pOeXle+8jOWIkuWcqOaJi+S4iu+8j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wseaIkOS6huW+gOS6i++8m+acieS6m+S8pOeXle+8jOWIkuWcqOW/g+S4iu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W+l+W+iOi9u++8jOS5n+S8mueVmempu+S6ju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KrlpJrmtarmvKvpg73mg7PlnKjkvaDouqvkuIrmlr3lsZ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K5Y+55Y+35piv5YuH5aOr5ru05Zyo5pSA55m76Lev5LiK55qE6KG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aSr5aSx5pyb5pe25rWB5reM55qE5rOq44CCPC9wPjxwPjxlbT4yMS48L2VtPuacqu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v+i9u+aMvemru++8jOe0oOivreiQveesuuS5puS6kemsn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4/po47mnaXkuoblj4jotbDvvIzmiJHlv4Pmu6Hkuoblj4j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c5qyi5L2g55qE5Lq65b6I5aSa77yM5LiN57y65oiR5LiA5Liq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I5bCR77yM6Zmk5L2g5bCx5rKh5LqG44CC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WPquaYr+S9oOeUn+WRvemHjOeahOS4gOS4qui/h+Wuou+8jOS9huS9o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esrOS6jOS4quaIkeOAgjwvcD48cD48ZW0+MjUuPC9lbT7oi6XnlJ/lkb3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XlvbHvvIzorqnmiJHlho3kuIDmrKHnlJzmoqbph4zmg4rphp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p2l5bCx5LiN5bGe5LqO5oiR77yM6LCI5LiN5LiK5LuA5LmI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yoeacieWmguaenO+8jOWPquacieWQjuaenO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uWvueS6jui/h+WOu++8jOS4jeWPr+W/mOiusO+8jOS9huimgeaUvuS4i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juWkqe+8jOS7iuWkqeawuOi/nOWPquaYr+i1t+i3kee6v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or6XmlL7lvIPnmoTmmK/ml6DlpYjvvIzmlL7lvIPkuI3or6X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vvIzkuI3mlL7lvIPor6XmlL7lvIPnmoTmmK/ml6Dnn6XvvIzkuI3mlL7lvI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mmK/miafnnYDjgII8L3A+PHA+PGVtPjI5LjwvZW0+5oiR5ZOt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b+D55a85oiR5LiA5qyh44CCPC9wPjxwPjxlbT4z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iHqueEtuS8muadpeaJvuS9oO+8jOeIseS9oOeahOS6uuS8muaDs+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uazleadpeWIsOS9oOeahOi6q+i+ueOAgjwvcD48cD48ZW0+MzEuPC9lbT7lpYvml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uqvlpITpgIblooPjgIHpnaLkuLTogIPpqoznmoTkuIDnp43mi7zmkI/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kuIDnp43lj6/otLXlk4HotKjjgII8L3A+PHA+PGVtPjMyLjwvZW0+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557uT5p2f55qE5oSf5oOF5oG26K+t55u45ZCR77yM5Y+q5piv5aW96IGa5aW95p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w6Zq+44CCPC9wPjxwPjxlbT4zMy48L2VtPuaYpeWOu+eni+adpe+8jOa1t+ajo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9oOaYr+WQpuW3suWMluS9nOmjjumbqO+8jOepv+i2iuaXtuWFieadpeWIs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roHmhL/muIXphpLlv43nl5vlnLDmlL7lvIP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iLHnmoTmoqbkuK3lp5TlsYjoh6rlt7HjgII8L3A+PHA+PGVtPjM1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pS55Y+Y5LiW55WM77yM6YKj5bCx5YGa5Yiw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jnuibvuaJkeeBq++8jOWPquS4uuivgeaYjuiHquW3seWtmOWcq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aAleWPquaYr+eerOmXtOOAgjwvcD48cD48ZW0+MzcuPC9lbT7lpbPlran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ZrlvLrkuLroh6rlt7HjgILlpbPlranopoHliqrlipvvvIzliqrlipvkuLr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G5L2g77yM5oiR55qE55Sf5rS75Y+Y55qE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5pyJ5LqG5L2g77yM5LiW55WM5Y+Y5b6X5aaC5q2k6L+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5tOm+hOWkp+S6hu+8jOeUteivneS5n+S4jeWTjeS6hu+8jOW+ruS/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BiuS6hu+8jOWlveWPi+i2iuadpei2iuWwkeS6hu+8jOS/oeaBr+S5n+WPquaciTEwM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l5a2Q6L+H5b6X5piv6LaK5p2l6LaK5riF5YeA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7peS4uuS4gOWkqeWIsOaZmueskeWYu+WYu+aIluiAheayiem7mOWvoe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aDue+8jOW9k+S9oOaSleW8gOS7lueahOmdouWFt+S9oOS8mui/nui3quS4i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oeacieOAgjwvcD48cD48ZW0+NDEuPC9lbT7mg7PkvaDnmoTml7blgJn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hpnlnKjmiYvlv4PvvIzmkYrlvIDmmK/mg7Plv7XvvIzmj6HntKf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W5Lq65pmu5pmu6YCa6YCa5YCS5pyJ5Y+v6IO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w5Zyw6YGT6YGT44CCPC9wPjxwPjxlbT40My48L2VtPuS9huWHoeWIhuS6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DveinieW+l+i+m+iLpuOAguavleern+S7juebuOeIseWIsOebuOemu+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iwgemDveS4jeWlvei/h+OAgjwvcD48cD48ZW0+NDQuPC9lbT7miJHkuI3lkL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nn6XpgZPvvIzlhbblrp7miJHmr5TosIHpg73nnIvlvpfmuIXmp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5LiN6IO95YOP5YGa6I+c77yM5oqK5omA5pyJ55q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G5aSH5aW95LqG5omN5LiL6ZSF44CCPC9wPjxwPjxlbT40Ni48L2VtPu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FqOmDqO+8jOacieeXm+iLpuS5n+acieW5uOem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kvKrnmoTnnLzms6rvvIzkvJrkvKTlrrPliKvkurrjgILomZrkvKr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vKTlrrPoh6rlt7HjgII8L3A+PHA+PGVtPjQ4LjwvZW0+5aW56K+05aW55rKh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pGH5pGH5pmD5pmD5o6J55y85rOq77yb5L2g6K+05L2g54ix5aW577yM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Oz6L+H57uZ5aW55LiA5Liq5a6244CCPC9wPjxwPjxlbT40OS48L2VtPuS6uuaAp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iHquWNkeaJjeeCq+iAgO+8jOe8uueIseaJjeiKseW/g+OAguaLm+aRh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vgeaYjuS9oOW/g+iZmu+8jOivtOaYjuS4jeS6huS7u+S9l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lJ/lsLHlg4/kuIDlnLrotYzlsYDvvIzkuI3lj6/og73miormio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lj6ropoHnrbnnoIHlnKjoh6rlt7HmiYvkuIrvvIzlsLHmsLjov5zpg73kvJr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xLjwvZW0+5Zug5Li654ix6L+H77yM5omA5Lul5oWI5oKy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77yM5omA5Lul5a695a6544CCPC9wPjxwPjxlbT41Mi48L2VtPua1qua8q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S6rueahOaZmuekvOacje+8jOS9huS9oOS4jeWPr+iDveS4gOebtOepv+edg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DpgaXov5znmoTot53nprvmmK/kurrov5jlnKjvvIzmg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57ljrvnmoTot6/lt7LkuI3lnKjjgII8L3A+PHA+PGVtPjU0LjwvZW0+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ug5Li677yM6L+Z5Liq5LiW5LiK6IKv5a6a5pyJ5LiA5Liq5Lq677yM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6LWw5Yiw5L2g55qE6Lqr6L6544CCPC9wPjxwPjxlbT41NS48L2VtP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nOilv++8jOWwseS4jeimgemXruWIq+S6uuWlveS4jeWlveeci+OAguWWnOaso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mBk+eQhu+8jOWOn+WImeaKteS4jei/h+aIkeS5kOaEj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hJ/mg4XmtIHnmZbvvIzmg7PopoHlkozmiJHmt7fnhp/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U3LjwvZW0+6K+36K6w5L2P77yM5oiR5piv5LiA5Liq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aB6KKr5oiR5pe25bi455qE55av55mr5omA6L+35o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Iq+S6uuiDvee7meS9oOeahO+8jOaIkeS4jeS4gOWumuiDvee7m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neivgeaIkeiDvee7meS9oOeahO+8jOWIq+S6uuawuOi/nOe7meS4jeS6hu+8g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gTwvcD48cD48ZW0+NTkuPC9lbT7mr4/kuKrkurrpg73mnI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lupXnur/kuYvkuIrmiJHpg73lj6/ku6Xlv43vvIzkvYbmmK/kuIDml6b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Y3kuobvvIzlj6rmnInkvaDmg7PkuI3liLDnmoTvvIzmsqHmnInmiJH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aaC5p6c5oiR54ix5LiK5L2g55qE56yR5a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S26JeP6KaB5oCO5LmI5oul5pyJ44CCPC9wPjxwPjxlbT42MS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maj+maj+S+v+S+v+aIkOWKn++8geWWnOasouiInuWPsOS4iueahOaOjOWjsOWws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InuWPsOS4i+eahOazquawtOOAguecn+ato+eahOW8uuiAhe+8jOaYr+a1geedgOaz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llOi3keeahOS6uu+8gTwvcD48cD48ZW0+NjIuPC9lbT7mm77nu4/nmoTorrDlv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mjonnmoTvvIzogIzlv6fkvKTljbTkuZ/mmK/mjKXkuYvkuI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mN5LiN5Lya5Li65L2g5Lmd5aSp5o+95pyI5ZGi77yM5pyI5Lq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4ix44CCPC9wPjxwPjxlbT42NC48L2VtPuS6uueUn+aAu+acieS4jeacn+iAjOm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WSjOeUn+eUn+S4jeaBr+eahOW4jOacm+OAgjwvcD48cD48ZW0+N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kuInliIbpkp/ng63luqbvvIzllK/kvaDlnKjmiJHlv4PkuIrlj4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iA55Sf5b2T5Lit77yM5bi45bi45Lya6YGH5Yiw5p+Q5Liq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C05L2g55qE5Y6f5YiZ77yM5pS55Y+Y5L2g55qE5Lmg5oOv77yM5oiQ5Li65L2g55qE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2Ny48L2VtPuS9oOmDveS4jeabvuS5ieaXoOWPjemhv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reS7gOS5iOaLv+iHquW3seeahOW5uOemj+WBmui1jOaz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vZPop4nlvpfoh6rlt7HotoXnuqfmvILkuq7nmoTml7blgJnvvIzpg73mg7P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55qE5rWF56yR5Y2w5Zyo5pyI5Lqu5LiK77yM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pWj6JC95oiR6Lqr6L6544CC56qX5aSW6J6N6J6N55qE5aSc6Imy77yM5bey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iR5peg5bC955qE5oCA5b+177yBPC9wPjxwPjxlbT43MC48L2VtPumdmeW/g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rui6ge+8m+WwveWKm++8jOaJjeS4jeWQjuaClOOAgjwvcD48cD48ZW0+N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maTkuoblupTor6XmnInkuIDmrKHkuIDop4Hpkp/mg4XkuYvlpJ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kuIDmrKHnno7kuobnnLzjgII8L3A+PHA+PGVtPjcyLjwvZW0+5pyJ5LiA56e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pyb56m/56eL5rC077yM5pyJ5LiA56eN5a+S5Ya35Y+r5b+Y56m/56eL6K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Ds+i/h+S8muWkseWOu+aJgOacieS4nOilv++8jOWNt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8muWkseWOu+S9oO+8jOmCo+S4quaIkeaDs+imgeeIseS4gOi+iOWtkO+8jO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Ou+S6pOaNoueahOS9oOOAgjwvcD48cD48ZW0+NzQuPC9lbT7ov5nkuIDlp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bTvvIzmmK/kvaDnu5nmiJHnmoTmnIDlpb3or6Dph4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JmxkcXVvO+WvueS4jei1tyZyZHF1bzvvvIzmiJHlhrPlrprlkoz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YWz57O7JnJkcXVvO+OAgjwvcD48cD48ZW0+NzYuPC9lbT7kuI3nrqHlpLHotK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pg73opoHpnaLlr7nnlJ/mtLvvvIzlhYXmu6HluIzmnJ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iv5Zug5Li65LiN6IO95o2u5Li65bex5pyJ77yM5omA5Lul5omN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iH5LiI5YWJ6IqS5p2l5pmv5Luw44CCPC9wPjxwPjxlbT43OC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iui3r+aKiuaIkeaJlOS4i++8jOiuqeaIkeeci+a4heS7peWJjeayoeeci+a4h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rYnkvaDouqvlrZDku4DkuYjml7blgJnlj6/ku6XljYPmn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ho3mnaXmlp/mu6HphZLmna/nu4bmlbDkvaDor7Tov4fnmoT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25bCU55qE5Zue5b+G6L+H5Y6777yM6K6p5oiR6KeJ5b6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YCA5q2l44CCPC9wPjxwPjxlbT44MS48L2VtPuaKiuaPoeaXtumXtOinguW/t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4gOS4quS6uuS4gOagt++8jOebuOingeaYk++8jOebuOivh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nmoTlp5Tmm7LmsYLlhajvvIzljbTmjaLmnaXkvaDnmoT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gzLjwvZW0+55Sf5rS75ZGK6K+J5oiR5Lus6K+l6ZW/5aSn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Km5oOz5ZGK6K+J5oiR5Lus5bqU6K+l5YOP5Liq5a2p5a2Q5LiA5qC3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rZ3l0bTFz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2d5dG0xc3F0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68A2DB8045A00B382870436848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