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C9E26DE081392CB83A9351AAEE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9E26DE081392CB83A9351AAEE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4m55Yir54Om6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W5tOWktOeMqu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WHreS7gOS5iOS9oOS4jeiDvea2qOS7t++8nz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qeeskemHjO+8jOmDveiXj+edgOiupOecn+eahOivne+8jOiAjOmCo+S6m+eci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rOaHgueahOWbnuW6lO+8jOWkp+amguWwseaYr+WGjeWnlOWpieS4jei/h+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eIseS4iuS6huS4gOeUn+S5n+S4jeiDveeJte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zqOWumuWwseaYr+S4quWGmea7oeecvOazquS4juW/p+S8p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+8jOWYtOS4iuivtOeahO+8jOi3n+W/g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gueS4jeaYr+WQjOS4gOWbnuS6i+OAguWFtuWunu+8jOaIkeW+iOmcgOim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4jeaVouaJk+aJsOS9oOOAgjwvcD48cD48ZW0+NS48L2VtPumUmei/h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Ml+a8oOW8gOWHuuaWkeaWk+eahOe0q+iWh+iKse+8jOWNtOiNkuiKnOS6hu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OAgjwvcD48cD48ZW0+Ni48L2VtPuS4lumXtOS4h+eJqeaXoOS4gOS4jeaYr+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Ig+eahOatpuWZqO+8jOeUqOS4jeWcqOS5juWug+WwhuWmguS9lemUi+WIqeeahO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Ege+8jOaKkeaIluWJsuegtOWRvei/kO+8jOiAjOWcqOS5juaMgeWIgOiAheaJg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y48L2VtPuWQjuadpeaIkeS7rOmDveW+iOW5suiE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uWktO+8jOaIkeayoeacieaMveeVmeOAguS7juatpOaIkOS4uumZjOi3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WFqOaXoOOAgjwvcD48cD48ZW0+OC48L2VtPueIseaYr+eUn+a0u+S4reacgO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PquaYr+aIkeS7rOW4uOW4uOS4ouW8g+Wug+OAgjwvcD48cD48ZW0+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PquaYr+WvueeIseaDheeahOaet+mUge+8jOaYr+awuOi/nOayoeaciemSpeWMm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FtuaJk+W8gOeahOOAgjwvcD48cD48ZW0+MTAuPC9lbT7miYDmnInlhbPns7vlj5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JrkuIDkuKrkuI3or7TvvIzkuIDkuKrkuI3pl67miJbogIXkuIDkuKrpl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vvIzkuIDkuKrnrZTlvpfmlbfooY3jgII8L3A+PHA+PGVtPjE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5u05L2P5Zyo5b+D6YeM77yM5Y205ZGK5Yir5Zyo55Sf5rS7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Yr+avj+S4quS6uumDveiDveWPq+WJjeS7u++8jOiAj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5tumdnuWPquaYr+afkOS4quS6uu+8jOWug+aYr+avj+S4gOS4qui1sOi/h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eVmeS4i+eahOeXlei/ueOAgjwvcD48cD48ZW0+MTM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fmg5Hml7bvvIzlubbkuI3lj6/mgJzvvIzlvZPkvaDkuI3nn6XpgZPov7fmg5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j6/mgJznmoTjgII8L3A+PHA+PGVtPjE0LjwvZW0+5LiN5bCx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6YO96IO955So57q45o6p55uW5o6J55qE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6huino+WtpOeLrOeahOS6uueahOWGheW/g+S4lueVjO+8jOWwseWD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/h+a1t+a0i+eahOacgOa3seWkhOOAgjwvcD48cD48ZW0+MTYuPC9lbT7lpJzph4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7DvvIznu4bmlbDkvaDniLHmiJHnmoTnl5Xov7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2g5Lus55qE5LiW55WM6Lev6L+H77yM5Y+v5L2g5Lus5Lmf5Y+q5piv5Lu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Lev6L+H44CCPC9wPjxwPjxlbT4xOC48L2VtPuecvOazqua7keiQ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OAguS7juatpOS7peWQju+8jOWQhOiHquWkqea2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niLHkvaDmnInlpJrmt7HvvIzmiJHor7TkuI3lh7rmna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miJHnlJ/mtLvnmoTkuaDmg6/vvIzkuI3lj6/nvLrls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mr4/lpKnvvIzlj6/ku6XkuI3lkIPppa3kuI3nnaHop4nvvIzljbTml6Dms5X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KKr54m55Yir5Zyo5LmO55qE5Lq65b+955W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ICM6KOF5L2c5LiN5Zyo5LmO77yM5Lya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aXoOmdnuWwseaYr+S9oOeWvOeWvOaIke+8jOaIkeeI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+W/g+WFs+W/g+aIke+8jOaIkeeFp+mhvueFp+mhv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Tlm77kuIfkuovlpoLmhI/mmK/ng6bmgbznmoTkuLvopoHljp/lm6D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mK/ng6bmgbznmoTnm7TmjqXljp/lm6D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7Sv77yM54S25ZCO5L2g5oOz5YG35Liq5oeS77yM5L2g55yL5Yiw5peB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WU6LeR77yM5Zub6Z2i5YWr5pa544CC5L2g5LiN6Ieq6KeJ6L+I5byA5q2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Cd6ICD6L+H5pa55ZCR77yM5L2g5qiq5Yay55u05pKe77yM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eL5ZCO5oKU77yM5b2T5Yid5Li65LuA5LmI5rKh5YG35Liq5oeS77yM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a55ZCR77yM6KeE5YiS5L2g6Ieq5bex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imgeatu++8jOS9huS4jeaYr+avj+S4quS6uumDveecn+at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OAgjwvcD48cD48ZW0+MjUuPC9lbT7ov5nkuIDliLvmiJHlrozlhajmsqHkuobpmLL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ms6rkuI3mraLnmoTmtYHkuIvmnaXjgII8L3A+PHA+PGVtPjI2LjwvZW0+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55yL5b6X5Yiw44CC5b+D6YeM55qE55eb5Y+I5pyJ6LCB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Ny48L2VtPuS7luWPquimgeaMpeS4gOaMpeaJi+S9oOWwse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mCo+agt+iyjOecn+WDj+eLl++8jOWPr+aYr+S9oO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mrKLkvaDnmoTkurrvvIzopoHkvaDnmoTnjrDlnKjjgIL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nu5nkvaDmnKrmnaXjgII8L3A+PHA+PGVtPjI5LjwvZW0+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iv6L276ICM5piT5Li+55qE77yM5a+56L+Z5Liq5LiW55WM5oya54ix5piv5L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55qE44CCPC9wPjxwPjxlbT4zMC48L2VtPui/meS5iOWkmuW5tOadp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ueivtOaUvuaJi++8jOS7luivtOS4jeaUvu+8jOWPr+W9k+mCo+WkqeS7l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+8jOWlueWNtOavlOS7gOS5iOmDveeW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I3llpzmrKLkvaDnmoTkurrvvIzlpKfmpoLlsLHmmK/kvaD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u5nku5bnnIvvvIzku5bkuZ/kuI3kvJrmhJ/liqjljYrliI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ouS57ud55qE5piv5byA5aeL77yM5peg5rOV5oqX5ouS55qE5piv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eahOW/g++8jOWPr+S7peWPjeWkj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WPjeWkjeeahOaJv+WPl+e0r+e0r+S8pOeXleOAguS9huaYr++8jO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uuaYr+S8mue0r+eahOOAgjwvcD48cD48ZW0+MzQuPC9lbT7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ozlpJrlsJHkurrmt6HkuoblhbPns7vjgILnu5PmnpzvvIzkvaD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sqHkuobjgII8L3A+PHA+PGVtPjM1LjwvZW0+5oiR5oOz77yM6IC26K64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a+55oiR5p2l6K+077yM5Lya5piv5pyA5aW9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s+S6uueahOW/g++8jOS4gOiIrOS4jeS8muatu+Wcq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mCo+S6m+S4gOasoeS4gOasoeeahOWwj+Wkseacm++8jOaIkOS6huiHtO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miYDosJPmnIDpmr7lv5jnmoTvvIzlsLHmmK/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7PotbfvvIzljbTmsLjov5zkuZ/kuI3kvJrlv5jorr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bim552A5L2g55qE5pma5a6J5YGa5LiA5Liq5aW95qKm77yM5LiN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eWvOmCo+S4qua7oeaAgOW/g+S6i+WNtO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FpeWknOWPquiDveaeleedgOa3t+edgOiHquW3seecvOazqueahOaeleWkt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WTreWHuuWjsOeahOS9oO+8jOmBh+S4iuaEn+aDheS9oOavlOiwgemDve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Pov5nkuJzopb/mrofkuoblpJrlsJHkurrvvIz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I/vvIzoloTkuoblpJrlsJHmg4XvvIE8L3A+PHA+PGVtPjQ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6IO96K6p5L2g5YWI5Zi06KeS5LiK57+Y77yM5YaN55y85rOq5LiL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bnuWIsOS6hui/meS4quWfjuW4gu+8jOS9huaIkeS7r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BlOezu+OAgjwvcD48cD48ZW0+NDMuPC9lbT7miJHkuZ/kuI3mmI7nmb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ov5nmoLfvvIzmmI7mmI7kuI7miJHml6DlhbPvvIzlj6/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7/kvaDmk43nnYDkuIDku73lv4PjgII8L3A+PHA+PGVtPjQ0LjwvZW0+5om/6K+6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35Lq65LiO5aWz5Lq655qE5LiA5Zy66KeS5Yqb77yM5pyJ5pe255qG5aS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Lu955qE5oOF5Ya15Y205Lik6LSl5L+x5Ly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+8jOawuOi/nOaYr+Wvu+aJvuW5uOemj+eahOS6uuWRveS4reeahOWKq+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liKvkurrlv73nlaXkvaDml7bvvIzkuI3opoH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lJ/mtLvvvIzosIHpg73kuI3lj6/og73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pys5p2l5Lul5YmN5Lya5ZOt55qE5Lq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6YO95ZOt5LiN5Ye65p2l5LqG44CCPC9wPjxwPjxlbT40OC48L2VtPuaIk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s+WtqeS7gOS5iOmDveS4jeWmguaIke+8jOS9huWlueiiq+S9oOWWnOasou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WwseWkn+aIkeiHquWNkeS4gOi+iOWtkOS6huWQp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liLDnmoTmmZrlronlsLHliKvnrYnkuobvvIzmjKTkuI3ov5v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KTkuobjgII8L3A+PHA+PGVtPjUwLjwvZW0+5L2g55qE6YWS56qd6YeM5rKh5py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YaJ55qE5YOP5p2h54uX44CC56ys5LiA55y85bCx54ix5LiK55qE5Lq6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YGa5pyL5Y+L44CCPC9wPjxwPjxlbT41MS48L2VtPuS9oOS4jee7meiHquW3s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q+S6uuS5n+S4jeWPr+iDvee7meS9oOeDpuaBv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pg73mmK/lm57lv4bogIzlt7LluKbkuI3otbDvvIzlj6rlianpgqP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nmoTlm57lv4bjgII8L3A+PHA+PGVtPjUzLjwvZW0+6Iul5pyJ5LiA5aSp77yM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6LCB5Lya5Y2K5aSc56qB54S26YaS5p2l77yM5oOz5oiR5oOz5Yiw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NC48L2VtPuW/g+mFuOiLpumFkuiHquW3seWwne+8j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iHquW3seaMoe+8jOiHquW3semdoOiHquW3seacgOWuie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rqTor4bmiJHvvIzmiJHkuZ/kuI3mg7PorqTor4bosIHjgIL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mLXlvq7po47kuZ/orrjkvaDkvJrnnIvop4HmiJHnmoT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x566X5LiA5YiH5b6S5Yqz5peg5Yqf77yM5bCx566X57uT5p6c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N54S26YCJ5oup5oiR6Ieq5bex6K6k5Li65pyA5aW955qE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8gua1ruWcqOS4gOeJh+eSgOeSqOiAjOWPiOeBsOaa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+8jOWkqeepuueahOa3sei/nOe5geaYn+eKueWmguWcqOiEmuS4i+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iq+mAhuWPjeS6huW9vOatpOeahOS9jee9ruOAguS4je+8jOWPqu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mAhuWPjeOAgjwvcD48cD48ZW0+NTguPC9lbT7lraTni6zkuI3mmK/kuIDnp4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gIzmmK/kuIDnp43ml6DlpYjjgII8L3A+PHA+PGVtPjU5LjwvZW0+5L2g5LiN6IO9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f5pys5Y2X6KGM55qE5Lq677yM6Zmq5L2g5LiA6Lev5ZCR5Y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Ds+WGjeS7peWNkeW+rueahOWnv+aAgei/h+a0u++8jOadpeWkuuWPl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+iAjOWPiOWkmuS9meeahOWFs+W/g+OAgjwvcD48cD48ZW0+NjEuPC9lbT7lvZ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47kvaDnmoTnlJ/lkb3kuK3mtojlpLHvvIzkuI3nlKjpl67kuLr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JblpbnliLDkuobor6XotbDnmoTml7blgJnkuobvvIzkvaDlj6rpnID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orrrmnIvlj4vvvIzov5jmmK/mgYvkurrjgILmiYDosJP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mnInkupvkuovmg4Xnu4jnqbbml6Dog73kuLrlip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ip5pqW5omA5bim5p2l55qE5YWJ6IqS77yM6Laz5Lul6YC+6LaK6Ie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c55qE6Led56a744CCPC9wPjxwPjxlbT42My48L2VtPueUqOWKoOazl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IseS6uu+8jOeUqOWHj+azleeahOaWueW8j+WOu+aAqOaBqO+8jOeUqOS5mOaz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aEn+aBqe+8jOeUqOmZpOazleeahOaWueW8j+WOu+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7PkvaDnmoTml7blgJnvvIzlsLHosaHppa7phZLvvIzmnKrmiqzmna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nkuobjgII8L3A+PHA+PGVtPjY1LjwvZW0+5Y+R6L+H5b6I5aSa5qyh6KqT5Lmf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6K+055yf55qE6KaB5pS+5LiL5L2g77yM5Y+v5pyA5ZCO6L+Y5piv5b+D57Sv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i552A55y855y25ZKM6Ieq5bex6K+055yf55qE5b6I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ciei9ruWbnue7p+e7rei9rO+8jOaXpeWNh+aciOay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er+iNo+OAguWwseaYr+iwgeivtOi/h++8muaXtumXtOS7jeWcq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jnumAneOAgjwvcD48cD48ZW0+NjcuPC9lbT7liKvlpKrlrrnmmJPkuLrliK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mnIDlkI7oh6rlt7HlvITkuKrmsqHlv4PmsqHog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qL55So5LiN552A5omA5pyJ5Lq66YO954K55aS077yM5oiR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K6o5Y6M5oiR55qE5Lq66LaK5p2l6LaK5LiN54i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yoeW/g+ayoeiCuueahOS6uu+8jOmDveacieS4gOauteS4uuafkOS6u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abvue7j+OAgjwvcD48cD48ZW0+NzAuPC9lbT7ov5nkuKrkuJbnlYzmnIn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lrabkuI3kvJrnmoTmlbDlrabvvIzog4zkuI3lroznmoTljZXor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3kuIvnmoTkvZPph43vvIzpvJPkuI3kuobnmoTpkrHljIXvvIzov5jmnInpmo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prvljrvnmoTkvaDjgII8L3A+PHA+PGVtPjcxLjwvZW0+5pyq5p2l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pyq5p2l55qE6Ieq5bex5Zue562U77yM5oiR5Lus6YO95LiN55So5Li6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676LeR77yM6LeR5LiL5Y6777yM5aSp6Ieq5bex5Lya5Lqu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jnumAne+8jOWwseWmgua1geawtOS4gOiIrOawuOW+gOWJjei/m+iA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OAgjwvcD48cD48ZW0+NzMuPC9lbT7mmK/pnZ7lj6rkuLrlpJrlvIDlj6P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blm6DlvLrlh7rlpLTjgII8L3A+PHA+PGVtPjc0LjwvZW0+5oiR5oOz6L+H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qT6KiA77yM5Y+v5piv5oCO5LmI5Lmf5b+Y5Li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0r+S6hu+8jOS9oOe7iOS6juiKseWFieS6huaIkeeahOiAkOW/g+WS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OAgjwvcD48cD48ZW0+NzYuPC9lbT7miJHmib/orqTnjrDlnKj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miJHnmoTlv4Pph4zvvIzkvYbmiJHnn6XpgZPmiJHlnKjmhaLmhaLmhIj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+q5piv5Y2V57qv5Zyw5oOz5a+55q+P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Lq65aW95YOP6YO95Lya6KeJ5b6X5LuW5Lus5a+55oiR5p2l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OC48L2VtPuS9oOaEn+inieS4jeWIsO+8jOaIke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mDveayoeacieeUqOOAgjwvcD48cD48ZW0+NzkuPC9lbT7lr4Llr57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uI3nlJjlr4Llr57vvIzlj4jml6Dlipv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N5Y+N5aSN5aSN5LiA5qyh5qyh5aSx5pyb6L+H5ZCO55qE5bmz6Z2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b+D5Lmf57uP5LiN6LW35Ya35ryg77yM5Y6f6LCF5LiA5Liq5Lq6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aN5qyh5L+h5Lu777yM5bCx5rKh6YKj5LmI5a655piT44CC5pqW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I5aSa5bm077yM5YeJ5LiA6aKX5b+D5Y+q6KaB5LiA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S4gOenjeaEn+aDheWPq+aXoOe8mO+8jOacieS4gOenjeaUvuS4i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aDJyby5odG1sIj5odHRwczovL2R1YW5qdXppa3UuY29tL2R1YW5qdXppL2V2ZzF2amgy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9E26DE081392CB83A9351AAEE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