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3DAD92486001FF19AFC0322CD2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3DAD92486001FF19AFC0322CD2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Go5pyr5oOs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aXpemYs+WFieaYjuWq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peaap+iKseW8gOOAguaNruivtOWRqOacq+S8muaYr+WlveWkqeawlO+8jOimgeW4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IsOWFrOWbreOAgeays+i+uei9rOi9rO+8jOS6sui/keS4gOS4i+Wkp+iHqueE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wj+WutuS8meWHuueUn+S4gOadpeeahOesrOS4gOasoe+8jOacn+W+heS7lueah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mYs+WFieato+Wlve+8gea4qeW6puWImuWlve+8g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o+a1k++8geiKseW8gOacgOe+ju+8geWRqOacq+aXtuWFie+8jOS4jeimgeiZmuW6puWR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ZveeEtuS4jeaYr+WRqOacq+S6uui2hee6p+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8gOeahOmdnuW4uOWlve+8jOWkqeawlOmYs+WFieaYjuWqmu+8jOeDiOaXpeW9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q+WJjeWHoOaXpeeahOmYtOmbqOi/nue7te+8jOaci+WPi+Wcj+mDveWcqOWW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IvmtbcmcmRxdW8755qE5pel5a2Q44CC6I6y6Iqx77yM5YCS5b2x6Z2e5bi4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YCP6L+H5Y2I5ZCO55qE6YKj57yV6Ziz5YWJ77yM5oiR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5qE6YKj6aKX6am/5Yqo55qE5b+D77yM5ZCs5Yiw6Iqx5byA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1LjwvZW0+5ZGo5pyr5oSJ5b+r5ZOm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6Iqx5byA5q2j576O77yBPC9wPjxwPjxlbT42LjwvZW0+5ZGo5YWt5LiO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5oSJ5b+r55qE6aqR6KGM5r2t546L6Lev77yM5pep5Y675pep5Zue6YG/5YWN5pq0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5qE5ZGo5pyr6Zey5pqH5pe25YWJ44CCPC9wPjxwPjxlbT43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ZCO77yM6Ziz5YWJ6YCP6L+H56qX5oi35rSS6L+b5p2l77yM56qX5Y+w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q2j54G/54OC77yM5Zyo5aiH6Imz6aWx5ruh55qE6Iqx5py15pig6KGs5LiL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L5a2Q6YO95piO5aqa6LW35p2l77yB6bKc6Iqx5aW26Iy26L+Z5qC3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5Sa5aW977yBPC9wPjxwPjxlbT44LjwvZW0+5Zyo6L+Z6Ziz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YeM77yM55yL5L2g6Iqx5byA57u95pS+6Iis55qE55y45a2Q77yM5aeL5LqO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p+U5ZKM77yM5rip5pqW5Yqo5Lq677yM5oS/56yR6aKc5bi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il5aSp5p+U5oOF5ZaE6Imv77yM6Ziz5YWJ6aqE5Lq65piO5aqa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d57uS6Iis5LuO6Lqr6L656L276L275oqa6L+H77yM6L+Z5Liq5ZGo5pyr77yM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y77yM5LiA6LW36LWP6Iqx5byA5oiQ5rW377yM5bqm6L+H5oSJ5b+r576O5aW9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Cn77yBPC9wPjxwPjxlbT4xMC48L2VtPuWmguiKseW8gO+8jOmjjumbqOS4jeaD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eneS4iueUn+mmme+8m+WmgumYs+WFie+8jOS6kembvumavuaMoe+8jOWGs+aEj+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+aWueOAguWRqOacq+aEieW/q++8gTwvcD48cD48ZW0+MTEuPC9lbT7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LPlhYnmraPlpb3vvIzoirHlvIDmraPoibPvvIzpmo/kvr/otbDotbDvvIzliKvlgZr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ml4/jgII8L3A+PHA+PGVtPjEyLjwvZW0+6Ziz5YWJ77yM6Iqx5byA77y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5ZOm77yBPC9wPjxwPjxlbT4xMy48L2VtPuWRqOacq+eahO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wj+Wmnue7j+W4uOS4gOS4quS6uuW+heWcqOWOqOaIv+mHjO+8jOW8hOeC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Qg+eahOOAgjwvcD48cD48ZW0+MTQuPC9lbT7mmpbmhI/nmoTlkajmnKv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gIHvvIzoirHlvIDmraPlpb3vvIzpn7PkuZDvvIzojLbvvIzkuabpppnvvIzorr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pnZnlpb3vvIzorqnlv4PmgJ3kuI7ml6XlrZDkuKTkuKTlhbP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Go5pyr6Zey5pqH5pe25YWJ5aW95Y675aSE77yM5Y2K5bGx5Lmm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6Ieq5pyJ6buE6YeR5bGL44CCPC9wPjxwPjxlbT4xNi48L2VtPuS/neaMg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+8jOWBmueugOWNleeahOS6uu+8jOS6q+WPl+mYs+WFieWSjOa4qeaal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teiKseW8gOeahOaXtumXtO+8jOeIseS4iuS4gOS4quiupOecn+eahOa2iOmBo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cuPC9lbT7muKnmmpbnmoTpmLPlhYn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ouqvkuIrvvIzpo47kuZ/moLzlpJbnmoTmuKnmn5TvvIznvo7lpb3nmoTlkajmn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E8L3A+PHA+PGVtPjE4LjwvZW0+5ZGo5pyr77yM6Ziz5YWJ5q2j5aW977yM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B55Sf5rS777yM5YW25a6e5L2g5oOz55yL5Yiw55qE5piv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ZGI546w5LuA5LmI5Zu+5pmv44CC6Jm95LiN566A5Y2V5YW25a6e5Lmf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BPC9wPjxwPjxlbT4xOS48L2VtPuiKseW8gOeahOaXtuWAme+8jOaAu+aYr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tumTuu+8jOadpeS4iuS4gOWjtuerueWPtumdku+8jOi/juedgOWklumdoue+juWl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Jk+S4quebueWEv+OAgjwvcD48cD48ZW0+MjAuPC9lbT7lkajmnKvmiZPmia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iL/pl7TvvIzkubDkuobnmb7lkIjvvIzoirHlvIDkuobvvIzpmLPlhYnlh7r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/lsLHlpb3kuobvvIE8L3A+PHA+PGVtPjIxLjwvZW0+5ZGo5pyr44CC5LiA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LiN55So5bel5L2c55qE5pel5a2Q77yM5aW95aW95Lqr5Y+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y55qE55Sf5rS744CC552B5byA55y8552b55yL6KeB5LiA5a6k6Ziz5YWJ5ruh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6Iqx5byA5q2j5aW977yM5LuO5aS05Yiw6ISa5oqK6Ieq5bex5rSX5Yiw5ri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byA5aeL5YGa5pep6aSQ44CCPC9wPjxwPjxlbT4yMi48L2VtPui/meS4quWRqOac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geiKseW8gOeBv+eDgu+8geW/g+aDheS4jemUm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uZbovrnvvIzmgqDnhLbkv6HmraXkuZDotY/muZbmma/vvJvoirHlm63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spDmtbTosIjmg4XosIjlv4PjgILoirHlvIDngb/ng4LpmLPlhYnmuKnlkoz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kvJHpl7Loh6rlnKjvvIzkuI3pl67nqpflpJbkuo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Ziz5YWJ5aW95rip5p+U77yM55m75bGx6LiP6Z2S5aW95pe26IqC77yB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4is5bGx6LWw6LW377yBPC9wPjxwPjxlbT4yNS48L2VtPuWRqOacq+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RvOWQuOaWsOmynOepuuawlO+8jOW4puS4iuWunei0neS4gOi1t+a4uO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ajmnKvkuIvljYjlgbbpgYfkuIDniYfolLfolofkuJvvvIz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o7vvIzpmLPlhYnnlJroibPvvIzkuIDlpbPkurrphonljafoirHkuIvlgJLmmK/mio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LvotavkuobkuIDot7PjgII8L3A+PHA+PGVtPjI3LjwvZW0+5bKB5pyI5rWF5ZS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g5aOw77yM5LiA5a2j5a2j55qE5Yiw5p2l77yM5bCx5pyJ5LiA5a2j5a2j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LiN5Zyo77yM6L+Z56eL6Iqx5byA77yM6Ziz5YWJ54G/54OC5pe277yM5Zyo6L+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pe25YWJ6YeM77yM5oKg54S255qE5bCG5bKB5pyI6ZuV5Yi7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ZGo5pyr55qE5pe25YWJ77yM6LaB6Ziz5YWJ5q2j5aW977yM6La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77yM5Lik5Lq655qE5LiW55WM77yM5Lmf5LiN6LWW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RqOacq++8jOW/meeijOS6huS4gOWRqOeahOaCqOWPr+S7peeojeeoj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6hu+8jOaEv+WIneWkj+eahOaalumYs+S8tOaCqOa4oei/h+S4gOS4qu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RqOacq++8gTwvcD48cD48ZW0+MjkuPC9lbT7llpzmrKLov5nmoLfnmoTlkajmn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ml7blhYnvvIzlsoDljrvotbDotbDmtLvliqjmtLvliq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Sf5pil5YWJ77yB5ZGo5pyr6Ziz5YWJ5piO5aqa77yM5piv5Zyo5Y+s5ZS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LyP5bey5LmF55qE5b+D77yM6LWw5Ye65Y675ZCn77yM55WZ5L2P6Iqx5byA5pe2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zMS48L2VtPuaXtumXtOWboOelneemj+a1geWFiea6o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boOelneemj+iKrOiKs+iireS6uu+8jOW/g+aDheWboOelneemj+iKseW8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elneemj+iuqeaCqOatpOaXtuatpOWIu++8jOi9u+advuW/q+S5kO+8g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IuPC9lbT7lkajmnKvlkozlrrbkurrkuIDotbfmuLj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vIDlv4PjgII8L3A+PHA+PGVtPjMzLjwvZW0+5LiA5Lq65b6X5bm9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5LiJ5Lq65oiQ6Laj77yM5ZGo5pyr5YG35p2l6Zey5pqH5pe25YWJ77yM5b2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mQ5LqL44CCPC9wPjxwPjxlbT4zNC48L2VtPumYs+WFieWSjOeFpu+8jOiKseW8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W4jOacm+avj+S4quWRqOacq+mDveaYr+iHquW3seS4gOS4quS6uueJueWIq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MzUuPC9lbT7orrDlvpfpgqPkuKrlkajmnKvlnKjogIH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nmoToirHlvIDlvpflpb3nvo7vvIzlpKnlvojok53vvIzlv4Pmg4XluIPmu6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nmoTkurLkurrpg73lnKjouqvovrnvvIzkuI7oirHojYnlkozok53lpKn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vvIzov5jmnInlj5Hoh6rlhoXlv4PnmoTliqjkurrlvq7nrJH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5qE6Zey5pqH5pe25YWJ77yM5LiO5aa55aa555WF5ri45Zyo5Lmh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Sw5LmL5Lit77yM5L2T5Lya5aSn6Ieq54S255qE5riF5paw77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acq+mDveWcqOW+ruS/oeebhuWPi+WciOWIhuS6q+a4uOeOqe+8jOS7iu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S6uuWPkeW4g+W3peS9nOWVhuS4muS/oeaBr+etieOAguaEn+iniei/meaJjeeul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OAgui+m+iLpuW3peS9nOS4gOWRqOeQhuW6lOiFvuWHuumDqOWIhu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acieiTneWkqeeZveS6ke+8jOaciemYs+WFieW+l+WcsOaWu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mDveS8muWcqOOAgjwvcD48cD48ZW0+MzguPC9lbT7lkajmnKvmnaXkuLTvvIzmib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pIXlrZDvvIznnIvmnKzmhJ/lhbTotqPnmoTkuabnsY3vvIzkuqvlj5f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7LmmofnmoTml7blhYnvvIE8L3A+PHA+PGVtPjM5LjwvZW0+5ZGo5pyr6Zey5pq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YGa572R57qi54SW6aWt77yM56ys5LiA5qyh6L+Y5piv6Juu5aW95ZC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mYs+WFieS+neaXp++8jOWAn+aXtuWFieS5i+aJ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dn+iKseW8gO+8jOWAn+S4gOaWueaZtOepuu+8jOaLpeaKsemYs+WFieOAg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qeWuiX7lkajmnKvmhInlv6vjgII8L3A+PHA+PGVtPjQx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qx5YS/6L+O552A6Ziz5YWJ5oCS5pS+77yM5ZGo5pyr5ZKM5a62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LqG5aSn5a6255qE6LWP6Iqx6KGM5YiX77yM6Iqx5byA55qE5aiH6Imz77yM5Lq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M5oSJ5b+r6ICM576O5aW955qE5ZGo5pyr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RqOacq+mYs+WFieibruWlveeahO+8jOWwpOWFtuaYr+S4i+WNiO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W/g+aDheS5n+eIve+8jOWPkeW8oOaIkeeahOWwj+aLjeWbvu+8jOeEtuWQju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WOu+mDiuWklui4j+mdkuOAgjwvcD48cD48ZW0+NDMuPC9lbT7lpKnmsJT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kajml6XvvIzml6nkuIrpgJvpgJvvvIzkuIvljYjlm57lhazlj7jvvIzkuIDnm7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nKjot6/kuIrjgILlv4Pmg4Xlpb3nmoTml7blgJnvvIzmg7Pnj43mg5z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Go5pyr44CC5pS25ou+5bGL5a2Q77yM5L+u5Ymq5o+S6Iqx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YWJ5b2x6L+35Lq677yM56a76IiN5Y2K5pyI77yM5bCP5pyI5a2j5L6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b77yM6Iqx5byA5pWw5py144CC5YWJ5b2x6YeM77yM5LiR5qmY5LiN5LiR77yM5ZK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iA5qC3576O44CCPC9wPjxwPjxlbT40NS48L2VtPuaYpeecoOS4jeinieaZk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iKseW8gOato+aXtu+8jOWvueS7mOaYpeWbsOacgOWlveeahO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nuWIsOWkp+iHqueEtumHjO+8jOi1sOWQp++8jOWwj+S8meS8tOS7rOOAguWRqOac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Ou+OAgjwvcD48cD48ZW0+NDYuPC9lbT7kurrmtLvnnYDlhbblrp7lsL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vvIzmnInotKPku7vmhJ/miY3op4nlvpfmr4/lpKnpg73lvojlhYXlrp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lm6LpmJ/luKblpb3vvIzmmI7lubTmiorniLjlpojmjqXov4fmnaXvvIzlkajmnK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niLjniLjlpojlpojpgJvooZfvvIzluKbku5bku6zljrvlkIPlpb3lkI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5bku6zlh7rljrvmuLjnjqnkuobjgII8L3A+PHA+PGVtPjQ3LjwvZW0+5pe26Ze0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yG5YyG6ICM5p2l77yM5bem5Y+z5b+r5LiN6L+H5LiA5py16Iqx5byA44CC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6Ziz5YWJ5piO5aqa77yM5bKB5pyI6Z2Z5aW9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YtOmbqOWkqeawlOe7k+adn++8jOWRqOacq+i/juadpea4qeaal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S6hu+8jOWkqeawlOmCo+S4quiIkuacjeWRg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lk6bvvIHoirHlvIDmraPlpb3vvIzotoHnnYDpmLPlhYnmraPlpb3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vnnIvnnIvlkKfvvIE8L3A+PHA+PGVtPjUwLjwvZW0+5ZGo5pyr6Ziz5YWJ5Li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ad546p5LmQ5Zeo6LW35p2l77yM5aW95b+D5oOF5oyh5Lmf5oyh5LiN5L2P772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mS5pmS44CB5oi35aSW6ZS754K844CB6LiP6Z2S6YeO54KK44CB552h552h5oeS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Zeu6aKY55qE44CCPC9wPjxwPjxlbT41MS48L2VtPuWRqOacq+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peWXs+iKseW8gO+8jOaykOa1tOedgOaYpemjjuWOu+iZjuWxseWFrOWbreaJk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NnumxvOaNnuieuu+8jOeOqeW+l+S4jeS6puS5kOS5j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kajmnKvpmLPlhYnnnJ/lpb3vvIzopoHlr7vkuKrlpb3ljrvlpITouI/pnZLl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+Y562J5LuA5LmI5ZGi77yf6LaB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q2j5aW977yM5ZGo5pyr5LiN5aao57qm5LiK5LiJ5LqU5Liq5aW95Y+L5p2l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NC48L2VtPuWRqOacq+W/q+S5kO+8geaEv+S9oOeahO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acieiKseW8gOOAguaEv+S9oOacieW9kuWkhOS5n+acieS6uuaDs+W/teOAgu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8tO+8jOS9meeUn+a4qeaaluOAguaci+WPi+S7rO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kI7nlJ/mtLvmraXlhaXmraPovajkuJTnm7jlpITmuJDlhaXkvbPlooP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oznvorlrp3lrp3nmoTpl7Lmmofml7blhYnvvIzmnJ/lvoXlv6vmnInlsI9iYWJ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KseW8gOS6hu+8jOWPiOWIsOS6huaYpeWkqe+8jO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NiO+8jOaJk+WujOS5kuS5k+eQg++8jOWdkOWcqOWKnuWFrOWupOmHjO+8j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JvuS4quWRqOacq++8jOepv+S4iua8guS6rueahOijmeWtkO+8jOWMluS4iuWNi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MluS4queyvue+jueahOWmhu+8jOe6puS9oOS4gOi1t+WOu+i4j+aYpe+8jOi/me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EieW/q+WcsOe6pui1t+WQp++8gTwvcD48cD48ZW0+NTcuPC9lbT7lj4j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op4nlvpfkuIDlkajlkajor7Tlv6vkuZ/lv6vvvIzor7TmhaLkuZ/mhaL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mmKXlpKnvvIzmnInpmLPlhYnnmoTml7blgJnov5jmmK/lvojnvo7nmoTvvIz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naXotorlpJrkuobjgII8L3A+PHA+PGVtPjU4LjwvZW0+5pep5LiK5aW9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Y5bCG57un57ut55m75Zy677yM6Ziz5YWJ5LiL6ZqP5oCn6LiP6Z2S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Ys+WFieW+iOWlve+8jOaVo+atpeW+iOWkmu+8jOmX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Vv++8jOiKseW8gOW+iOe+jueahOS4gOS4quWRqOacq++8jOiupOivhuS6huWHoO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+8jOi3n+WOu+W5tOS4gOi1t+i1j+iKseeahOiAgeaci+WPi+aVheWcsOmHj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+8jOi0ueaXtueahOaJi+S9nOmlreiPnOWSjOeUnOeCueS9meWRs+acgOS5h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ieW/q+eahOS4gOWkqe+8gTwvcD48cD48ZW0+NjAuPC9lbT7lkajmnKvvvIzpo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3vvIznhabmmpboiJLpgILvvIzlh7rlpJbmuLjnjqnvvIzlv4PniL3mg6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7KJ6bub5a2Q77yM6Iqx5byA5q2j6Imz77yB5ZGo5pyr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7KJ6Imy5piO5aqa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GIzb3U2dnJ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xiM291NnZ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3DAD92486001FF19AFC0322CD2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