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A21823719CA3EBDBD2D8838B8F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A21823719CA3EBDBD2D8838B8F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pyL5Y+L5ZyI5pyJ5oSP5Lm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iHquW3s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eIseeUn+WRvemHjOS4gOWIh+mcgOimgeeIseeahOS6i+eJqe+8jOS4je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OAguWTquaAleeUn+WRveW+ruWwj+WIsOWPquaYr+S4gOaguee7huWwj+eah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Hg+eDp+S6hu+8jOWwseiDveeFp+S6ruiHquW3se+8jOS5n+iDveeFp+S6r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iHs++8jOS9oOi/mOWPr+S7peWwneivleWOu+eFp+S6ruS4g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S4iuS4gOacteWoh+iJs+eahOeOq+eRsO+8jOWwseimgeWuueW/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uuOAguavj+S4quS6uumDveS4jeWPr+iDveWNgeWFqOWNgee+ju+8jO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7luecvOmHjOS5n+S8muaYvuW+l+WPr+eIse+8m+WSjOS9oOWPkeeUn+S6huWwj+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eUmOaEv+iuqeatpe+8jOS5kOaEj+iupOi+k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0u+W+l+W+iOe0r++8jOW5tumdnueUn+a0u+i/h+S6ju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kquWuueaYk+iiq+WklueVjOeahOawm+WbtOaJgOaEn+afk+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hee7quaJgOW3puWPs+OAguWFtuWunuS9oOaYr+a0u+e7meiHquW3s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WwkeS6uuiDveWkn+aKiuS9oOeVmeWcqOW/g+S4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S7veWuveWuue+8jOWwkeS4gOS7veeLremamOOAguWkmuS4gOS7ve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7vemBl+aGvuOAguW/g+WPmOW+l+eugOWNleaXpeWtkOWwseS8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FouaFoueahO+8jOmVv+Wkp+S6hu+8jOWNtOaEn+inieWPm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HguW+l+WkmuS6hu+8jOWNtOS4jeW/q+S5kOS6huOAguWkp+Wutu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iOOAgjwvcD48cD48ZW0+Ni48L2VtPuS6uuS4gOeUn+S4i+WwseS8muWTr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tpuS8mueskeOAguaJgOS7peW/p+S8pOaYr+S4gOenjeacrOiDve+8jOiAjO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Ny48L2VtPui/meS4lueVjOS4iumZpO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S7gOS5iOS4nOilv+iuqeS9oOi/t+WkseiHquW3se+8jOWtpuS8muesk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eskeedgOivtO+8muayoeS7gOS5iOS6huS4jei1t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Bh+WIsOWvueeahOmCo+S4quS6uu+8jOS4jeaYr+W8uueDiOeahOWKq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S5heeahOWuieW/g+OAguWtpuS8muS4gOS4quS6uueUn+a0u++8jOS4jeiu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acieS6uueWvOeIseOAguWBmuWlveiHquW3seivpeWBmueahO+8jOacieeIs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mDveWuieeEtuWvueW+heOAgjwvcD48cD48ZW0+OS48L2VtPueUn+a0u+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iDvemAmui/h+WbnuWktO+8jOS9humdouWvueeUn+a0u+W/hemhu+imgeWQkeWJj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lsLHlg4/kuIDmna/nmb3lvIDmsLT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llp3vvIzkuI3opoHnvqHmhZXliKvkurrllp3nmoTppa7mlpnmnInlkIT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rp7mnKrlv4XmnInkvaDnmoTnmb3lvIDmsLTop6PmuLTvvIzkurrnlJ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4XmtLvnnYDvvIzogIzopoHpnaDlv4PmgIHljrvnlJ/mtLvjgILosIPmlbT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tLvvvIzlpITlpITpg73mmK/pmLPlhYnjgII8L3A+PHA+PGVtPjExLjwvZW0+5YW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iv5LiN5aSf55qE77yM6JqC6JqB5Lmf5b6I5Yuk5Yqz77yM6YeN6KaB55qE5piv5L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iv5Li65LqG5LuA5LmI44CCPC9wPjxwPjxlbT4xMi48L2VtPuaAleS7gOS5iO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7gOS5iO+8jOS/oeS7gOS5iOWwseS8muWQrOWIsOS7gOS5iO+8jOiuqeaIkeS7r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4jeaYr+WklumdoueahOS4lueVjO+8jOiAjOaYr+aIkeS7rO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lvovlkozku5jlh7rvvIzmiY3mmK/kuIDkuKrkur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hbPplK7jgII8L3A+PHA+PGVtPjE0LjwvZW0+57Gz6L+Y5piv6YKj5Liq57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YGa5oiQ6aWt77yM5Y+v5Lul54On5oiQ6aW877yM5Y+v5Lul6YW/5oiQ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YKj5Liq5L2g77yM5L2g5oOz6KaB5oiQ5Li65LuA5LmI77yM5a6M5YWo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44CCPC9wPjxwPjxlbT4xNS48L2VtPuacieS6uuivtO+8jOWBh+Wm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S4gOagt+S4nOilv++8jOWwseaUvuWug+i1sOOAguWBh+WmguWug+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Wug+awuOi/nOmDveaYr+S9oOeahOOAguimgeaYr+Wug+ayoeaci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jeeUqOWGjeetieS6hu+8jOeUseS6juWug+WfuuacrOWwse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uIDkuKrkurrmnIDlpb3nmoTmlrnlvI/vvIz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b3oh6rlt7HvvIznu5nlr7nmlrnkuIDkuKrkvJjotKjnmoTniLHkurrjgILkuI3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IDkuKrkurrlpb3vvIzpgqPkurrlsLHkvJrmi7zlkb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ZG95Lmf5piv6KaB5raI6LS555qE44CC5bCx5Zyo5oiR5Lus5LiA5Z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mL6Ze077yM5Y2h5LiK55qE5pWw5a2X5bCx6KaB5YeP5o6J6Iul5bmy56e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eacm+W5tuS4jeWPr+aAle+8jOaAleeahOaYr+S4gOaso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h+WQjueahOW5s+mdmeWuieaFsOiHquW3se+8jOW/g+WtmOS+peW5uOivleedg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S/oeOAgjwvcD48cD48ZW0+MTkuPC9lbT7niLHmg4XmmK/kuIDmlrnnu4flt77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Jbnu4fvvIznlKjlubvmg7PngrnnvID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+v6IO96YO95rKh5a+f6KeJ77yM5Zyo5L2g57uP5Y6G5LiA5Lqb5LqL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iq5Lq65ZCO77yM5L2g5bCx5YOP5o2i5LqG5LiA56eN5oCn5qC8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G5LuO5YmN55qE6Ieq5bex44CCPC9wPjxwPjxlbT4yMS48L2VtP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9u+aYk+WKqOaAku+8jOaYr+S9nOS4uuS4gOS4quaIkOW5tOS6uueahOacgOWfuua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gTwvcD48cD48ZW0+MjIuPC9lbT7oi6XniLHmg4XmmK/kv6Hku7DvvIzkvaD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kIbnlLHnu6fnu63niLHku5bjgII8L3A+PHA+PGVtPjIz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pu+57uP5Li65LqG5Yir5Lq66ICM6Zq+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WkmuWkp+WkmuiAge+8jOS4jeeuoeWutuS6uu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rO+8jOmDveS4jeimgemaj+S+v+WvueW+heWpmuWnu++8jOWpmuWnu+S4jeaYr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aWsOa0l+eJjOimgeS7mOWHuuW3qOWkp+S7o+S7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nZrmjIHkuI3lv4XliLvmhI/vvIzmnInmraTmlL7lvIPml6DpobvkuI3oi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mb7ovazljYPlm57kuK3vvIzmr4/kuKrkurrpg73kvJrmnInoh6rlt7H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tbDjgII8L3A+PHA+PGVtPjI2LjwvZW0+5rKh5LuA5LmI5aW95oqx5oC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+P5LiA5q2l77yM6YO95piv5Zyo5Li65LmL5YmN55qE5q+P5LiA5qyh6YCJ5ou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Z5Lmf5Y+r5ouF5b2T77yb5rKh5LuA5LmI5aW95oqx5oCo55qE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Zyo5Li65LuK5ZCO55qE5q+P5LiA54K55oiQ5Yqf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Y+r5rKJ5reA44CCPC9wPjxwPjxlbT4yNy48L2VtPuaXi+i9rOacqOmpr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ui+mFt+eahOa4uOaIj++8jOW9vOatpOi/vemAkO+8jOWNtOawuOi/nOmal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i3neemu+OAgjwvcD48cD48ZW0+MjguPC9lbT7og73lubLnmoTkurr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IrorqHovoPvvIzlj6rlnKjlgZrkuovkuIrorqTnnJ/vvJvml6Dog7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gZrkuovkuIrorqTnnJ/vvIzlj6rlnKjmg4Xnu6rkuIrorqHovoPjgILmior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vvIzpgqPlj6vmnKzog73vvJvmiorohL7msJTljovlm57ljrvvvIzmiY3lj6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I5LjwvZW0+6L+H5YiG5L+u5Ymq55qE6Z2S5pil77yM6ZW/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qCR5p6X44CCPC9wPjxwPjxlbT4zMC48L2VtPui/meS4luS4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S6uumDveaHguW+l+efpeaBqeWbvuaKpe+8jOWIq+WBmuS4gOS4quaAu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aIkOWFqOWIq+S6uueahOiAgeWlve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nmoTlrabkuaDlkoznu4/pqozvvIzmmK/miJHku6zlnKjljbHmgKXlhbPlpL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lK/mjIHjgII8L3A+PHA+PGVtPjMyLjwvZW0+5Lq655qE5LiA55Sf5Lya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D5Yqo55qE5Lq677yM5Y+v6IO95Lya6K+v5Lul5Li66YKj5piv5Zac5qyi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LiN6L+H5piv5p+Q5LiA5Yi755qE5aW95oSf77yM5q+V56uf5b+D5Yqo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b+D5a6a5omN5piv77yBPC9wPjxwPjxlbT4zMy48L2VtPuS6uueUn+Wbm+a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KiuWlveiHquW3seeahOWPo++8jOaYjuS6huW/g+S4reeahOS6i++8jOW5suWlv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+8jOi1sOWlveiHquW3seeahOi3r+OAgjwvcD48cD48ZW0+MzQ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uIDotbfor7Tor7Tor53vvIzkupLnm7jlronmhbDlkKfvvJvkuI3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bnlYzvvIzkuZ/kuI3ljrvor4TorrrmmK/pnZ7jgILlgZrlpb3oh6rlt7HlsLH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osIHjgII8L3A+PHA+PGVtPjM1LjwvZW0+5LiN5ZCO5oKU77yM6I6r6L+H5LqO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a5LiA5piv55+l6YGT5aaC5L2V6YCJ5oup77yb5LqM5piv5piO55m9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LiJ5piv5oeC5b6X5aaC5L2V54+N5oOc44CCPC9wPjxwPjxlbT4z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nOilv+S5n+iuuOS8mui/n+adpeS4gOatpe+8jOS9hue7iOaYr+S8m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aYr+W9k+S4i+OAgjwvcD48cD48ZW0+MzcuPC9lbT7kuI3nlJj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ov5vmraXjgILnl5voi6bnmoTml7blgJnvvIzlsLHmmK/lnKj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piv6Ieq5bex55qE77yM5L2g6YCJ5oup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Lya5oiQ5bCx5oCO5qC355qE5L2g44CC5LiO5YW25oqx5oC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76O5aW977yM5LiN5aaC55So6Ieq5bex55qE5Yqq5Yqb77yM5LqJ5Y+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bm46L+Q44CCPC9wPjxwPjxlbT4zOS48L2VtPuS9oOiDveaUr+WPl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S9oOWCqOiThOS6huS7gOS5iOOAguayoeacieWCqOWtmOWPi+iwiu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r+WPluW4ruWKqe+8m+ayoeacieWCqOWtmOWtpuivhu+8jOWwseaXoOazleaUr+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ayoeacieWCqOWtmOaxl+awtO+8jOWwseaXoOazleaUr+WPluaIkOWKn+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S5i+S4jeWwveeahOW5uOemj++8jOimgeWCqOiThOaEn+aBqeWSj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JLmnI3lsLHpnaDov5HvvIzntK/kuoblsLHov5znprvjgIL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iJLmnI3lsLHot5/osIHlnKjkuIDotbfvvIzov5nkuKrkuJbnlYzlt7Lnu4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tK/kuobvvIzoh7PlsJHoh6rlt7HkuI3opoHlho3kuLrpmr7oh6rlt7Hkuo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mr5Tku4DkuYjpg73ph43opoHjgII8L3A+PHA+PGVtPjQxLjwvZW0+5rC0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qn77yM5piv5rex6L+Y5piv5rWF77yM6YO96ZyA6KaB5oiR5Lus5Lqy6Ieq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mN6IO955+l6YGT44CC5Lq65LiO5Lq65Lqk5b6A5Lmf5LiA5qC377yM5Y+q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GH5Yiw5LqL77yM6ZyA6KaB5biu5Yqp5pe277yM5omN6IO95aSf5L2T5Lya5Yiw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LCB5a+55L2g5LiN5aW944CC5peg6K665oCO5qC377yM5pe26Ze05piv6K+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Lq65Lqk5b6A6ZW/5LqG77yM5bCx5Y+v5Lul6K+V5Ye6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WKquWKm+WtpuS8muW+rueske+8jOWN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S4jeaVouWTreeahOS6uuOAgjwvcD48cD48ZW0+NDMuPC9lbT7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kuK3vvIzmnIDmmJPov7flpLHoh6rlt7HvvJvlpITlnKjliKvkurrnmoT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mJPlvLHljJboh6rlt7HjgII8L3A+PHA+PGVtPjQ0LjwvZW0+6Zet5LiK5Zi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Kr5oiR5L+d5oqk5LiN5bCx5aW95LqG77yM5oiR6IO95Li65L2g5YGa55qE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4K55LqG44CCPC9wPjxwPjxlbT40NS48L2VtPuayoeacieS7gOS5iOadpe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wseaYr+acgOWlveeahOW8gOWni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3mhL/lj5HnlJ/vvIzljbTkuI3lvpfkuI3mjqXlj5fjgILmnIn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ljrvvvIzljbTkuI3lvpfkuI3mlL7miYvjgILkurrnlJ/lsLHmmK/lhYXmlqXnnY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b/lj5fvvIzkvaDkuI3mg7Pmib/lj5fnmoTmib/lj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KGo546w5LiN5piv6Jma5Lyq5Zyw6Lef6K6o5Y6M55qE5Lq66Zmq552A56y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mz77yM5Lmf5LiN5piv5a2p5a2Q5rCU5Zyw5pKV6YC85Yaz6KOC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L+d5oyB6Led56a777yM5LiN5aeU5bGI6Ieq5bex77yM5LiN5Lyk5a6z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uWFtumZjeS9juS9oOeahOW8gOaUr++8jOS4jeWmg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inuWKoOS9oOeahOaUtuWFpeOAgui/meWwseaYr+WKquWKm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msqHmnInphY3op5LvvIzmr4/kuKrkurrpg73mmK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gIXjgILnu4/ljobnnYDvvIzmgJ3ntKLnnYDvvIzluIzmnJvnnYDvvIznp6/mt4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nYDjgILotbDnnYDmr4/kuIDlpKnvvIzmlL7ov4f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aSx5pyb5piv5LiN5Y+v6YG/5YWN55qE77yM5L2G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piv5Zug5Li65L2g6auY5Lyw5LqG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aYqOWkqe+8jOS9huWmguaenOS9oOi/h+S6juW/p+iZ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S8muavgeS6huS7iuWkqeOAgjwvcD48cD48ZW0+NTIuPC9lbT7kuIDkuKr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oh6rlt7HpmarkvLToh6rlt7HvvIzkvr/lrabliLDkuob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pobnnlJ/mtLvmioDog73jgII8L3A+PHA+PGVtPjUzLjwvZW0+5LiN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M5bCx5oCV5L2g6Ieq5bex6IC96K+v6Ieq5bex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LqL77yM5piv5pei6KKr5Yir5Lq66L6c6LSf77yM5Y+I6KKr6Ieq5bex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DheayoeaciemCo+S5iOWkmuWAn+WPo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7iOayoeiDveWcqOS4gOi1t++8jOWPquiDveivtOaYjueIseeahO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YDmnInlhYnpspzkuq7kuL3nmoTog4zlkI7vvIzpg73mm77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kuI3kuLrkurrnn6XnmoTpu5HlpJzjgII8L3A+PHA+PGVtPjU2LjwvZW0+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L2m5LiK77yM5aaC5p6c5L2g6KaB5o+Q5YmN5LiL6L2m77yM6K+35Yir5o6o6Ya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oiR77yM6L+Z5qC35oiR5Y+v5Lul5rKJ552h5Yiw57uI54K577yM5YGH6K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7uP56a75byA44CCPC9wPjxwPjxlbT41Ny48L2VtPuS4gOWPp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OmdouWMheWQq+S6huaIkeWHoOWkseacm+WSjOS4jeeUmOW/g++8jOWBh+Wmgu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mioroh6rlt7HlhoXlv4PmlbTlvpfnsr7oh7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pgYfkuIrlpb3lpJrlvojnsr7oh7TnmoTkuJzopb/vvIzkurrmnI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Iroh6rlt7HnmoTnlJ/mtLvjgII8L3A+PHA+PGVtPjU5LjwvZW0+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6KaB5pyJ6Ieq5bex55qE5oCd6ICD77yM5pyJ5Z2a5a6a55qE5oSP5b+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L+h5b+177yM5Z2a5oyB6Ieq5bex55qE6L+95rGC77yM5LiN6IO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6KaB5rGC77yM5pu05LiN6IO957OK6YeM57OK5raC5Zyw5bqm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Lq655Sf5LiN6IO96Jma5bqm77yM6Ieq5bex6KaB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juadpemDveS4jeWdpuiNoe+8jOaDhee7quWFq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S4jeW8gOW/g+eahOaXtuWAme+8jOS4jeeIseivtOivne+8jOeske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OAgjwvcD48cD48ZW0+NjEuPC9lbT7mr4/kuKrkurrpg73opoHmiJDplb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7/kvaDmib/mi4XvvIzmiYDku6XljbPkvb/lho3ntK/kuZ/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GT5b6355So5LqO6Ieq5b6L77yM5aW96L+H5LiA5YiH5rOV5b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5So5LqO5b6L5Lq65pe277yM5Z2P6L+H5LiA5YiH56eB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S4juaXpe+8jOWUh+m9v+ebuOS+ne+8jOWNtOS7juS4jemHjemAo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e8mO+8jOS9huWMhuWMhuS4gOeepeS+v+S7juatpOmSn+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u4DkuYjlj6vlgZrmhI/lpJblkJfvvJ/lsLHmmK/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pgYfop4HkvaDvvIzkvYbmiJHpgYfop4Hkuob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6aOe77yM6YKj5bCx6LeR77yb5aaC5p6c6LeR5LiN5Yqo77yM6YKj5bCx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LWw5LiN5LqG77yM6YKj5bCx54is44CC5peg6K665YGa5LuA5LmI77yM6YO9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2Ni48L2VtPuWcqOmZjOeUn+S6uumdouWJj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eahOWdj+ivneS9oOivtOeahOivneWPr+iDveS8muWvvOiHtOS9o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qOaEj+aJgOacieS6uuOAgjwvcD48cD48ZW0+NjcuPC9lbT7mgLvmmK/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lpLHmnJvlkI7vvIzmiY3lj5HnjrDkuIDkuKrkurr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A5pyJ55qE57uT5bGA6YO95bey5YaZ5aW977yM5omA5pyJ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6YO95bey5ZCv56iL77yM5Y205b+954S25b+Y5LqG77yM5piv5oCO5LmI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44CCPC9wPjxwPjxlbT42OS48L2VtPuWQjuadpeeahOaIkeS7rO+8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muacgOePjei0teeahOaEn+aDhe+8jOaYr+S9oOeIseeahOS6uuato+WlveS5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mOWHuueahOecn+W/g+S8muiiq+S4gOS4quaHguS9oOeahOS6u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sqHmnInkurrpmarkvaDotb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pgILlupTlraTni6zvvJvmsqHmnInkurrkvJrluK7kva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lpYvmlpfkuIDnlJ/jgII8L3A+PHA+PGVtPjcxLjwvZW0+5riQ5riQ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ic6KW/5Y+v6YGH6ICM5LiN5Y+v5rGC77yM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u85LqG5ZG95Y675Zyo5LmO44CCPC9wPjxwPjxlbT43Mi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puiZkeS4iuW4neiHquacieWuieaOkuOAguS9oOWPqumcgOWKquWKm+eEtuWQjuS4iuW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S6uua1t+S4reS9oOeahOWKquWKm+S7luS8mue7meS9oOWuieaOkueCueWEv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jwvcD48cD48ZW0+NzMuPC9lbT7pmr7ov4fnmoTml7blgJnvvIzlkIPkuIDnsp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nlJ/mtLvmmK/nlJznmoTjgII8L3A+PHA+PGVtPjc0LjwvZW0+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K+l5p2l55qE77yM6YO95Zyo6Lev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Au+aYr+i/meagt++8jOS4jeiDveWPq+S6uuWkhOWkhOmDv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/mOimgeeDreaDheWcsOa0u+S4i+WOu+OAguS6uua0u+S4gOeUn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4nOilv+W+iOWkmu+8jOS4jeimgeWboOS4uuS4gOS4quS4jea7oeaEj++8j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AjOWBnOa7nuS4jeWJjeS6huOAgjwvcD48cD48ZW0+NzYuPC9lbT7nlKjliqDms5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lh4/ms5XmgKjmgajvvIznlKjkuZjms5XmhJ/mganvvIznlKjpmaTms5Xop6P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pem5byA5aeL5Y+N5oSf5LiA5Liq5Lq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Lmf5Zac5qyi5LiN6LW35p2l5LqG44CC5pei54S25peg5rOV6KiA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6yR6ICM6L+H77yb5pei54S25peg5rOV6YeK5oCA77yM5LiN5aaC5a6J54S26Ie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OeGn+aYr+S4gOWcuuaMgeS5heeahOS/rueC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iDveaKiui3jOWulei1t+S8j+eahOeUn+a0u+i/h+WIsOW5s+md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oeacieWujOWFqOeGn+mAj+OAgjwvcD48cD48ZW0+NzkuPC9lbT7lvZP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JrmnInku4DkuYjmg4rllpzlkozmhJ/liqjvvIzkvJrlj5HnjrDlraTljZX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nlLHjgII8L3A+PHA+PGVtPjgwLjwvZW0+5b2T5L2g5oqK5biM5pyb5pS+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pe277yM5L2g5Lya6YCJ5oup562J5b6F77yb5b2T5L2g5oqK5biM5py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pe277yM5L2g5Lya6YCJ5oup5aWU6Le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WFu+S4jeaYr+WcqOiiq+asuui0n+S6huS7peWQjui/mOW+rueske+8jOiiq+WGku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i/mOekvOiyjOOAgue0oOWFu+aYr+S9oOS4jeS4u+WKqOWGkueKr+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BtuaEj+aPo+a1i+WIq+S6uu+8jOS4jeWFiOS7peiogOivreaUu+WHu+WIq+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mBreWPl+WIsOS6huWGkueKr++8jOS7peeJmei/mOeJmeaJjeaYr+S4gO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peacieeahOe0oOWFu+OAgjwvcD48cD48ZW0+ODIuPC9lbT7mg7PmnaXvvIzov5n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r4/kuIDlnLrnprvmhIHmgrLmrYzpg73mmK/lubTljY7ph4znmoTkuIDlnLrmlL7pgJ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6KaB5a2m5Lya5LiA5a6a55qE5Y+r6Ium5Y+r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rKh5Lq65YWz5rOo55qE5Yiw5L2g55qE5LuY5Ye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OHo3bTU2bXp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h6N201Nm16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A21823719CA3EBDBD2D8838B8F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