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E1926D4C8827AC1D3671EF8C38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E1926D4C8827AC1D3671EF8C38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a6z55qE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dgOWIq+S6uueahOaVheS6i+OAge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jwvcD48cD48ZW0+Mi48L2VtPuimgeaIkeaLlOWF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aIkei/mOaAjuS5iOS/neaKpOaIkeiHquW3seOAgjwvcD48cD48ZW0+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eahOeXm+i/mOWcqOmXqueDge+8jOaYr+S9oOeahOecvOazquasuumql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8lOWwveS6huaJgOacieeahOaCsuasouemu+WQi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quaYr+S4quacqOWBtuOAgjwvcD48cD48ZW0+NS48L2VtPuaJgOacie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S6i++8jOWIsOacgOWQjumDveaYr+WlveS6i+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Iu+mqqOmTreW/g+eahOWbnuW/hu+8jOWFtuWunuWIq+S6uuaXqeS7p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iem7mOiDjOWQjuiXj+edgOWtpOeLrO+8jOWkmumTr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OAgemCo+autei1sOi/h+eahOi3r+OAgjwvcD48cD48ZW0+OC48L2VtPuivt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S9oO+8jOWQjuadpeS4gOWjsOS4jeWQreiwg+WktOi1sOeah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Gjea3seaDheeahOaLpeaKse+8jOS5n+aVjOS4jei/h+Wl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eahOS4gOeskeOAgjwvcD48cD48ZW0+MTAuPC9lbT7nn6XpgZPmiJHku6zmm77nu4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vvIzpgqPkuYjlsLHmr6vml6DpgZfmhr7jgII8L3A+PHA+PGVtPjE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55qE5pyA5ZCO5Lmf6YO95rKh55WZ5LiL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+iOaXoOWliO+8jOWwseWmgueOsOWunuWPjei/h+adpeWwseaYr+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LHnrpfmiJHku6zmsqHmnInnu5PmnpzvvIzmiJHkuZ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mrrXjgII8L3A+PHA+PGVtPjE0LjwvZW0+6L+Z5Yeg5bm05p2l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a5oyB5LiL5p2l55qE5LqL5bCx5piv77yM5LiN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acieaDheS+o+WFs+ezu+eahOaZrumA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ornnLzms6rmlLbol4/miJDlvbzmraTnmoTkvp3otZbvvIzkuIDovojlrZ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markvLTjgII8L3A+PHA+PGVtPjE3LjwvZW0+54ix5oOF5bCx5YOP5LmY5rO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Li66Zu277yM5YW257uT5p6c5rC46L+c5Li66Zu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i3r+i/h+WlveWkmuS6uu+8jOWNtOWPquiusOW+l+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kurrkuobop6PlubbkuI3lraTni6zvvIz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oh6rlt7HmiY3lj6vlraTni6zjgII8L3A+PHA+PGVtPjIwLjwvZW0+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bCx5piv5rKh5pyJ5L2g55qE5pel5a2Q77yM5LiA5Liq5Lq65pyb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emu+iuqeaIkea3sea3seeahOS9k+S8m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ouacieeXm+OAgjwvcD48cD48ZW0+MjIuPC9lbT7ljp/mnaX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6/kvJrkuIDlnLrvvIzmiJHlj6rmmK/kvaDnmoTot6/kurr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aSp77yM5L2g6K+05L2g6K6o5Y6M5oiR77yM5oiR56yR5LqG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44CCPC9wPjxwPjxlbT4yNC48L2VtPuiKsemSseWDj+aLieWxju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1mumSseWDj+WQg+WxjuS4gOagt+mavu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oqIDor7TnmoTnl5vvvIzkuZ/mmK/miJHkuI3mhL/phpLmnaX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Gw6Imy55qE5oiR77yM5oCU5oCU55WZ5Zyo5rKh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Ny48L2VtPuWIq+S6uui/h+W+l+mCo+WPq+eUn+a0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aYr+WOhumZqeiusOOAgjwvcD48cD48ZW0+MjguPC9lbT7niLHvvIzkuI3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lj6rlpb3lv43nnYDkuI3or7TjgII8L3A+PHA+PGVtPjI5LjwvZW0+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Y+w54Gv5oqV5bCE5Zyo5aKZ5LiK5Y+q5pyJ5oiR5a2k54us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gOS6i+WPmOW+l+mCo+S5iOeahOWHhOWH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iDveWkn+S4gOebtOWBnOeVmeOAgjwvcD48cD48ZW0+MzEuPC9lbT7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nspflj6PvvIzovazkuI3mnaXkvaDlmLTph4zmiYDosJP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u/5ZG954ix55qE5Lq677yM5piv5ZCm6YO954ug5LyY56eA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Y5Ye677yfPC9wPjxwPjxlbT4zMy48L2VtPuaIkeeIseS9oOS4jeaYr+ato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AjOaYr+aIkeWcqOS9oOmdouWJjeiDveWkn+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63moqbpmLPlkozljaDkuprmpaDnmoTniLHmg4XvvIzorqnlpJrlsJHkur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I8L3A+PHA+PGVtPjM1LjwvZW0+5oiR5Lus55qE54K554K55ru05ru06YO95Y2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Lya5piv5rC45LmF55qE44CCPC9wPjxwPjxlbT4zNi48L2VtPu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imgeaAquWwseaAquaIkeWFpeaIj+Wkqua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pLHmgYvljYHmrKHvvIzkvYbnu53kuI3og73lpLHljrvkvaD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6Ze05omA5pyJ5Ya35pqW5piv6Z2e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L2T5Lya44CCPC9wPjxwPjxlbT4zOS48L2VtPui9veedgOaIk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S9oOa4kOihjOa4kOi/nOOAgjwvcD48cD48ZW0+NDAuPC9lbT7lhbblrp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3ph43opoHvvIzph43opoHnmoTmmK/lkozosIHkuIDotbf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iN5Yiw55qE56yR5aOw77yM55yL5LiN5Yiw55qE56yR5a65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Mi48L2VtPuWmguaenOWPr+S7peaIkeaDs+mHj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TquaAleS4jeS8muWGjemBh+ingeS9oOOAgjwvcD48cD48ZW0+NDM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og4zlj5vvvIzogIzmiJHljbTkuIDnm7TnrYnlvoXnnYDkvaDlm57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55LuA5LmI6YO96KaB5ZKM5oiR5q+U77yM5Y2z5L2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e66Jyc44CCPC9wPjxwPjxlbT40NS48L2VtPuaAqOiogOWbm+WkhOa1gei5v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aJvuagluaBr+S5i+WkhOOAgjwvcD48cD48ZW0+NDYuPC9lbT7kvaDkuI3lj5fngrn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nn6XpgZPkurrlv4PmnInlpJroloTlh4njgII8L3A+PHA+PGVtPjQ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piv5a655piT55qE77yM5L2G5piv5Zyo5qyh55u45L+h5bCx5rKh6YKj5LmI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7meS4jeS6huS9oOaDs+imgeeahO+8jOS9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S9oOavj+S4gOWkqeW8gOW/g+OAgjwvcD48cD48ZW0+NDkuPC9lbT7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lv5jkuoblvZPliJ3orrjkuIvnmoToqpPoqIDvvIzooqvml7bpl7Tmt7n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ZCO5p2l5Y675LqG5LiN5ZCM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KM5Lq66K+05Yiw5b285q2k44CCPC9wPjxwPjxlbT41MS48L2VtPuebtOWIs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WlueeahOaJi++8jOaIkeaJjeWBnOS4i+S6humAnuW8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orqnmiYDmnInkurrpg73mu6HmhI/vvIzlm6DkuLr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vvIE8L3A+PHA+PGVtPjUzLjwvZW0+5L2g5Ziy56yR5oiR5LiA6JC95Y2D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oCc5L2g5ruh6Laz546w54q244CCPC9wPjxwPjxlbT41NC48L2VtPuW4pued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e+juWlveeahOiusOW/hu+8jOi/h+iHquW3seW5uOemj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niLHmg4XmmK/kuIDlnLrpl7nliafvvIzkvaDmgI7kuYjkuI3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7lsLHotbDjgII8L3A+PHA+PGVtPjU2LjwvZW0+5pGH5puz55qE54G16a2C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5qE6auY5YKy44CCPC9wPjxwPjxlbT41Ny48L2VtPuaIkeWcqOS9oOecvOmH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+8jOaIkeWAkuWcqOWbnuW/humHjOiEseS4jeW8g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/ku4DkuYjkuI3nhp/msJTotKjvvIzkuKLku4DkuYjkuI3kuKLkuK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oOz6Leo6L+H6Led56a75Y675oul5oqx5L2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52A5omL5py66K+05oOz5L2g44CCPC9wPjxwPjxlbT42MC48L2VtPuS5oOaDr+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+rueske+8jOaXqeWwseW/mOiusOS6huaAjuS5i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rabkvJrkuobmiLTnnYDpnaLlhbflvq7nrJHvvIzljbP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6vkuZDjgII8L3A+PHA+PGVtPjYyLjwvZW0+6YKj5LmI6Ieq56eB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LiN56a75byA44CCPC9wPjxwPjxlbT42My48L2VtPuWGt+WGt+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Wbnummlu+8jOWPiOaBkOWJjeWwmOWvguOAgjwvcD48cD48ZW0+NjQ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mmK/kuLrkuobkvaDog73lm57mnaXvvIzogIzmmK/mib7kuKrlgJ/lj6PkuI3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Y1LjwvZW0+5aeU5bGI55qE5pe25YCZ5LiN6K+06K+d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byA5Y+j55y85rOq5bCx5b+N5LiN5L2P44CCPC9wPjxwPjxlbT42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ske+8jOS4jeaYr+WboOS4uuS4jeW8gOW/g++8jOiAjOaYr+WboOS4uu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hJ/op4nlraTni6zvvIzmgZDmgJXkuI3mmK/msqH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kurrmh4LjgII8L3A+PHA+PGVtPjY4LjwvZW0+55yL56C05piv5b+D5Li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pS+5LiL5piv5b+D5LiN6LSq5oGL44CCPC9wPjxwPjxlbT42OS48L2VtPuaXoOm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S4jeimgeWwhuWwse+8jOe8mOWIhuWIsOS6hu+8jOWwseS4gOWumu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niLHnmoTmnIDpq5jlooPnlYzvvIzmmK/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tYHlubTjgII8L3A+PHA+PGVtPjcxLjwvZW0+56qB54S277yM5Zyo5aSc6Ye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R546w5oiR57uI5LqO5rKh5pyJ5YaN5rWB5rO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eUn+a0u+aJgOi/q++8jOaIkeS4jeW+l+S4jeaJv+iupOaIkeaYr+S4quW4he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ho3kuZ/kuI3kvJrmnInmnLrkvJrotrTlnKj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lk63nnYDor7Tlp5TlsYjjgII8L3A+PHA+PGVtPjc0LjwvZW0+5Yaz5a6a5LqG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CO5LmI6LWw77yM5bCx5LiN6KaB5oC75Zue5aS055y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S9oOeahOWFqOWQjeWkh+azqO+8jOa7muWbnuS9oOeahOWkp+S8l+WIh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JHkuIDnm7TnrYnkvaDnmoTlm57nrZTvvIzmnIDlk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j6Xlr7nkuI3otbfjgII8L3A+PHA+PGVtPjc3LjwvZW0+5L2g5rKh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uO5p2l5bCx5piv5LiA5peg5omA5pyJ77yM5LiN5pi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4gOS4quS6uumZquedgOWtpOeLrOedoe+8jOmZquedgOWvguWv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lsL3nrqHmiJHnmoTlv4Pnoo7kuobkuIDlnL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aLkuI3kvY/ljrvniLHkvaDjgII8L3A+PHA+PGVtPjgwLjwvZW0+5omL5ouJ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Yqo5L2c77yM5a6D5LiN5ZGK6K+J5oiR5LuA5Lm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crOS7peS4uueahOaEn+aDheWPr+S7peabtOS5heeahOOAgeWPr+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i/neOAgjwvcD48cD48ZW0+ODIuPC9lbT7niLHkuI3mmK/mnInlpJrllpz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kvp3otZbjgII8L3A+PHA+PGVtPjgzLjwvZW0+5Y2z5L2/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Lmf5pyJ5LiA56eN5LiN5oOz5pS+5byD55qE5oSf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S5heayoeWGjeaLpeaKsei/h++8jOacieeahOWPquaYr+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n6XpgZPmiJHoh7Pku4rljZXouqvmmK/kuLrkuobkva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pb2s4Znlr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aW9rOGZ5a3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E1926D4C8827AC1D3671EF8C38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