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4:15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C801373DF857E8F473D8182810BF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C801373DF857E8F473D8182810BF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55m955qE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Ng+Wxsem4n+mjnue7ne+8jOeJteaMguawuOS4jee7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h+W+hOS6uui4queBre+8jOaAneW/teawuOS4jeeBreOAguWtpOiIn+iTkeesoOe/g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acm+i/nOaWue+8m+eLrOmSk+Wvkuaxn+mbqu+8jOm4v+mbgeS8oOelneemj+OAguaE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S9oOWQieelpeWmguaEj++8jOW5s+WuieW5uOemj+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efpemBk+WSjOS9oOazqOWumuaYr+aXoOWwveeahOW/p+mDge+8jOaIkeWNtOS4jee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guS9leaUtuWbnuaIkeeahOW/g+aEj+OAguS4jeiDveivtOWHuueahOaVheS6i++8jO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+juS4veeahOebuOmBh++8jOeIseaYr+S4gOWcuuS4jeaClOeahOayiemG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Ikea3sea3seWcsOaBs+axguS9oO+8m+S4jeimgeaKiuaIkemAkOWHu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mXqOS5i+Wklu+8jOaIkeS4gOWIhuS4gOenkuS5n+S4jeiDvee8uuWwkeS9oOeahO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quaciei1ouW+l+S9oOeahOeIse+8jOaIkeeahOeUn+WRveaJjeacieWFieW9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eIseS9oO+8jOi/meaYr+ecn+eahO+8jOeIseS9oOeahOecvOedm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AjOaYjuS6ruOAgueIseS9oOeahOWUh++8jOa4qeaflOiAjOWPiOmmmemGh+OAgueIs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+8jOa4tOacm+aLpeacieS9oOOAgjwvcD48cD48ZW0+NS48L2VtPuWDj+S9oOi/m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uu+8jOmZpOS6huaBi+eIse+8jOaIkeWSjOS9oOayoeacieS7gOS5iOWlveiwiO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OpeWPl+WtpOeLrO+8jOaOpeWPl+WkseWOu++8jOaOpeWPl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jeWujOaVtOeahO+8jOWBtuWwlOi/mOS8muiiq+WPmOaVheaJk+i0peOAguS5n+iuu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aYr+mavuS7peS4i+WSveeahO+8jOS9huWcqOaXoOazleaJv+WPl+eahOaXtuWAme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puS8muaUvui/h+iHquW3seOAgjwvcD48cD48ZW0+Ny48L2VtPuS4gOingemSn+aDhe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rr+edqO+8jOS4pOaDheebuOaCpuaYr+eIseeahOW8gOWni++8jOWwhuW/g+avlOW/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eahOi/m+eoi++8jOW/g+W/g+ebuOWNsOaYr+eIseeahOWNh+WNju+8jOWkqemVv+Wc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eIseeahOaJv+ivuu+8jOeZveWktOWBleiAgeaYr+eIseeahOe7k+Wxg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7u+S9leS6i+aIkemDveaDs+WSjOS9oOWIhuS6q++8jOWboOS4uumZpO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WGjeS5n+aJvuS4jeWIsOWPpuS4gOS4quS4juaIkeebuOmFjeeahOWls+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Yr+eahO+8jOivt+e7meaIkeS4gOS4qui3neemu++8jOaciei3neem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WQuOW8leOAguS9huaYr++8jOWNg+S4h+S4jeimgeWkqui/nOWViu+8geW9k+aIkeWcq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aIlui/t+iMq+S4reayieaypueahOaXtuWAme+8jOS4jeimgeiuqeaIkeeJteS4je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Ji++8gTwvcD48cD48ZW0+MTAuPC9lbT7miJHkuI3opoHnn63mmoLnmoTmuKnlrZ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kvaDkuIDkuJbnmoTpmarkvLTjgII8L3A+PHA+PGVtPjExLjwvZW0+5Zac5qyi5L2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piv5oiR6ZSZ5LqG77yM54ix5LiK5L2g5oiR55yf55qE5Y+Y5LqG6K645aSa77yB5YK75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4ix5L2g77yBPC9wPjxwPjxlbT4xMi48L2VtPuaEv+aIkeS7rOS7iuW5tO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l+aGvu+8jOmDveaYr+aYjuW5tOaJgOacieaDiuWWnOeahOmTuuWeq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nIDpmr7lv5jnmoTmmK/kvaDnmoTlvq7nrJHvvIzlvZPlroPnu73lvIDln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LjkuIrml7bvvIzmiJHku7/kvZvmhJ/liLDmi4Lov4fkuIDpmLXmmKXpo47vvIzmmpbon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nmoTvvIzmiormiJHnmoTlv4Ppg73murbljJbkuobjgII8L3A+PHA+PGVtPjE0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oiR5piv6Jy76JyT77yM5Lya55So5LiA5Y2D5Y+M55y8552b55yL552A5L2g77yb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6JyI6Jqj77yM5Lya55So5LiA5Y2D5a+56IeC6IaA5oqx552A5L2g77yb5aaC5p6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K5bid77yM5Lya5rS+5aSp5L2/5oqk552A5L2g44CC5Y+v5oOc5oiR6YO95LiN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Lya55So5LiA6aKX55yf5b+D54ix552A5L2g77yBPC9wPjxwPjxlbT4x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imgeS9oOeahOWFqOmDqO+8jOaIkeWPquimgeS9oOeahOaXoOWQjeaMh++8jOaIk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meS9oOaIkeeahOWFqOmDqO+8jOWPquacieS4gOS4que7k+WpmuaIkuaM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r4/mrKHmiJHmhJ/liLDlpLHmhI/ml7bvvIzpg73lm57lv4botbf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nrJHvvIzkvaDnmoTpvJPlirHvvIzlroPku6zkvb/miJHlnZrlvLrnmoTpnaLlr7nkuIv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KLosKLkvaDjgII8L3A+PHA+PGVtPjE3LjwvZW0+5oC75Lya5pyJ5LiA5Liq5Lq6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Zmq5L2g5Y675Lu75L2V5Zyw5pa577yM5oS/5oSP6Zmq5L2g5YGa5Lu75L2V5L2g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44CCPC9wPjxwPjxlbT4xOC48L2VtPuS9oOaYr+W+gOaXpeeahOaDheS5p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peiQveeahOS9meaDheacquS6hu+8jOaYr+i3r+S6uuiEmuS4i+S4jeWBnOeUn+mVv+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5n+aYr+aIkeWWnOasoueahOS6uuOAgjwvcD48cD48ZW0+MTkuPC9lbT7ljp/mnaX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kuZ/lj6/ku6XlpoLmraTnmoTnvo7kuL3vvIzlm6DkuLrniLHkvaD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uB57uZ5oiR5ZCn77yB5oiR5bmz55Sf56ys5LiA5qyh5Zug5L2g6ICM5b+D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Zyo5LiA6LW377yM5oiR5oWi5oWi5L2T5Lya5Yiw5LqG5bm456aP77yM5L6d5oG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44CC5auB57uZ5oiR5ZCn77yM5LiN6KaB6K6p5pW05Liq5LiW55WM5ZCO5oKU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+iOWkmuS6uuWQuOW8lei/h+aIkeeahOebruWFie+8jOS9h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aKk+S9j+S6huaIkeeahOW/g+OAgjwvcD48cD48ZW0+MjIuPC9lbT7lr7nmiJHmnaX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43opoHnmoTkuovmg4Xlj6rliankuIvkuobkuInku7bvvIzlpoLmnpzopoHmiorlroP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ovbvliLDph43mjpLliJfvvIzmiJHmg7PlupTor6XmmK/ov5nmoLfnmoTvvJrmiJH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kvaDvvIzkvaDjgII8L3A+PHA+PGVtPjIzLjwvZW0+5oiR5rex5rex5Zyw54ix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c5Ly854ix5oiR6Ieq5bex44CC5L2g5piv5oiR5b+D5Lit55qE5aSq6Ziz77yM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ICA77yM5oiR5bCx5YWF5ruh5LqG5pyd5rCU44CCPC9wPjxwPjxlbT4yNC48L2VtPu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W3sue7j+aXoOadoeS7tuaKlemZjeS6hu+8jOS9oOWwseetvuS4i+eIseaDheWQ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p++8geS4jeeEtuayoeS6uuimgeaIkeS6hu+8geaIkeW3suWHhuWkh+WlveWwhuadg+WIq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NiuOAgeS5ieWKoeWAjeWinuS6huOAgjwvcD48cD48ZW0+MjUuPC9lbT7mg7PkuLrkvaD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YXnlLvvvIzku6Xlv4PkuLrnrJTvvIzku6Xmg4XkuLrloqjvvIzku6XniLHkvaDkuLr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vvIzku6XkvZnnlJ/kuLrokL3nrJTjgII8L3A+PHA+PGVtPjI2LjwvZW0+5a+55LqO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KiA77yM5L2g5piv5LiA5Liq5Lq677yb5L2G5piv5a+55LqO5oiR6ICM6KiA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pW05Liq5LiW55WM44CCPC9wPjxwPjxlbT4yNy48L2VtPuaIkeS4jemcgOimge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ebluS4luiLsembhO+8jOS5n+S4jeW4jOacm+S9oOacieS4vuS4luaXoOWPjOeahOWK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btOS4jeeUqOS9oOiEmui4j+S4g+W9qeelpeS6ke+8jOaIkeWPquaEv+S9oOaYr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m9kOWkqeWkp+Wco+OAgjwvcD48cD48ZW0+MjguPC9lbT7lpoLmnpzniLH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iIbmnJ/ku5jmrL7vvIzmiJHopoHpooTnuqbkvaDnmoTniLHmg4XnlKjmiJHnmoT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gZrmirXmirzvvIzkuIDovojlrZDlhbPmgIDlgZrliKnmga/vvIznlKjkuIDnlJ/lgZrlg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vvIzkuI3nn6XkvaDmmK/lkKbmhL/mhI/lvZPmiJHkuIDnlJ/kuIDkuJbnmoTpk7booYz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L2g5piv5q2j5pWw77yM5oiR5piv6LSf5pWw77yM5oiR5Lu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J55CG5pWw77yM5qC55pys5piv5aSp55Sf5LiA5a+55ZWK77yB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ahOeIseS4gOeUn+S4gOasoe+8jOS4gOasoeS4gOeUn++8gT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mK/kuLrkvaDogIzmnaXvvIzkuI3lnKjkuY7nqb/otornu7Xnu7XlsbHoh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pil5LmL6Z+15Zyo5LqO6bif6K+t6Iqx5rqq5rC05r265r2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mL6Z+15Zyo5LqO5p6d57mB5Y+26IyC5aaC5pel5Lit5aSp77yb56eL5LmL6Z+15Zy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aOO6YCB54i95aSp6auY5LqR5reh77yb5Yas5LmL6Z+15Zyo5LqO5qKF5YKy6Zyc6Zu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P5Lil5a+S77yb54ix5LmL6Z+15Zyo5LqO5LuK55Sf5LuK5LiW5pyJ5L2g55u45Ly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S4lueVjOS4iuWPquacieS4gOS4quWQjeWtl++8jOS8muS7pO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eJteiCoOaMguiCmu+8jOWug+WwseWDj+acieS4gOagueeci+S4jeingeeahOe6v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tOeJoueJouezu+WcqOaIkeW/g+mXtO+8jOS4gOWktOaUpeWcqOS9oOaJi+S4reOAg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aIkeaXoOaXtuaXoOWIu+mDveWcqOaDs+S9oO+8gT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kvaDkuI3llpzmrKLmiJHvvIzmiJHkuZ/kuI3kvJrmrbvvvIzkvYbmmK/lpoLmnp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llpzmrKLmiJHvvIzmiJHkuIDlrprkvJrpnZ7luLjpnZ7luLjli4fmlaLlnLDmtLvkuIv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oiR5Lus6YO95Zac5qyi5oqK5LiA5Lqb5Lic6KW/5Z+L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rex77yM5omA5Lul77yM5Lik5Liq5oWi54Ot5Z6L55qE5Lq677yM5LiN57uP6L+H6ZW/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o6l6Kem5piv5b6I6Zq+5oiQ5Li65Lqy6L+R55qE5pyL5Y+L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ci+ingeS9oOeahOeskeaYr+S4luS4iuacgOW5uOemj+eahO+8jOeci+ing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quaYr+S4luS4iuacgOWbnuWRs+eahO+8jOeci+ingeS9oOeahOaAkuaYr+S4luS4iuac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mOeahO+8jOS9hueci+S4jeWIsOS9oOeahOS/oeaBr+aYr+S4luS4iuacgOWPr+aAn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cuPC9lbT7njqvnkbDvvIzkvaDnmoTvvJvlt6flhYvlipvvvIzkva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krvmiJLvvIzkvaDnmoTvvJvkvaDvvIzmiJHnmoTjgII8L3A+PHA+PGVtPjM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o6L+H5pel5pyI5bGx5rW377yM5oOz6YGN5LiH5rC05Y2D5bGx77yM5L2g5L6d5pen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6YeM5pyA576O55qE6aOO5pmv44CCPC9wPjxwPjxlbT4zOS48L2VtPuS7iueUn+Wmguae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LpeacieS9oO+8jOaIkeS8muWlveaBqOiHquW3seOAgjwvcD48cD48ZW0+ND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nLznnZvnnKjkuIDnnKjvvIzmiJHlsLHmrbvljrvvvIzkvaDnmoTnnLznnZvlho3n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KjvvIzmiJHlj4jmtLvkuobov4fmnaXvvIzkvaDnmoTnnLznnZvnnKjmnaXnnKjljr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mK/miJHlsLHmrbvljrvmtLvmnaXjgII8L3A+PHA+PGVtPjQxLjwvZW0+6bG85a+55rC0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2g55yL5LiN6KeB5oiR55qE55y85rOq77yM5Zug5Li65oiR5Zyo5rC06YeM44CC5rC0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iR6IO95oSf6KeJ5Yiw5L2g55qE55y85rOq77yM5Zug5Li65L2g5Zyo5oiR5b+D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WcqOiMq+iMq+S6uua1t+S4re+8jOeci+WIsOS6huS9oO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9se+8jOW/g+aYr+esrOS4gOasoei/meagt+eahOmipOWKqO+8gT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kuI3mm77pgYfop4Hov4fkvaDvvIzmiJHmnKzlj6/ku6Xlv43lj5flraTni6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aaC5p6c6YKj5aSp5oiR5rKh5aS05rKh6ISR55qE6Lef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CG5Lmx5LiD5YWr57Of55qE6K+d77yM6YKj5YW25a6e5bCx5piv5oiR5oOz5L2g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W/g+i3s+W8gOWni+e6t+S5se+8jOW9k+S9oOWHuueOs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jeefpeWmguS9leW8gOWPo++8jOWFs+S6juS9oOeahOW9seWtkO+8jOaIkeeahOinh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NDYuPC9lbT7muLTmnJvljZXnuq/nmoTlubjnpo/vvIzotbDlpJrov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kvJrov7fot6/vvIzmnKrmnaXnmoTnlJ/lkb3np43mu6HosaHlvoHluIzmnJvnmoTmo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iL/kuIDnm7Tpg73lj6rmnInkvaDog73lsYXkvY/vvIzmj6HntKfmiYvvvIz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pg73kuI3kvJrmiorlr7nmlrnovpzotJ/vvIE8L3A+PHA+PGVtPjQ3LjwvZW0+6K+3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L2g5oul5pyJ55qE5q+P5LiA5Liq5YG254S277yM5oqT5L2P5bGe5LqO5L2g55qE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6s6Ze077yB77yB5oiR5rC46L+c5bGe5LqO5L2g77yB5oOz5b+15L2g5oiR55qE54i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JgOiwk+e8mOWIhuWwseaYr++8jOaIkeaDs+aOpeWQu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to+WlveacieWYtO+8jOS9oOivtOW3p+S4jeW3p+OAgjwvcD48cD48ZW0+ND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Lrkuobov5nkuI3mnJ/ogIzpgYfnmoTnm7jpgKLvvIzlv4Plkozlv4PnmoTmkp7lh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iY3mlbTlpJzjgIzmlbTlpJzlnLDmr6vml6DnnaHmhI/vvIzkvLzkuY7lnKjnrYnlv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majmm6bjgII8L3A+PHA+PGVtPjUwLjwvZW0+5oiR5piv5L2g6I+c6YeM55qE55uQ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5LiA5YiH5bCx5aSx5Y675LqG5ZGz6YGT44CC5oiR5piv5L2g5Yas5aSp6YeM55qE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77yM5aSP5aSp6YeM55qE5Yaw5qOS77yM6Zi05aSp55qE5aSn6Zuo5Ly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avj+asoei3n+S9oOingemdoumDveWcqOaDs+ivpeeUqOS7gOS5iOihqOaD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KqOS9nO+8jOe7k+aenOS4gOingeWIsOS9oOWwseWPmOW+l+aJi+i2s+aXoOaOqu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EkeWtkOmDveaYr+WWnOasouS9oOOAgeWWnOasouS9oOOAgeWlveWWnOaso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nnJ/mraPkuI3nvoHnmoTngbXprYLkuI3kvJrnnJ/nmoTljrvorqHov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Izlm6DkuLrku5bku6znmoTlhoXlv4Pmt7HlpITmnInlm73njovoiKznmoTpqoTlg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Yid5qyh6KeB6Z2i77yM5rKh5LuA5LmI5Y+v5Lul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LiN5aaC5bCx5oqK5oiR6YCB57uZ5L2g5ZCn44CCPC9wPjxwPjxlbT41NC48L2Vt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IseeTtueahOWhnu+8jOmUheeIsemUheeahOeblu+8jOi9rueIsei9rueahOiDju+8j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WwseeIse+8jOiTneWkqeS4iui+ueacieS6keW9qe+8jOWFlOWtkOeIseeZveiPnO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n+S4gOWvueS4jeiDveaUue+8jOiHtOatu+S4jea4neWwseaYr+WvueS9oOeIseeIse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mt6Hmt6HnmoTmmq7oibLph4zkvaDlsIbouI/kuIrlvZL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n6XmgqjkuIDlpKnov4flvpflj6/lpb3jgILlnKjpgaXov5znmoTop5LokL3mnInpo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nKjkuLrkvaDpqbvlrojjgIHmg6blv7XjgILkuI3lv4XliLvlv4bvvIzlm6DkuLrliJrli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ov4fnmoTpo47mmK/miJHnmoTmuKnmn5TjgII8L3A+PHA+PGVtPjU2LjwvZW0+5pyI5piv5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n55qE77yM5bCx5oyC5Zyo6YKj5LmI5rex6JOd55qE5aSp5LiK77yb5L2g5piv5pym6IO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oiR55yL5LiN5Yiw55qE77yM6L+Z5Liq5Z+O5biC55qE5p+Q5Liq5Zyw5pa577yb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Zyo5aaC5q2k5riF5pmw55qE5pe25Yi777yM5aaC5q2k5riF5pmw5Zyw5ri05pyb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77yBPC9wPjxwPjxlbT41Ny48L2VtPuaIkeS4uuS6hueIseS9oO+8jOWvueS9oOi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WPpeivneaIkemDveiupOecn+aDs+i/h+eahOOAguaIkeS4uuS6huetieS9oO+8jOS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uui/q+S9oOimgeaAjuS5iOagt++8jOaIkeWPquaYr+WcqOWvueiHquW3seivtO+8muaI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+8gTwvcD48cD48ZW0+NTguPC9lbT7lnKjmiJHnnLzph4zpo47lhYnml6DpmZDmmK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4zokL3lsJjln4PkuZ/mmK/kvaDvvIzph43opoHnmoTmmK/kvaDvvIzogIzkuI3mmK/mg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kvaDjgII8L3A+PHA+PGVtPjU5LjwvZW0+5aSa5oOz6Leo6L+H5omL5py65Y675oq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iN5piv5oqx552A5omL5py65Y675oOz5L2g77yM5aSa5oOz5q+P5aSp5pep5pma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77yM6ICM5LiN5piv54Wn54mH5Lit55qE5L2g77yM5oOF6K+d5Y2D56+H77yM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6Lqr6L6544CCPC9wPjxwPjxlbT42MC48L2VtPuaIkeaYr+mCo+agt+eIseS9o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iDveWSjOS9oOWcqOS4gOi1t++8jOaIkeaYr+mCo+agt+aAneW/teS9oOS9huaYr+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ijheW+l+S4jeWcqOaEj+OAgjwvcD48cD48ZW0+NjEuPC9lbT7mnJvnnLzmrLLnq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ph4zkupHng5/nmoTmgJ3lv7XjgILpnaLmnJ3ljJfmlrnvvIzmg7PkvaDvvIzlnKjmmKXmm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IDnmoTlraPoioLjgII8L3A+PHA+PGVtPjYyLjwvZW0+5oOz5L2g55qE5pe25YC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5om+5b6X5Yiw5L2g44CCPC9wPjxwPjxlbT42My48L2VtPuiHquS7juS9oO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ju+8jOaIkeaJjeefpemBk+WOn+adpeacieS6uueIseaYr+mCo+S5iOeahOe+ju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oirHnmoTlubjnpo/mmK/nuqLoibLnmoTvvIzlj7bnmoT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u7/oibLnmoTvvIzlpKnnqbrkuI7lpKfmtbfnmoTlubjnpo/mmK/ok53oibLnmoT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nmoTlubjnpo/kvJrmmK/kupTpopzlha3oibLnmoT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H5oCq77yM5L2g5Y+I5Ye25Y+I5pyo5aS05oiR6L+Y6KeJ5b6X5L2g5Y+v54i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i/h+WOu+eahOWwseiuqeWug+i/h+WOu+WQp++8jOWlveWQl++8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AvOW+l+iusOW/hueahOiuqeaIkeS7rOmDveW/mOaOieWQp++8jOWAvOW+l+iusOW/h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uqeaIkeS7rOawuOi/nOeVmeWcqOWQhOiHqueahOW/g+W6le+8jOS4pOS4quS6uuawuO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mOWvhu+8gTwvcD48cD48ZW0+NjcuPC9lbT7nqpflpJbpm6roirHnurfpo57vvIzmiJHnl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mK/kvaDnmoTohJrmraXvvIznvp7mtqnlnLDmiqzotbflpLTvvIznqpflpJbkvp3ml6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po47jgIHpo57pm6rvvIzlj4jpo5jlkJHorrDlv4bnmoTmt7HlpITvvIzkuo7mmK/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kvaDvvIzmiJHnnJ/lnLDmg7PkvaDvvIE8L3A+PHA+PGVtPjY4LjwvZW0+5oiR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q5p2l77yM5bCx5piv5q+P5aSp5pep5LiK6LW35bqK6YO96IO955yL6KeB5L2g5ZKM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YO95Zyo44CCPC9wPjxwPjxlbT42OS48L2VtPueIseS4gOS4quS6uuaYr+ayoeacieeQ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geeIseaDheimgeS6jOS4quS6uuWFseWQjOe7tOaKpOa1h+eBjOeahO+8geaIkeS7r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S7rOeahOecn+W/g+WSjOWKquWKm+adpeWFseWQjOa1h+eBjOaIkeS7rOeahOeIseaD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gkeWQp++8gTwvcD48cD48ZW0+NzAuPC9lbT7nkIbmg7PkuI3lho3mmK/pqpHpqazllp3ph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lpKnmtq/vvIzlj6rmmK/ml6Dorrrlho3mmZrmiJHpg73opoHlm57lrr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oiW5pep5oiW5pma77yM6IO95aSf6YGH5Yiw5L2g5bCx5aW977yb5oiW6aOO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6IO954m1552A5L2g55qE5omL5bCx5aW977yb5oiW5aSa5oiW5bCR77yM5L2g6I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oiR5bCx5aW977yb5oiW6Ium5oiW5LmQ77yM5oiR5Lus5Zyo5LiA6LW35bCx5aW944CC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GK6K+J5L2g77ya5pyJ5L2g55yf5aW977yBPC9wPjxwPjxlbT43Mi48L2VtPuaIkeaDs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IseS9oOS4gOasoe+8jOS4gOeIseWwseeIseS4gOeUn+mCo+enje+8jOWNgeaMh+e0p+aJ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1t+a8q+atpe+8jOaDs+WSjOS9oOS4gOi1t+WBmuW+iOWkmuW+iOWkmuaciei2o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ZquS8tOedgOS4gOi1t+eZveWktO+8jOS4gOi1t+e7iOiAge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YHlj6XmkK3orqrvvIznmb7lj6XmmZrlronvvJvljYPlj6Xpl7LogYrvvIzkuIflj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or53vvJvlj6rkuLrmnInkuIDlpKnlnKjlqZrnpLzkuIrlkKzliLDkuIDlj6XmiJHniL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6Zeu5L2g5LiA5Liq5aW95YK755qE6Zeu6aKY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ac5qyi5LiK5LqG5L2g77yM6K+l5oCO5LmI5Yqe77yfPC9wPjxwPjxlbT43NS48L2Vt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e7iOWwhui/h+S4i+WOu+eahOaXpeWtkO+8jOWPq+WBmuS9meeUn+OAguiAjOS4ju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s+eahOaXpeWtkO+8jOaJjeaYr+acquadpeOAgjwvcD48cD48ZW0+NzYuPC9lbT7lrp3ot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mgJ3lv7XmsLjov5zpmarkvLTvvIzml6DorrroirHlvIDov5jmmK/oirHokL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kvaDouqvovrnvvIzmiJHkuI3nn6XpgZPmtbfmnq/nn7Png4LvvIzkuZ/kuI3nn6X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jZLlnLDogIHvvIzmiJHlj6rnn6XpgZPkvaDmmK/miJHnlJ/lkb3nmoTlj6bkuIDljY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sLjov5zvvIE8L3A+PHA+PGVtPjc3LjwvZW0+5L2g5Zyo5oiR5b+D5Lit5rC46L+c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CU6LSo5pyA54m55Yir5ZKM5pyA5YW35ZC45byV5Yqb55qE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uOaAneS4uuS9oOa1gea1qu+8jOetkei1t+eIseeahOWfjuWime+8jOaXoOiuuu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cqOS9leaWue+8jOaAu+acieW/g+WEv+WQkeW+gOOAguacn+ebvOS4juS9oOaIkOWPj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oOeIseeahOWkqeWggu+8jOS4jeeuoeacq+aXpeWcqOWJjeaWue+8jOeIseaEj+S+neeE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iOOAgjwvcD48cD48ZW0+NzkuPC9lbT7lsLHov5nmoLflkozkvaDkuIDotbfmhaLmhaLlj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ov5nmoLfnmoTmhJ/op4nnnJ/nmoTlvojlpb3jgILmiaflrZDkuYvmiYvvvIzkuI7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ogIHvvIzov5nmoLfnmoTniLHmg4XnnJ/lpb3vvIE8L3A+PHA+PGVtPjgwLjwvZW0+54i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b6I6Ium77yM5oiR5Y205LiN5YGc5LuY5Ye677yb54ix5LiA5Liq5Lq65b6I57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205rKJ6L+355u45oCd77yb54ix5LiA5Liq5Lq65b6I5YK777yM5oiR5Y205omn6L+3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f44CCPC9wPjxwPjxlbT44MS48L2VtPuaIkei1t+i6q+WAkuS6huadr+eDreawtO+8jOaP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i+mHjO+8jOWNtOaEn+inieS4jeWIsOS7u+S9lea4qeaalu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kvZnnlJ/mmK/kvaDvvIzmiJHluIzmjY/kvZnnlJ/ml6nngrnlvIDlp4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5a+55LiA5Liq5Lq65pyJ5oSf6KeJ6ZyA6KaB5LiA5YiG6ZKf77y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iA5Liq5Lq66ZyA6KaB5LiA5bCP5pe277yM54ix5LiK5LiA5Liq5Lq66ZyA6KaB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77yM5b+Y6K6w5LiA5Liq5Lq65Y206KaB55So5LiK5LiA6L6I5a2Q77yM6IC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iR5Lq/55Sf5Lq/5LiW6YO95b+Y5LiN5o6J55qE5Lq6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yN2Z5cG4wNHVp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cjdmeXBuMDR1a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C801373DF857E8F473D8182810BF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