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4D48091E3F07FCD61C7E1ADF0F1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48091E3F07FCD61C7E1ADF0F1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aF5b+D6KGo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nieW+l+aIkei3n+S9oOWcqOS4gOi1t++8j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6uueUn+abtOWKoOWujOaVtO+8gTwvcD48cD48ZW0+Mi48L2VtPuiZveeEt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IkeacieWkmueIseS9oO+8jOS9huaIkeefpemBk+aIkemZpOS6huavj+Wkq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kluayoeacieWIq+eahOOAgjwvcD48cD48ZW0+My48L2VtPuaDs+ingeS9o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BjeS6huS9oOavj+S4quS4jeWcqOi6q+i+ueeahOaXpeaXpeWknO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peaciOWboOS9oOiAjOi9rOWKqO+8jOaYn+i+sOWboOS9oOiAjO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ePoOWboOS9oOiAjOaZtuiOue+8jOmbqOmbquWboOS9oOiAjOa1qua8q++8jOS6uueU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WujOaVtO+8jOmjjuaZr+WboOS9oOiAjOWlveeci++8jOaEn+iwouS9oOS4g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iuqeaIkeaLvui1t+W/q+S5kO+8jOW5uOemj+aipuWch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4uuaYn+WQm+S8vOaciO+8jOWknOWknOa1geWFieebuOa0geeZve+8jO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mCo+a0geeZveeahOi6q+S9k+OAgjwvcD48cD48ZW0+Ni48L2VtPu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n+a0u+S4gOS4i+WtkOS4jeiJsOmavuS6hu+8jOihl+mBk+S5n+Wlve+8jOaZmu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+8jOmDveW+iOeUnOOAgjwvcD48cD48ZW0+Ny48L2VtPuepv+i2iuWNg+W5t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aipumHjOeci+W+l+inge+8jOaIkeWkmuaDs+WGjeingeS9oOWTquaAleS4gO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aYr+aIkeWwseWdkOWcqOS7lueahOWvuemdou+8jOS9huaYr++8jOaIkeeci+S4jein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i+W+l+eptuern+aYr+iwgeOAgueBr+WFieWkquaap+aYp++8jOaooeeziuS4reaIk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7luS+p+edgOi6q++8jOWNtOeci+S4jea4heS7luecvOelnueahOaWueW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4gOe8lemYs+WFie+8jOS4uuS9oOeFp+S6ru+8m+acie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+8jOS4uuS9oOmXqueDge+8m+acieS4gOeJh+S6keW9qe+8jOS4uuS9oOmjmOiN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mynOiKse+8jOS4uuS9oOW8gOaUvu+8m+acieS4gOecvOa4heazie+8jOS4uu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acieS4gOS7veeIseaDhe+8jOS4uuS9oOWlieeMr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acieS7gOS5iOeQhuaDs++8jOaIkeeahOeQhuaDs+WwseaYr+aKiuS9oOWF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luiDlueahO+8jOi1sOi3r+mDveWbsOmavueahOmCo+enje+8jOi/meagt+S9o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keS4jeaOieS6huOAgjwvcD48cD48ZW0+MTAuPC9lbT7ljp/mnKzpmLTpm6jnu7X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hLbpmLPlhYnliJ3njrDvvJvljp/mnKzlubPpnZnml6Dms6LvvIzlv73nhLbpo47mgKX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vJvljp/mnKznlJ/mtLvoi43nmb3vvIzlv73nhLblhYXmu6HoibLlvanjgIL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6DkuLrkvaDnmoTlh7rnjrDvvIzorqnmiJHnmoTkuJbnlYznnqzpl7TlhYXmu6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nsr7lvanvvIE8L3A+PHA+PGVtPjExLjwvZW0+5LiW5LiK5pyA5Luk5Lq65oOK5Z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piv77yM5L2g5Y6f5pys5Lul5Li65rKh5pyJ5py65Lya6Z2g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f54S254ix5LiK5LqG5L2g44CCPC9wPjxwPjxlbT4xMi48L2VtPuWygeaciOaXo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Dhe+8jOWvueS9oOaAneW/teayoeacieWBnOOAguiZveeEtuS4jeiDveWkqeWkq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huenkuenkuaKiuS9oOW/teOAguWPkeS4quS/oeaBr+WQjOS9oOiBiuOAgeaLvu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ebuOmHjOaAneahpe+8jOS4jeiDveWkqeWkqeingeWIsOS9oOOAguWPquWlve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+8jOWkqeWkqeaDs+S9oOOAgjwvcD48cD48ZW0+MTMuPC9lbT7mg7Plkoz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rvnnIvmmKXlpI/np4vlhqzvvIznnIvlsL3kuobkuJbpl7TmnInml6DvvIzlsLHlhb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jKvvvIznjKvmmK/kvaDnmoTvvIzmiJHkuZ/mmK/kvaD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oqx6JOd5aSp77yM5b+D6IO45byA6ZiU77yb5oul5oqx5aSn5Zyw77yM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b5oul5oqx5aSn5rW377yM5r+A5oOF5peg6ZmQ77yb5oul5oqx5bGx5bed77yM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I77yb5oul5oqx54ix5Lq677yM5bm456aP5aaC6Jyc44CC5oul5oqx5oOF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77yM5oqx57Sn5L2g77yM5Yiw5rC46L+c77yB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Ine+8jOaDheacrOS4k++8jOeIseWcqOW/g++8jOeskeW8gOminO+8jOWkmuaDh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aDheaxie+8jOeXtOW/g+i9rO+8jOWimeWklueci++8jOe6ouadj+eBq++8jOWHuu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Bq+S4juaftO+8jOacrOWPr+aAnO+8jOebuOeHg+eDp++8jOWkquefreaagu+8jO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qO+8geaClOW9k+WIne+8jOaDheacquS4k++8geS4k+S4jeS4k++8jOS4gOW/temX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r7nmiJHkuIDop4HlgL7lv4PvvIzmiJHlr7nkvaDkuID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YXjgILliJ3pgYfmmK/kvaDvvIzkvZnnlJ/pg73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ZyA6KiA6K+t77yM5LiA5Liq55y856We5bCx5Y+v5Lul6buY5aWR77yb5LiN55S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A5Liq5oul5oqx5bCx5Y+v5Lul5rip5pqW77yb5LiN6ZyA6K+66Ki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YCZ5bCx5Y+v5Lul5bm456aP44CC5oiR5Lus55qE54ix5oOF5bey5Y+Y5oiQ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G85ZC45LiA5qC36Ieq54S277yM5rKh5pyJ5oOK5aSp5Yqo5Zyw77yM5L2G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Yi744CCPC9wPjxwPjxlbT4xOC48L2VtPuaIkeWPmOaIkOiNkuWHieeahOaZr+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aXoOaJgOiwk+eahOaooeagt++8jOWPmOaIkOmAj+aYjueahOmrmOWime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aIkOS9oOOAgjwvcD48cD48ZW0+MTkuPC9lbT7mnInkupvkuovvvIzlj5HnlJ/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jqXlj5fjgILmnInkupvkurrvvIzlpLHljrvkuoblsLHlj6rmnInmlL7miY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t6/vvIzpgInmi6nkuoblsLHmsqHlvpflm57lpLT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6K6w5b6X77yM5a+C6Z2Z55qE5aSc5pma5oiR5LiN5Zyo5L2g55qE6Lqr6L6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aOO5YS/5pe25pe25oOm5b+1552A5bGx6auY6Lev6L+c77yM5L2g5piv5ZC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285q2k6K645LiL55qE5bGx5rW36K+66KiA77yM6L+Z5LiA5LiW6Ze0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4ix5oiR5omN5reh54S277yM5rC46L+c54ix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eDpuaBvOa4kOa4kOmakOiXj++8m+acieS9oO+8jOW/q+S5kOaXtuaXt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+8m+acieS9oO+8jOW5uOemj+WIu+WIu+a1gea3jO+8m+acieS9oO+8jOeUn+a0u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rOiKs+OAguS6sueIseeahO+8jOacieS9oOmZquS8tOi6q+aXge+8jOaEn+inieecn+aj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6i+W/g+WmguaJgOaDs++8jOaXtuaXtuW/q+S5kOW+nOW+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mmI7lpKnmrbvljrvvvIzmiJHopoHlvpfliLDkvaD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JvlpoLmnpzkvaDkuIvkuIDliLvmrbvljrvvvIzmiJHopoHlvpfliLDkvaD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niLHvvIE8L3A+PHA+PGVtPjIzLjwvZW0+5L2g55qE6YWN5YG25LiA6KeI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6m65LqM5Y2B5aSa5bm05LqG77yf5oiR5oOz5ZGK6K+J5L2g5oiR55qE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K+06YKj5L2N572u5Y+q5pyJ5oiR5L+p5omN6IO95LqS6KGl44CC5omA5Lul6K+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5qE5ZCN5a2X5bCG5Lya5Ye6546w5Zyo5oiR55qE5oi35Y+j57C/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gOWumuimge+8jOeIseedgOeCueS7gOS5iOOAguWug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mOW+l+Wdmumfp++8jOWuveWuue+8jOWFheebiOOAguS4muS9meeahO+8jOeIs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u4jkuo7lj5HnjrDvvIzov5nkuJbnlYzkuIr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moTniLHvvIzmiJHkuI3og73ovpzotJ/jgILkuo7mmK/miJHmg7Plr7nkvaDor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r7fkvaDlgL7lkKzjgII8L3A+PHA+PGVtPjI2LjwvZW0+5LiN6ZyA6KaB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LiN6ZyA6KaB55Sc6KiA6Jyc6K+t77yb5LiN6ZyA6KaB5p2D5Yip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rG96L2m5Yir5aKF44CC5oiR55qE5b+D6YeM5Y+q5pyJ5L2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YiH44CCMTI177yM5LiA5a6a6KaB54ix5oiR77yM5oiR5Lus5YWx5ZC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6L5Zu977yBPC9wPjxwPjxlbT4yNy48L2VtPue7meS9oOaaluaal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MlueDpuaBvO+8m+e7meS9oOaflOaflOeahOaLpeaKse+8jOeUnOicnOe8oOe7le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0p+e0p+eahOaLpeaKse+8jOW/g+aDheabtOWlve+8m+e7meS9oOWkp+Wkp+eah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5tOi9u+S4jeiAgeOAguWwsei/meS5iOaKseedgO+8jOW5uOemj+W/q+S5kO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OAguelneaLpeaKseaDheS6uuiKguW/q+S5kOOAgjwvcD48cD48ZW0+MjguPC9lbT7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b3lj5Hoi43oi43vvIzlrrnpopzov5/mmq7vvIzkvaDkvJrkuI3kvJrvvIznibXmiJH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gL7kuJbmuKnmn5TjgII8L3A+PHA+PGVtPjI5LjwvZW0+5peg6K665pe25YWJ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77yM6K6p55yf5oOF5rC46L+c77yb5peg6K665LiW5LqL5aaC5L2V5Y+Y6L+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rC46L+c77yb6Ziz5YWJ5piv5oiR55qE6Zeu5YCZ77yM5riF6aOO5piv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oS/5L2g5b+r5LmQ5LiA55Sf77yM5bm456aP5LiA5LiW77yM5aW96L+Q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zMC48L2VtPuS6juaIkeiAjOiogO+8jOi/me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S4quS9oO+8jOS4gOS4quWcqOaIkeecvOWJje+8jOS4gOS4quWcqOaIke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vaDnmoTlv4PvvIzmmK/miJHljrvliLDkuJbnlYzlsL3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m57mnaXnmoTlnLDmlrnjgII8L3A+PHA+PGVtPjMyLjwvZW0+6Ziz5Y6G5YWt5pyI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77yM5Lqy5ZC75oOF5Lq66IqC5p2l5Yiw77yM6KeB6Z2i5ZC75ZC7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5LiN6KaB6LWw77yM57Sn5oul5ZC75ZC75L2g55qE5Zi077yM5bm456aP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Lya5ZC577yM55u46KeG5ZC75ZC75bCP6by75a2Q77yM5pel5pel6KaB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NjE057Sn5oul5rex5ZC755Sc6Jyc5peg6ZmQ44CCPC9wPjxwPjxlbT4z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+8jOaIkeeahOWkqeepuuaUvuaZtO+8m+S9oOaBvOS6hu+8jOaIkeeahO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ke+8m+S9oOeahOS4gOS4vuS4gOWKqO+8jOW3puWPs+aIkeeahOihqOaDhe+8m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WQju+8jOaIkeeahOaZuuWVhuS4uumbtu+8m+WkqeWkqeaDs+S9oOWkp+mpv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S9oO+8jOaIkeWDj+WcqOebkeeJouWPl+WIke+8gT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orrDlvpfmiJHvvIzmiJHkuI3ku4vmhI/mlbTkuKrkuJbnlYzpg73miormiJ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jgII8L3A+PHA+PGVtPjM1LjwvZW0+5pyJ5Lq65Zyo5ZCX77yM5oiR5piv6YCB5b+r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YS/5pyJ5L2g55qE5b+r6YCS6K+3562+5pS244CC6L+Z5piv5L2g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omY5oiR6YCB55qEOTk5546r55Gw77yM6Iul6Zeu552A546r55Gw55ub5byA5aSa6Z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6K+077yM5b+D6Lez5pyJ5aSa5LmF77yM5a6D55ub5byA5bCx5pyJ5aSa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aDs+eJteS9oOeahOaJi++8jOWOu+eci+aZqOabpuW4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q+eRsO+8m+WlveaDs+eJteS9oOeahOaJi++8jOWOu+eci+WknOaZmueerOmX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bqO+8m+WlveaDs+eJteS9oOeahOaJi++8jOi1sOi/h+Wbm+Wto+aYpee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t7LkuaDmg6/mioroh6rlt7LnmoTlv4PmgJ3lkozniLHmhZX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YfniYfpo57puL/vvIzmiJHnm7jkv6HvvIzlvZPov5npo57puL/liLDovr7lvbzlsr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Llj6bkuIDpopflloToia/nmoTlv4PvvIzkuIDlrprkvJrnu5nmiJH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HmnIDmuKnmmpbnmoTpl67lgJnjgIHmnIDmt7Hmg4X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A5aSp6Iqx5byA77yM5rWq5ryr5LqG5Zub5a2j77yb5LiA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+D5bqV5pyJ54G154qA77yb5LiA5Lu95oOF5oSf77yM5rip5p+U5LqG5aSp5Z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Cd5b+177yM5aSp5Zyw5pyJ5L2g5oiR77yb5LiA55Sf5pyJ5L2g77yM55Sf5ZG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77yb5LiA5Y+l54+N6YeN77yM55+t5L+h5Luj6KGo5oiR55qE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IseaDheaYr+WGrOaXpemHjOS4gOWPpea4qeaalueahOivneivre+8m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kj+aXpemHjOS4gOWPpea4heWHieeahOmXruWAme+8m+eIseaDheaYr+aYpeaXpe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9u+i9u+eahOeJteaMgu+8m+eIseaDheaYr+eni+aXpemHjOS4gOWPpea3sea3s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OAgueIseaDheaYr+atpOWIu+eahOS4gOadoeefreS/oe+8mu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OAgjwvcD48cD48ZW0+NDAuPC9lbT7miJHnjrDlnKjmnInotrPlpJ/nmoTli4fmsJ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miJHlvojllpzmrKLkvaDvvIzkuI3og73msqHmnInkvaDjgILmiJHku6zkuI3nl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vvIzkuZ/kuI3opoHmtbfmnq/nn7Png4LvvIzkvYbmsYLlnKjkvaDouqvovr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LHmiqTkvaDvvIzkv53miqTkvaDvvIznmb3lpLTlgZXogI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oiR54ix55qE5Lq65Lmf54ix5oiR77yM5o2n5oiR5Zyo5omL5b+D77yM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aC54+N5a6d44CCPC9wPjxwPjxlbT40Mi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huS9oOeahOacquadpeaIkeS4gOWumuWliemZq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niLHlj6/ku6XpooTmlK/vvIzpgqPkuYjmiJHmhL/miormnaX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lhajpg6jlpYnnjK7nu5nkvaDvvJvlpoLmnpzmg4Xlj6/ku6XpooTnuqb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ormnaXkuJbnmoTmg4XlhYjlrprmoLzjgILkuJbkuovlj5jov4HvvIz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vvIzkuI3lj5jnmoTmmK/miJHlr7nkvaDnmoTmt7Hmt7HnnLfmgY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u+57uP54ix55qE6L2w6L2w54OI54OI5Lmf6KKr5Lyk55qE5b27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5u05Yiw6YGH5Yiw5LqG5oiR55Sf5ZG95Lit55qE5LuW6K6p5oiR55u45L+h5Lq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iN5YaN576h5oWV5Yir5Lq655qE55Sc6Jyc77yM5oiR5b6I5bm456aP77yB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Lya5pyJ5Liq5ZG95Lit5rOo5a6a5Y+q5piv5Ye6546w55qE5pep5LiO5pm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cieS4gOWPpeivneimgeWRiuivieS9oO+8m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iLpeaOpeWPl++8jOWbnuS4quefreS/oeiuqeaIkeW8gOW/g++8m+iLpe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Iq+WbnuefreS/oeiuqeaIkeS8pOW/g++8m+aIkeayoeaUtuWIsOS9oOeahOWbn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9k+S9nOS9oOaYr+Wus+e+nuS4jeWlveaEj+aAneWbn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hbbku5blpbPnlJ/lj4jmvILkuq7lj4jmuKnmn5Tlj4jmh4LkuovvvIzkvY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bPmiJHku4DkuYjkuovvvIzmiJHmnIDllpzmrKLnmoTlsLH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C5p6c5pyJ5LiA5aSp77yM5L2g6L276L2755qE77yM6LWw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77yM5ZKM5oiR55qE5b+D54G15pyJ5Liq57qm5a6a77yM5YGH5aaC77yM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5yf6K+a55qE5oul5oqx77yM5oiR5bCx5Lya6YCB57uZ5L2g5oiR5YWo6YO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iW55WM77yb5Y+q6KaB5piv6K+077yM5L2g54ix5oiR77yM5oiR5bCx5Lya5rC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W55qE562J552A5L2g77yBPC9wPjxwPjxlbT40OC48L2VtPuaIkeWPquWcqOWB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eahOaXtuWAmeaJjeS8muaDs+S9oO+8jOmCo+WwseaYr+WRvOW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lsLHlpoLmuKnmmpbnmoTmmKXpo47vvIzlkLnotbfkuobmiJHlv4P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LmvpzvvIzkvaDkuZ/lg4/lpKnovrnovbvmn5TnmoTkupHmnLXvvIzmnZ/nvJr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4XnmoTop4bnur/jgII8L3A+PHA+PGVtPjUwLjwvZW0+5b6F5oiR6ZW/5Y+R5Y+K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bm05ai25oiR5Y+v5aW944CC5b6F5L2g6Z2S5Lid57u+5q2j77yM6ZO65Y2B6Ye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Y+v5oS/44CC5Y205oCV6ZW/5Y+R5Y+K6IWw77yM5bCR5bm05YC+5b+D5LuW5Lq644C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57u+5q2j77yM56yR55yL5ZCb5oCA5aW556yR6aKc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4gOWkqeS9oOi1sOW+l+WkquWApu+8jOWPquimgei9rOi6q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wseWcqOS9oOeahOi6q+WQjuOAguS4jeeuoeemu+Wkmui/nO+8jOS4jeeuo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uiuqeWug+WMluWBmueCueeCueiTneaYn++8jOmXquWcqOaZqOabpu+8jOmX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+8jOmXquWcqOS9oOeUn+WRveeahOavj+S4gOeJh+epuumXt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qvlpb3kuobooaPvvIzkubDlpb3kuobpqazvvIzovazouqvljbTnnqfop4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k6rov5jmnInlpKnmtq/vvIE8L3A+PHA+PGVtPjUzLjwvZW0+5pu+57uP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57uZ5oiR55qE54ix5piv55av54uC55qE77yM6YKj5pe255qE5aSp5piv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77yM6YKj5pe255qE56m65rCU5piv5b6u55Sc55qE77yb546w5Zyo55qE5L2g5be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G77yM57uZ5oiR55qE55eb5piv5Yi76aqo55qE77yM546w5Zyo55qE5aSp5Y+Y54Gw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6w5Zyo55qE55Sf5rS75piv57y65rCn55qE77yB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IseW/g+WlveayiemHje+8jOa7oeaYr+eJteaMguWSjOaAneW/te+8m+S4gOmil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mlsea7oe+8jOa7oeaYr+eIseaDheWSjOeXtOaDhe+8m+S4gOmil+ecn+W/g+Wl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oeaYr+S9oOeahOWjsOmfs+WSjOeskeWuue+8m+S4gOmil+aFp+W/g+WlveWdm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Yr+eIseaDheeahOiqk+iogOWSjOWKm+mHj+OAguS7iueUn+i3n+Wumu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ZPkvJrov4fpgqPnp43mu4vlkbPvvIzorqnmiJHmmI7nmb3kuob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lubjnpo/kuZ/mmK/kuIDnp43nhY7nhq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b552A5L2g5rip5p+U55qE56yR5a6577yM5oiR6Zeu6Ieq5bex5piv5ZC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bm46L+Q5YS/5Y+v5Lul5LiA55u05Zyo5L2g6Lqr6L656YCX5L2g5qyi56yR77yM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iw5Y+v5Lul5LiA55Sf5a6I5oqk5L2g77yM54ix5L2g77yM562U6aKY5piv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/5oSP5auB57uZ5oiR77yfPC9wPjxwPjxlbT41Ny48L2VtPuaDs+aIkOS4u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OWIhu+8jOWOn+acrOaYr+i/meagt+aJk+eul+eahO+8jOS9huaYr+WNt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aIkOS4uuS9oOeahOWFqOmDqOOAgjwvcD48cD48ZW0+NTguPC9lbT7miJHopoH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vvIzpnaDov5HmiJHvvIzmi6XnnYDmiJHvvIzkvp3nnYDmiJHvvIzmirHnnYD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nYDmiJHvvJvopoHkvaDlpb3lpb3lnLDniLHmiJHvvIzogIzmiJHkvJrnlKjlv4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gY7lnKjkuIDotbfvvIzkvaDkvJrlj5HnjrDmraTml7bnmoTkvaDmiJHlsLH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pgZPmnIDpnZPkuL3nmoTpo47mma/nur/jgII8L3A+PHA+PGVtPjU5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77yM5pyJ5L2g55qE6L275aOw57uG6K+t77yM5bCx5LiN566X5rWq6LS55YWJ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/q+S5kOS4juS9oCZsZHF1bzvllbXkuIDkuKo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ruh6Z2i77yb6LSi56We5LiO5L2gJmxkcXVvO+S6suS4gOS4qiZyZHF1bzvvvIz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tKLmupDvvJvlpb3ov5DkuI7kvaAmbGRxdW875ZC75LiA5LiqJnJkcXVvO++8jOWWn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mzbmnIgxNOaXpeS4uuS6suWQu+aDheS6uuiKgu+8jOaEv+S9oOS4gOeUn+S4j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ZHF1bzvmjqXlkLsmcmRxdW8777yM5bm456aP5LiA55Sf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aciee+juS4veeahOaXpeWtkO+8jOWwseWDj+aYr+mCo+WPquayoeacieeDpuaB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lOWtkO+8jOaAu+aYr+W/q+S5kOeahOWQg+edgO+8jOWQq+aciee7tOeUn+e0oGFiY2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jZzvvIzkuI3orrrliKvkurrmgI7moLfnnIvmiJHvvIzlsLHmmK/mg4XmnInni6zpk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mrzvvIzmnInkvaDnmoTml6XlrZDjgII8L3A+PHA+PGVtPjYyLjwvZW0+6KaB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77yM6YO95LiN6KaB5qy66aqX5oiR77yb6KaB54ix5oiR77yM5YGa6ZSZ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+L5oCo5oiR77yb6KaB54ix5oiR77yM5q+P5aSp6YO96KaB5Lqy5Lqy5oiR44CCMTI1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5oS/5L2g55yf54ix5oiR77yM55a854ix5oiR77yM5rC454ix5oiR77yM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+q54ix5oiR44CC5oS/5oiR5Lus55qE54ix5oOF5bm456aP5b+r5LmQ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Iq+i3n+aIkeivtOaXoOaJgOiwk++8jOWIq+i3n+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+S6uuWTreWQp+S4jeaYr+e9qu+8jOWboOS4uuWcqOaIkeW/g+S4reabvue7j+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+8geWmguS7iuayoeacieS9oOadpemZqu+8jOS7u+eUseaAneW/teWMluaIk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aciOWFieWmguawtO+8jOacn+W+heWSjOS9oOaipuS4reebuOS8mu+8jOaIke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3sue7j+aXoOazleWFpeedoeOAgjwvcD48cD48ZW0+NjQuPC9lbT7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kvaDlsLHlpb3vvIzmiJHmsqHmnInlvojlpb3vvIzkvaDkuI3lq4z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Y1LjwvZW0+5L2g55qE56yR54m55Yir5rip5pqW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+T5Yqb77yM5biM5pyb5L2g6IO95oiQ5Li65oiR55qE5aSq6Zi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Am+ihl+S4jeWIhuS4nOWNl+ilv+WMl++8jOWHuuWOu+aXhea4uOS4jeaHguiu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muS4iuWbnuWutuaAlem7ke+8jOaJk+mbt+imgemZquS9oOedoe+8jOS9oOi/me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S9oOWPr+aAjuS5iOa3t+ekvuS8mu+8jOaJgOS7peaIkeazqOWumuaYr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+8jOimgeWSjOS9oDLliLDkuIDovojlrZDvvIE8L3A+PHA+PGVtPjY3LjwvZW0+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5qE55yf5oOF77yM5ouJ6L+R5Lik5b+D55qE6Led56a744CC5b+N5Y+X5LiJ56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YWx5bqm57yk57q355qE5Zub5a2j44CC54ix5L2g77yM5piv5oiR5LiA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YCJ5oup44CC5bCx5oOz6L+Z5qC36Zmq552A5L2g77yM5LiA55u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eYpueahOaXtuWAmeWcqOaIkeW/g+mHjO+8jOWQjuadpeiD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oeWcqOmHjOmdouWHuuS4jeadpeS6huOAgjwvcD48cD48ZW0+NjkuPC9lbT7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hbHluqblh6HkurrnmoTnn63mmoLkuIDnlJ/vvIzkuZ/kuI3mhL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L3ov5nkuJbnlYznmoTmsqfmtbfmoZHnlLDjgII8L3A+PHA+PGVtPjcw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aSq6ZW/77yM6K6p5LqM5pyI5aSa5LiA5aSp5p2l6KGl5YG/77yb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q5aSa77yM6K6p5Zub5pyI5aSa5LiA5YCN5p2l5oqK5o+h77yb5a+55L2g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q55yf77yM6K6p6b6Z5bm05aSaMjnlpKnmnaXor4npmYjvvIzmhL/kvaDpl7Dpvp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lubjnpo/lv6vkuZDmr4/kuIDlpKnvvIE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piv6L+Z5LiW6Ze054us5LiA5peg5LqM5Y2D6Iis5aW977yM5peg5aWI6JC9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bqV77yM5LiH56eN6aKc6Imy5LiO5peW5peO55qG6KSq77yM5Y+q55WZ5LiA5oq555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L55yJ5qKi77yM5Y+I5LiK5b+D5aS044CCPC9wPjxwPjxlbT43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7juaXpeWHuuWIsOaXpeiQveWGjeWIsOaXpeWHuu+8jOavj+aXtuavj+WI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tbfosZrmg7Pnu5nlpKnkvb/kuIDkuKrlkLvvvIzlj6/mg5zlpK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LlpKnkvb/mg7Pnu5nmtbfosZrkuIDkuKrlkLvvvIzlj6/mg5zmtbflpKrmt7H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u5nkvaDkuKrmi6XmirHvvIzlj6/mg5znprvkvaDlpKrov5zjgILlj6rog73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vaDvvIzmiJHmg7PkvaDkuobjgII8L3A+PHA+PGVtPjc0LjwvZW0+5Lq6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LiJ56eN5Lq677ya5LiA5piv6L275piT5b6X5Yiw55qE77yb5LqM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6a75byA55qE77yb5LiJ5piv5LiA55u05a+55L2g5b6I5aW955qE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L+Z5LiJ56eN5Lq65LiA5pem56a75byA5bCx5rC46L+c5LiN5Lya5YaN5Zue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6Lqr6L6555qEVEHjgII8L3A+PHA+PGVtPjc1LjwvZW0+5oiR5oOz57Sn5o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2g5Y675Lu75L2V5L2g5Zac5qyi55qE5Zyw5pa577yM5oiR5oOz5rex5oul5L2g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75L2V5L2g5omA5pyJ55qE5Z2O5Z2344CCPC9wPjxwPjxlbT43Ni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n+eahOe7k+WpmuS6hu+8jOaIkeS8muiuqeS9oOaIkOS4uuS4lueVjOS4i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ls+S6uu+8jOWmguaenOaIkeS7rOecn+eahOe7k+WpmuS6hu+8jOaIkeS8muiuq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S4iuacgOWvjOacieeahOWls+S6uu+8jOWmguaenOaIkeS7rOecn+eah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jOaIkeS8muiuqeS9oOaIkOS4uuWIq+S6uue+oeaFleeahOWls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iLHkvaDkuI3pnIDnkIbnlLHvvIzmiJHnmoTnnJ/lv4PvvIzmiJH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miJHnmoTmrKPotY/vvIzlj6rkuLrkuoblpJrkuIDngrnorqnkvaDlvID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YGH6KeB5L2g5LmL5YmN5b+D54y/5oSP6ams77yM5Y+v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4y/6Lez6LWw5LqG77yM6ams6aOe56yo6ICM5Y6777yM5Y+q5Ymp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4S25Li65L2g44CCPC9wPjxwPjxlbT43OS48L2VtPuaAneW/teiLpeaYr+S4gOenje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3sueXheWFpeiGj+iCk++8m+aDs+W/teiLpeaYr+S4gOenjeaDhe+8jOmCo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a3seS8vOa1t++8m+eIseaBi+iLpeaYr+WboOS4uuaBqO+8jOmCo+aIkeW3suaBqO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m+S9oOiLpeaYr+S4gOWRs+avkuiNr++8jOaIkeaEv+S4uuS9oOiAl+Wwv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po47nmoTliqjmupDkuo7ov73pmo/kupHnmoTniLHvvI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mupDkuo7lm7Tnu5XlsbHnmoTniLHvvIzlpKnlnKjliqjmupDkuo7niLH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kuI3liqjlj6rmmK/kuIDnm7Tpg73lnKjnrYnlvoXvvIzogIzmiJHml7bogIz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IzpnZnvvIzlm6DkuLrmiJHml7bogIzml6DlpYjvvIzml7bogIznrYnlvo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Sf5rS76Ium77yM5YCN5Yqg54+N5oOc77yb5Lyk55eb6Ium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77yb56Oo6Zq+6Ium77yM5Yqx5b+X5Lq65b+D77yb5oSf5oOF6Ium77yM5pu05pi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6Ium77yM6K6p5oiR5Lus5a2m5Lya55Sf5rS777yM6K6p5oiR5Lus55yL5Yiw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m96Ium54q555Sc44CC5LiD5aSV77ya5oiR5Lus5LiA6LW36L+96LW2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imgeebuOS/oe+8jOaAu+aciemCo+S5iOS4gOS4qumXqumX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rueahOS6uu+8jOWHuueOsOWcqOS9oOeahOmdouWJje+8jOmZquS9oOi1sOa8q+a8q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OAgjwvcD48cD48ZW0+ODMuPC9lbT7miJHlkKfvvIzlr7nlvojlpJrkurrnmoT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lnKjku5bku6zlr7nmiJHov5jkuI3plJnnmoTln7rnoYDkuYvkuIrvvIzllK/ni6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lhrfmvKDvvIzkuZ/mg7PmiormiYDmnInnmoTlpb3pg73nu5nkva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6KeB5LiN5Yiw5L2g55qE5pe25YCZ77yM5b+D6YeM5pyJ5aW95aSa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6K+077yM5L2g5Zyo6Lqr6L655pe277yM6KeJ5b6X6Z2Z6Z2Z5Zyw6Z2g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6K+06K+d77yM5Lmf5b6I5aW944CCPC9wPjxwPjxlbT44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eahOeskeWuue+8jOeDgua8q+aIkeaVtOS4quWGrOWkqe+8m+S9oOi9rOi/h+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azqua1gea7oemdou+8jOWto+iKguW8gOWni+aChOeEtuabtOaNou+8m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eahOacneaIkeaLm+aJi++8jOaIkeeahOe/heiGgOi/n+i/n+acquiDveaJk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miJHniLHkvaDvvIzlsLHnrpfkvaDkuIDouqvmsaHnp73lpoLl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vvIzkuZ/mnInmiJHlj4zmiYvmi6XmirHkuI3lv4zorr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IyNmc5ZHF6ZG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iMjZnOWRxem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4D48091E3F07FCD61C7E1ADF0F1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