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FA375E474417A9D0878922E552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FA375E474417A9D0878922E552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eguWktOS4p+awlCDlqIHmrabkuI3lsYgg5pil5a+S5paZ5b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CF55CF55qE6K+75Lmm5aOw5LuO5ZCE5Liq5pWZ5a6k6aO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qo5Lq655qE56ul5aOw5aSn5ZCI5ZSx77yM6Z+z56ym5ruh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Sq5YOP5Liq6ICB5aSn6ICB5aSn55qE54Gr55CD77yM5YWJ57q/54G8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KKr54OI5pel54Ok5b6X5Y+R54Or77yM6ISa6LiP5LiL5Y675LiA5q2l5LiA5Li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0LjwvZW0+5qKm5oOz5LiN5LiA5a6a6KaB6L+c5aS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qr6L6555qE5bCP5LqL5YGa6LW377yM5YGa5aW95LqG5q+P5LiA5Lu25bCP5Lq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LqL44CCPC9wPjxwPjxlbT41LjwvZW0+5aSP5aSp6YeM77yM57uG6Zuo6JKZ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ie6IuXJmxkcXVvO+WSleWSmuWSleWSmiZyZHF1bzvlnLDllp3nnYDpm6jmsLT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vIDmu6HkuobkupTpopzlha3oibLnmoTph47oirH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mgrzog4Yg5ruh6Z2i5pil6aOOIOaer+iQjuWHi+mbt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fs+agkeS4remXtOeahOahg+agkeS5n+W8gOWHuuS6humynOiJs+eahOiKseac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fs++8jOe6oueahOiKse+8jOecn+aYr+e+juaegeS6h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mhuagkeeahOagkei6q+W+iOeyl+W+iOeyl++8jOagkeearuijguaIkOS6huS4gOWd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Dj+Wkp+eJh+eahOmxvOmznuOAgjwvcD48cD48ZW0+OS48L2VtPuWQjOWtpu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VmeWupOmHjO+8jOiBmueyvuS8muelnuWcsOWQrOiAgeW4iOiusuivvu+8jOWDj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quiKseWEv+WcqOmdmeaChOaChOWcsOaJv+WPl+edgOi+m+WLpOWbreS4geeahOa1h+e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rpmLPlg4/kuKrogIHlpKfogIHlpKfnmoTngav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gbzkurrvvIzlhazot6/ooqvng4jml6Xng6Tlvpflj5Hng6vvvIzohJrouI/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kuLLnmb3ng5/jgII8L3A+PHA+PGVtPjExLjwvZW0+5Lqy5Lqy54Ot54OtI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JsiDmmKXoirHmgJLmlL48L3A+PHA+PGVtPjEyLjwvZW0+5Yqz5Yqo55qE5p6c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M55yf6K+a55qE5biu5Yqp5pyA5oSf5Lq677yM6K+a5oya55qE5om56K+E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+D5bqV55qE5ruh6Laz5pyA5bm456aP44CCPC9wPjxwPjxlbT4xMy48L2VtP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nOepuu+8jOWHoOmil+mTtuS6rueahOaYn+aYn+WDj+S7juawtOmHjOWImuaNn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eahOWcqOmXquWKqOOAgjwvcD48cD48ZW0+MTQuPC9lbT7mnInmmbrmhaf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mLTlt7TmlL7lnKjlv4Pph4zvvIzogIzmhJrmmKfkuYvkurrlj43ogIzmior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ph4zjgII8L3A+PHA+PGVtPjE1LjwvZW0+6K+75Lmm5a+55LqO5oiR5p2l6K+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55Sf5rS75Lit55qE5LiN5oSJ5b+r55qE5omL5q6144CC5rKh5pyJ5LiA56eN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75Lmm5omA5LiN6IO96amx5pWj55qE44CCPC9wPjxwPjxlbT4xNi48L2VtP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+mchiDkupTosLfkuLDnmbsg5a6M5a6M5pW05pW0PC9wPjxwPjxlbT4xNy48L2VtPu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heW6kCDmmKXlr5Lml7boioIg5Zac56yR6aKc5byAPC9wPjxwPjxlbT4xOC48L2VtP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Ys+WFieS7juWvhuWvhuWxguWxgueahOaeneWPtumXtOmAj+WwhOS4i+adpe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a7oemTnOmSseWkp+Wwj+eahOeyvOeyvOWFieaW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t4XmsqXmsqXvvIzmt4XmsqXmsqXvvIzlsI/ojYnlkYDvvIzlv6vpkrvlh7rmn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krvlh7rmnaXvvIE8L3A+PHA+PGVtPjIwLjwvZW0+5oiR6K+75Lmm6LaK5aSa77yM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/5oiR5ZKM5LiW55WM6LaK5o6l6L+R77yM55Sf5rS75a+55oiR5Lmf5Y+Y5b6X6La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ZKM5pyJ5oSP5LmJ44CCPC9wPjxwPjxlbT4yMS48L2VtPuWSjOeFpueahOaYpe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CoOWcsOWQueedgO+8jOWDj+acieS4gOWPqua4qeaflOeahOaJi+WcqOaKmuaRuO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tOWPkeWSjOiEuOW6nuOAgjwvcD48cD48ZW0+MjIuPC9lbT7nlr7pppbouZnpop0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IOWdkOS6q+WFtuaIkDwvcD48cD48ZW0+MjMuPC9lbT7mi6nlloTkurrogIz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lloTkuabogIzor7vvvIzmi6nlloToqIDogIzlkKzvvIzmi6nlloTooYzogIzku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W6IOh5a2Q56iA56iA5ouJ5ouJ77yM5YOP5LiA5oqK5pmS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a2Q5qC544CCPC9wPjxwPjxlbT4yNS48L2VtPuS4gOi3r+eahOmioOewuOi3i+a2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WFtuS4reWHoOWkmuiLpua2qe+8jOWHoOiuuOasouminO+8n+WPiOacieWkmu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jue6oOe7k+S4jea4heeahOWygeaciOiNoea8vuWcqOW/g+Wk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lvq7nrJHnnYDnnIvkvaDmnaXnmoTmlrnlkJHvvIzlubbkuI3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vvIzkuI3nnKDlpJzvvIzppqjpppnoi6XlhbDnmoTmsJTmga/vvIzmmK/lr7n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nmoTmn5Tmg4XjgII8L3A+PHA+PGVtPjI3LjwvZW0+5Zyw5Yqo5bGx5pGHIO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CDlubPlubPlronlrok8L3A+PHA+PGVtPjI4LjwvZW0+5pyJ5pe25YCZ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Y+v5Lul6K6p5oiR5Zue5ZGz5Yeg5aSp44CC5pyJ5pe25YCZ77yM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Y+v5Lul6K6p5oiR5aSx5pyb5Yeg5aSp44CC6L+Z5bCx5piv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Dn+iKsei/h+WQju+8jOepuuawlOS4remDveWFheaWpeedgO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Rs+mBk++8jOivgeaYjuWug+abvue7j+eBv+eDgui/h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op4nlsI/puJ/lvojkuI3oh6rnlLHvvIznrLzlrZDkuI3mmK/lroP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6rnhLbmiY3mmK/lsI/puJ/nmoTlrrbjgII8L3A+PHA+PGVtPjMxLjwvZW0+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4+g77yM5YOP566X55uY54+g5YS/5Ly855qE5ru05rqc5rqc5Lmx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dkuadvue/oOeruSDlhrDmtojpm6rljJYg5YWr5LuZ6L+H5rW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pemjjuS4gOWQue+8jOWug+S7rOWwseW3puWPs+aRh+aRh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7meaYpemjjueCueWktOWRou+8jOaciei2o+aeg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Ifnvo7lj6/niLHnmoTmnIjlraPoirHku7DnnYDnsonnuqLnmoTlsI/ohLjnvp7mt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M1LjwvZW0+5pyA576O55qE5piv5rGg5aGY6L6555qE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ZW/5Ye65aup57u/55qE5p+z5p2h77yM5YOP5LiA5p2h5p2h5bCP6L6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lumCo+e6ouWYn+WYn+WcsOiEuOibi+mXquedgOWFieS6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aciOmHjOeGn+mAj+WcsOiLueaenOS4gOagt+OAgjwvcD48cD48ZW0+MzcuPC9lbT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o7Dlo7Ag5aWL5LiN6aG+6LqrIOWAn+WIgOadgOS6ujwvcD48cD48ZW0+MzguPC9lbT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gIzljrsg6aOO6Zuo5ZCM6IifIOaLiOi9u+aAlemHjTwvcD48cD48ZW0+Mz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lpzmrKLmmKXlpKnkuobvvIzlm6DkuLrov5nnvo7kuL3nmoTmmKXlpKn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DnmoTlvIDlp4vvvIzmlrDnmoTmlLbojrfvvIzmlrDnmoTnlJ/lkb3vvIz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wLjwvZW0+6JyY6Jub5oqK6IuN6J2H5ouW5p2l5ouW5Y67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57Sv5b6X562L55ay5Yqb5bC977yM6JyY6Jub5omN6auY6auY5YW05YW05Zyw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aG/576O6aSQ44CCPC9wPjxwPjxlbT40MS48L2VtPuavj+S4quS6uumDveS4gOa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e6v++8jOWkqei1i+WGs+WumuWFtuW8gOWPo++8jOiAjOacgOmrmOeCueWImemcg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OAgjwvcD48cD48ZW0+NDIuPC9lbT7mmI7lpKnkuIvpm6jjgILmiJHku6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nJ/ljrvmuLjkuZDlm63njqnogI3jgII8L3A+PHA+PGVtPjQzLjwvZW0+5Yir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Liq55CG55Sx77yM6L+Z5qC35a655piT5aSx5Y676Ieq5L+h77yb6KaB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a+5562W77yM6L+Z5qC35omN6IO95Lqn55Sf5Yqb6Ye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xseS4gOeipyDlv4PoirHmgJLmlL4g6L+b6YCA5Lik6Zq+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iouacieawlOaXoOWKm+WcsOS9juWeguedgO+8jOS7v+S9m+imgemSu+i/m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6suW8gOmFt+eDreeahOWkqumYs+OAgjwvcD48cD48ZW0+NDYuPC9lbT7mgY3lv7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JrmmI7lqprnmoTmmKXlpKnkuYvmiYDku6XlpoLmraTnmoTnvo7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urrnmoTlv4Pmg4XlnKjmraTliLvnu73mlL7jgII8L3A+PHA+PGVtPjQ3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YCP6JOd55qE5aSp56m677yM5oKs552A54Gr55CD5Ly855qE5aSq6Ziz77yM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6KKr5aSq6Ziz54On5YyW5LqG77yM5Lmf5raI5aSx5b6X5peg5b2x5peg6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quingeWNgeS9meagquWPiOmrmOWPiOWkp+eahOaeq+ag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aeq+WPtuW3suaYr+S4gOeJh+e6ou+8jOWum+WmguS4gOWghuWghua3i+S4jeeB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OAgjwvcD48cD48ZW0+NDkuPC9lbT7oh6rpuKPlvpfmhI8g5LmN5pqW6L+Y5a+SIO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sTwvcD48cD48ZW0+NTAuPC9lbT7mmKXlpKnmmK/kuIDkuKrlr4zmnInnlJ/lkb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Z/mmK/kuIDkuKrnvo7kuL3npZ7lpYfvvIzlhYXmu6HluIzmnJv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UxLjwvZW0+5L2d5YG75LqG5pW05pW05LiA5Liq5Yas5a2j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oy655u05LqG77yM5qyi5b+r55qE56yR6IS45YWF5ruh552A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gkeael+mGkuadpeS6hu+8jOWcqOaZqOmjjuS4reais+eQhuS6hu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/meedgOW+gOiEuOS4iuaTpuaKueedgOeOq+eRsOe6oueahOacne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ku6zotbDov5vmlZnlrqTvvIzlj6rop4Hnqpflj6PpgqPph4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5rov5vmtZPpm77vvIzmlZnlrqTph4znroDnm7TlsLHlg4/kuIDkuKrlpKfokrjn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Sf5rS75Zyo5oiR5Lus6L+Z5Liq5LiW55WM6YeM77yM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x5a6M5YWo5LiN5Y+v6IO95LqG6Kej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ZGtsdGZrbXE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RrbHRma21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FA375E474417A9D0878922E552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