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06EB9ECDC7048F4A1DE7ADE713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06EB9ECDC7048F4A1DE7ADE713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N+WygeeUn+aXpeelneivj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pZ3npo/ov5nkuKrlj6/niLH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u5blgaXlurfmiJDplb/vvIzlv6vkuZDlubjnpo/vvIzlsIbmnaXkuIDlrp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jgII8L3A+PHA+PGVtPjIuPC9lbT7lrp3lrp3nlJ/ml6XmiJHpgIHnu5nkva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luKbnu5nkvaDmuKnlrZjnmoTniLHmhZXlkozmt7Hmg4XnmoTmgJ3lv7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zmrKLmrKLllpzllpzlj4jkuIDlubTvvIH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iJHnmoTlranlrZDvvIzkuI3opoHog4bmgK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i4fmlaLnmoTov4jlvIDohJrmraXlkJHliY3otbDlkKf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vvIzkvaDmnInnnYDmnIDku6TkurrnvqHmhZX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naLliY3mnaHmnaHpgZPot6/ph5HlhYnngb/ngb/vvIzmhL/kvaD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vvIzljrvojrflj5bkvaDlhYnmmI7nmoTmnKrmnaX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kuZ/orrjkuI3mmK/mnIDkvJjnp4DnmoTvvIzlj6/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K/mnIDlv6vkuZDnmoTjgII8L3A+PHA+PGVtPjYuPC9lbT7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rp3otJ3nmoTkurLkurrvvIzml6DmgKjnmoTnnJ/niLHvvIzpmarkvaDliL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p3lrp3nmoTnlJ/ml6XlhYXmu6Hml6DnqbfnmoT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7vkvZXkuIDku7bkuovvvIzlj6ropoHkuI3mlq3ov5vlj5b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h63lgJ/pob3lvLrnmoTmr4XlipvjgIHliLvoi6bnmoTnsr7npZ7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iJDlip/vvIE8L3A+PHA+PGVtPjguPC9lbT7lrp3otJ3vvIzkvaD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vaDmmK/kuI7kvJfkuI3lkIznmoTvvIzkvaDmmK/ni6zkuIDml6Dkuo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nKjkvaDnlJ/ml6Xov5nkuIDlpKnvvIzlsIblv6vkuZD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nkuKrnvo7kuL3ml6XlrZ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miJHlrp3otJ3lhL/lr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Gt5Zac77yB5oGt5Zac77yB56Wd5bCP5a6d5a6d5YGl5bq35oiQ6ZW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6IyB5aOu5oiQ6ZW/77yBPC9wPjxwPjxlbT4xM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whuW/q+S5kOeahOmfs+espu+8jO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qOaLpeaciTM2NeS4que+juS4veeahOaXpeWtkO+8jO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MTIuPC9lbT7mhL/kvaDlg4/pgqP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tYHvvIzlsIbpgqPpq5jpq5jnmoTlsbHls7DkvZzkuLrnlJ/lkb3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7Pot4PvvIzkuIDot6/lpZTohb7vvIzli4fmlaLlnLDli4fmlaLlnLDlpZTlk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fmtbfjgII8L3A+PHA+PGVtPjEzLjwvZW0+5L2g5piv5oiR5rC46L+c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5oS/5L2g55Sf5ZG95Lit55qE5oS/5pyb6YO96IO95b6X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xNC48L2VtPuWtqeWtkO+8jOWPr+imgeiusOS9j++8jO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iOWmiOWwseWcqOi/memHjOetieedgOS9oOOAguaEv+S9oOavj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Wkqe+8jOmDveaYr+W/q+S5kO+8gTwvcD48cD48ZW0+MTUuPC9lbT7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nmoTml6XlrZDvvIzkuZ/mmK/kvaDnmoTml6XlrZDjgILmhL/kvaDlubTlub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InnpaXlpoLmhI/vvIzoiqzoirPppqXpg4HvvIE8L3A+PHA+PGVtPjE2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+r5LmQ77yB5bm456aP77yB5a2c5a2c5Li65ZaE77yB5bmz5a6J5Zac5LmQ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Ly077yBPC9wPjxwPjxlbT4xNy48L2VtPuW4jOacm+Wunei0neWBmuS4gOS4q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+8jOecvOmHjOacieWFieeahOS6uuOAgjwvcD48cD48ZW0+MT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Z3mhL/mr5TmiJHku6znmoTmm7TmuKnppqjvvIzmsqHmnInosIHlrrbnmoT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kurLjgILlrp3lrp3nlJ/ml6Xlv6vkuZDvvIHniLHkvaD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6d6LSd77yM5L2g5piv5LiK5aSp57uZ5LqI5oiR5Lus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S/5L2g5LuK5ZCO5b+r5LmQ5YGl5bq35q+P5LiA5aS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adpeeahOi3r+S4iu+8jOelneS9oOWBpeWBpeW6t+W6t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hL/kvaDnmoTnlJ/ml6XnibnliKvlv6v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Jror7TvvJrlpKnlk6rvvIzov4fnlJ/ml6XnnJ/lj6vkurrkuZDlkbXlk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S/5L2g55Sf5pel5YWF5ruh5peg56m35b+r5LmQ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ip6aao77yM5oS/5L2g5LuK5aSp5qKm5oOz55Sc576O77yM5oS/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PC9wPjxwPjxlbT4yMy48L2VtPuelneS9o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4pue7meS9oOeahOasouS5kOS4reiVtOa2teedgOS4gOWIh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rp3otJ3vvIznpZ3npo/nmoTmr4/kuIDlpKnpg73lpoLnlL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HnlJ/ml6Xlv6vkuZDvvIE8L3A+PHA+PGVtPjI1LjwvZW0+5oiR5Li6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6Ieq54S25omA5pyJ55qE576O77yM5pS+5Zyo5L2g55Sf5pel55qE54Ob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6IO96K+055qE6K+d6YO96JeP5Zyo6Iqx6JW+6YeM77yM6K6p5a6D5oiQ5Li6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55Sf5pel5b+r5LmQ77yBPC9wPjxwPjxlbT4yNi48L2VtPuayoeacie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UuuaJk++8jOayoeacieeni+mjjueahOmUu+mTuO+8jOeni+WkqeeahOaeq+WPtu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i6q+e6ouW9u++8n+aEv+S9oOWDj+i/meeBq+e6oueahOaeq+WPtu+8jO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S4reafk+aIkOmynOe6oueahOminOiJsu+8gTwvcD48cD48ZW0+Mjc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ml6Xlv6vkuZDvvIzmhL/miJHnmoTnpZ3npo/okKbnu5X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po57nv5TnmoTlvanombnlpKnnqbrph4z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KnlpKnlpb3lv4Pmg4XvvIHmsLjov5zlj6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6d6LSd77yM56Wd56aP5q+P5LiA5aSp6YO95aaC55S75LiA5qC3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S48L2VtPuWuneWune+8jOWmiOWmi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/neaKpOS9oO+8jOWuiOaKpOS9oO+8jOS4jeiuqeS9oOWPl+WIsOS4gOeCu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S8muiuqeS9oOS7u+S9leS6uuasuui0n+S9o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qDmgqDnmoTkupHph4zmnInmt6Hmt6HnmoTor5fvvIz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4zmnInnu7Xnu7XnmoTllpzmgqbvvIznu7Xnu7XnmoTllpzmgqbph4zmnIn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lJ/ml6Xlv6vkuZDvvIE8L3A+PHA+PGVtPjMxLjwvZW0+5YS/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77yM5oS/5L2g55qE55Sf5pel5YWF5ruh5qyi5b+r77yM5LqL5LqL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+I77yB5pyJ5L2g6L+Z5qC355qE5YS/5a2Q77yM5oCO6IO95LiN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m456aP77yBPC9wPjxwPjxlbT4zMi48L2VtPuWJjemdoueah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uqeW4jOacm+aJv+i9veWcqOaIkeeahOe/heiGgOOAguaEv+aEj+W4puS9oO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zMuPC9lbT7luIzmnJvmnKrmnaXnmoTml6XlrZD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nmoTmiJDplb/vvIzmnInkuKrlv6vkuZDnvo7lpb3nmoTnq6X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O5L2g5ZGx5ZGx5Z2g5Zyw5pe277yM5L2g5bCx5Li6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im5p2l5LqG5rC46L+c55qE5qyi5LmQ77yM5biM5pyb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LiA5Liq5bm456aP55qE5LiA5aSp44CCPC9wPjxwPjxlbT4zN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CqOaLpeaciTM2NeS4que+juS4veeahO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MzYuPC9lbT7luIzmnJvlranlrZDomZrlv4PnmoT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plb/kuYvlpITliqDlvLrlrabvvIzkuI3mlq3kuIrov5vvvIzkuI3otrPkuYvlpI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abkuaDvvIzlipvkuonlhbfmnInpq5jlsJrnmoTpgZPlvrfmg4Xmk43vvI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tKDlhbvjgII8L3A+PHA+PGVtPjM3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q576O5Li955qE5pel5a2Q77yM6KG35b+D5Zyw56Wd56aP5L2g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5Sf5pel5b+r5LmQ77yBPC9wPjxwPjxlbT4zOC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W/q+S5kO+8jOaEv+S9oOS7iuWkqeeahOWbnuW/h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aipuaDs+eUnOe+ju+8jOaEv+S9oOi/meS4gOW5t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sI/lr7/mmJ/vvIzmiJHnpZ3kvaDmiYDmnIn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moqbmg7Ppg73og73lrp7njrDvvIzmiYDmnIn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ku5jlh7rpg73og73lhZHnjrDjgII8L3A+PHA+PGVtPjQ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77yM6byT6LW355m96Imy55qE5biG77yb5oS/5L2g5piv6Ii577yM5YqI5b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6c44CC55Sf5rS75q2j5Zyo5L2g55qE5YmN5pa55b6u56yR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mN5Y6777yM5bCG5b2p6Imy55qE5Lq655Sf5oul5oq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S4re+8jOaIkeS4gOS4quS6uuW/q+S5kOWcsOiInuWKqOedg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WtqeWtkOmDveaYr+S4iuW4neaJi+S4reiKseacte+8jOS8muWcqOmAguW9k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eaUvuOAgjwvcD48cD48ZW0+NDIuPC9lbT7lrp3otJ3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nibnmrornmoTml6XlrZDph4zvvIzkvaDnmoTmr4/ml7bmr4/liLv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QzLjwvZW0+55Sf5pel5Yiw5LqG77yM6Iqx5YS/56y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6YaS5LqG77yM5b+n54Om5rKh5LqG77yb56ul55yf5Zue5LqG77yM5oOG5oCF5r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6Laj5pyJ5LqG77yM5qyi5LmQ5p2l5LqG77yb56ul6aKc56yR5LqG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Wunei0ne+8jOeOsOWcqOeahO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iiq+eIseedgO+8m+Wunei0ne+8jOacquadpeeahOS9oOi/mO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S8muWtpuS8muWOu+eIse+8gTwvcD48cD48ZW0+ND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JbnlYzmm7Tnsr7lvanvvIzku4rlpKnmnInkuobkvaDmmJ/nqbrmm7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m6DkuLrkvaDkurrpl7Tmm7TmuKnmmpbvvIzku4rlpKnlm6DkuLrkvaD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ubjnpo/vvIE8L3A+PHA+PGVtPjQ2LjwvZW0+5Lqy54ix55qE77ya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Y+q6IO955So5b+D5Y676buY6buY5Zyw5oOz5L2g54ix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rC46L+c5rex54ix552A5L2g77yM5L2g55qE5LiA5YiH6YO9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44CCPC9wPjxwPjxlbT40Ny48L2VtPuWunei0ne+8jOS9oOeUn+aXpe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lneS9oOWPr+eIseS+neaXp++8jOW/q+S5kOWkmuWkm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vvIzov5nmmK/kuKrnvo7kuL3ngb/ng4LjgIHovonmmKDnnYD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v7fkurrnmoTlrZfnnLzjgILmhL/kvaDnmoTmmI7lpKnml6DpmZDnvo7kuL3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gb/ng4LjgIHml6DpmZDov7fkurrvvIE8L3A+PHA+PGVtPjQ5LjwvZW0+5b2T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L2G5oS/5L2g5LiN5Lya5auM5oiR5ZSg5Y+o55CQ56KO77yM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YaN5Zuw6Zq+77yM5YaN55ay5oOr77yM5L2g5Lmf5LiN6KaB6L275piT5pS+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44CCPC9wPjxwPjxlbT41MC48L2VtP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Iq+eahOivne+8jOWPquaDs+S9oOefpemBk++8jOavj+W5t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UtuWIsOaIkeeahOelneemj++8jOaEn+WIsOaIkeeahOeIse+8jO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EuPC9lbT7npZ3kvaDnlJ/ml6Xlv6vkuZDvvIz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lv6vkuZDpmarkvLTjgIHmnInlubjnpo/lgZrkvLTvvI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E8L3A+PHA+PGVtPjUyLjwvZW0+6K6p5oiR5Li65L2g56Wd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Zug5Li65Zyo5L2g55Sf5pel55qE5LuK5aSp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2g5LiA5qC355qE5qyi6IW+5Zac5oKm44CC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Viu+8jOaEv+S9oOS7rOWcqOmjnumAneiAjOWOu+eahOaXtumXtOazo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mOmjjuegtOa1qu+8jOmptuWQkeaIkOWKn+eahOW9vOWyu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lubjnpo/vvIzmiYDmnInnmoTlv6vkuZDvvIzmiYDmnIn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YDmnInnmoTlpb3ov5DvvIzmsLjov5zlm7Tnu5XlnKjkvaDouqvovr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oS/5Zyo6L+Z54m55Yir5bm456aP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e25pe25qyi56yR5b+r5LmQ5peg6L6544CCPC9wPjxwPjxlbT41Ni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j+WuneWuneWBpeW6t+aIkOmVv++8geW/q+S5kOW5uOemj++8geWwhuadpeS4g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gTwvcD48cD48ZW0+NTcuPC9lbT7lranlrZDvvIzkvaDnmoTliLDmna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6znmoTnlJ/lkb3vvIzkuLrmiJHku6znmoTnlJ/mtLvotYvkuojkuob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Lku6XlkI7kuZ/opoHlvIDlvIDlv4Plv4Plk6b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GS5LmF5LiN5Y+Y55qE5rWT5rWT55qE54ix77yM5YyW5L2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rGC55+l55qE5Yqo5Yqb77yM5Yqp5L2g6L6+5Yiw55CG5oOz55qE5b285bK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rC46L+c77yM54ix5b+D5rC45oGS77yBPC9wPjxwPjxlbT41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WDj+mCo+aCpuiAs+eahOmTg+WjsOmjmOi/m+S9oOeahOiAs+eV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+aCqOeahOW/g+mXtO+8jOWunei0neeUn+aXpeW/q+S5kO+8jOW4jOacm+S9o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/q+W/q+mVv+Wkp+OAgjwvcD48cD48ZW0+NjA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lrZjlnKjkvb/ov5nkuKrkuJbnlYzlj5jlvpfmm7TliqDnvo7lpb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lhajlsZ7kuo7kvaDnmoTkuIDlpKnluKbnu5nkvaDlv6vkuZDvvIzmhL/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lKbkuIrmt7voirHvvIE8L3A+PHA+PGVtPjYx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rKh5pyJ6Lef5L2g5Zyo5LiA6LW377yM5Y+q5biM5pyb5L2g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M55Sf5ZG96ZyA6KaB5aWL5paX5Yib6YCg5ZKM5oqK5o+h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Woh+iJs+eahOmynOiKse+8jOW3s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e+juWlveeahOaXpeWtkO+8jOW3suaChOaChOadpeS4t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NzRrZy5odG1sIj5odHRwczovL2R1YW5qdXppa3UuY29tL2R1YW5qdXppL3E5NzQ5Yjc0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06EB9ECDC7048F4A1DE7ADE713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