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7D43A1E35261140FD4C537C8A4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D43A1E35261140FD4C537C8A4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Sx55yg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gOS4quS6uu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OWkmueXm+iLpu+8jOS4jeimgeW/jeOAguW+iOWkmuS6uuaKiumAgOiuqeW9k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veWuueeahOWJjeaPkOaYr+S6kuebuOS9k+iwheOAguWPquWboOWkquiDveW/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wuOi/nOS4jeiDvee/u+i6q+OAguiEvuawlOi/meS4nOilv++8jOWkmu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eCueayoeacieS5n+S4jeihjOOAgjwvcD48cD48ZW0+Mi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mguS6uuaJgOivtO+8jOWmgumxvOmlruawtO+8jOWGt+aaluiHquefpeOAg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wke+8jOefpeW/g+eahOS6uuWwke+8jOWkmuWkmuePjeaDnO+8jOWkmuWkmu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y48L2VtPuaIkeabvue7j+WQrOS6uuivtOi/h++8jOW9k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LpeacieeahOaXtuWAmeOAguS9oOWUr+S4gOWPr+S7peWBmueahO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imgeW/mOiusOOAgjwvcD48cD48ZW0+NC48L2VtPui3neemu+W4uO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n+e+ju+8jOaXoOmXtOeahOS6suWvhuWPquS8muS7pOWPjOaWueeqkuaB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i/mOaYr+eIseS6uu+8jOWIq+eIseeahOWkqui/keOAgueIseeahOiJuuacr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tne+8jOWPquaciee7meWug+mjjuS4gOiIrOeahOiHqueUse+8jOS9oOaJj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mjnuiInuWcqOiTneWkqeeahOaZr+iHtOOAgjwvcD48cD48ZW0+NS48L2VtPuaDhee7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S6uuS6uumDveacie+8jOWPquS4jei/h+aYr+acieeahOS6uuWGheiXj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eahOS6uuaYk+S6juaYvumcsu+8jOWug+S4juS6uueahOW5tOm+hOWSjOWtpu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WNtOS4juS6uueahOaAp+agvOWSjOS/ruWFu+acieafk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mhuuWFtuiHqueEtueahOiDjOWQjumDveaYr+aDs+imgeaUueWPm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uWKm++8jOavj+S4qua0kuiEseeahOiDjOWQjumDveiXj+edgOS4jeiI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S4i+WJjemDveaYr+aMo+aJju+8jOavj+S4quS6uuW/g+mHjOmDveacieS4jeWPr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mOWvhuOAgjwvcD48cD48ZW0+Ny48L2VtPuS9oOiLpeWFieaYju+8jOi/m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7keaal+OAguS9oOiLpeW/g+aAgOW4jOacm++8jOi/meS4lueVjOWwse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7neacm+OAguS9oOWmguS4jeWxiOacje+8jOi/meS4lueVjOWPiOiDveaKi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IkOeGn++8jOS4jeaYr+WtpuS8muihqOi+vu+8jOiAjOaYr+WtpuS8muWSveS4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eCueS4gOeCueWtpuS8muWFi+WItuS9j+W+iOWkmuS4nOilv++8jOaJjeiDv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S6uueUn+OAgjwvcD48cD48ZW0+OC48L2VtPuS6uueUn+S4jeWPr+S7peS+nemd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a1i++8jOacieenjeingueCueaYr+W+iOmUmeivr+eahO+8jOmCo+WwseaYr+S4ie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4g+WIhumdoOeul+WRve+8jOimgeePjeaDnOiHquW3seaJgOaci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OAguS6uueUn+efreaagu+8jOWWhOW+h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bnuS4jeWIsOW8gOWni+eahOWcsOaWue+8jOWvueS6juW3s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S6m+S4nOilv++8jOaIluiuuOS4jeeUqOWGjeivleedgOWOu+aMveeVme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UmeS6huOAgjwvcD48cD48ZW0+MTAuPC9lbT7kuIDkuKrkurrnmoTplJnvvIz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LHljrvnnJ/vvIzku5jlh7rkuIDkuKrkurrnmoTlhrfvvIznrYnmna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mmK/pgqPkuKrmoqbvvIzlpKrlv4Pnl5vvvIzkvKTmhJ/nmoTpgb/po47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raTni6znmoTlj5fkvKTjgII8L3A+PHA+PGVtPjExLjwvZW0+5LiN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77yM6K+36L+b55Sf5ZG96YeM44CC6YGH5Yiw54ix5L2g55qE5Lq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6YGH5Yiw5L2g54ix55qE5Lq677yM5a2m5Lya5LuY5Ye677yb6YGH5Yiw5L2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2m5Lya5Y6f6LCF44CC6YGH5Yiw5oGo5L2g55qE5Lq677yM5a2m5Lya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ygeaciOaegee+ju+8jOWcqOS6juWug+W/heeE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OAguWcqOS6uueUn+eahOmBk+i3r+S4iu+8jOWcqOS6uuS7rOeahOeUn+a0u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s+a3oeaJjeiDveWdpueEtu+8jOWdpueEtuS9v+S6uuW/g+iDuOW8gOmYl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v+S9oOS4gOeUn+W5uOemj+OAgjwvcD48cD48ZW0+MTMuPC9lbT7orqnkuIDml6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lpKfvvIzlv4Xpobvlu7rnq4voh6rlt7HnmoTmgJ3nu7TkuJbnlYzvvIzorqn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Ibmlofmm7TliqDmnInku7flgLzvvIzlv4Xpobvlu7rnq4voh6rlt7HnmoTkurrnlJ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lgLzop4LvvIzkuJbnlYzop4LjgII8L3A+PHA+PGVtPjE0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aSp5Zyo55yL77yM5Lq6562J552A77yM5Yir5b+Y5LqG5aSp5Zyo562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6T5LqG5Yir5oqx5oCo77yM6Ieq5bex6LSl5LqG5Yir5ZCO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aipu+8jOS4gOS4quS6uueahOWHi+mbtu+8jOS7k+S/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eS4jeWPiuivtOivne+8jOWtpOeLrOeahOe8mO+8jOiXj+edgOWkquWkm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e5geWNjueahOaipu+8jOiXj+edgOS4gOS4quS6uueahOaDhe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i+mbtuOAgjwvcD48cD48ZW0+MTYuPC9lbT7mhL/miYDmnIn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kuYvlpqnlqprvvIzoirHkuYvlqIfoibPvvIzoirHkuYvngb/ng4LvvIzoirHkuY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kYfmm7Pnu73mlL7jgILmt6Hmt6HlnLDnm5vlvIDmiJDkuIDmnLXkvJjpm4X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oirHvvIzkuIDot6/mgqDmiazlpoLmrYzvvIznrJHmm7PnuqL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NjDlsoHnmoTlpbPkurrmmK/mo4noirHvvIzmuKnmmpbjgILnu4/ljo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m6rvvIzlsJ3lsL3kuobkurrnlJ/phbjnlJzoi6bovqPjgILnkIbop6P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p6PkurrmhI/vvIzlrZ3mlazniLbmr43vvIzmmK/lrrbluq3lrZDlpbPnmoT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rrlv4PvvIzmuKnmmpblrrbluq3jgII8L3A+PHA+PGVtPjE4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ruR6L+H5LqG5Y2D5bm05pe25YWJ77yb6LCB5Zyo5Y+N5Y+N5aSN5aSN5Lit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6YGX5b+Y77yb5oiR562J5L2g55So5bC95LqG5omA5pyJ55qE5ZOA5Lyk77yb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Y205pyJ5oiR5omA5LiN5oeC55qE5YeE5YeJ44CCPC9wPjxwPjxlbT4x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FuOeUnOiLpui+o+aJjeS8muabtOmfteWRs+aCoOmVv++8jOaIluiuuOeUn+WRv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Wkn+WkmueahOS6kee/s++8jOaJjeiDvemAoOWwseS4gOS4que+juS4v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jAuPC9lbT7njrDlnKjkuI3njqnlkb3vvIzlsIbmnaXlkb3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r5TkvaDlt67nmoTkurrov5jmsqHmlL7lvIPvvIzmr5TkvaDlvLrnmoTkurrku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mnInku4DkuYjotYTmoLzor7TmiJHml6Dog73kuLrlipvvvJ/mt7flsLH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rlkI3loILvvIzlrablsLHlrablh7rkuKrmqKHmoLfjgILnv7vohLjkuI3lpoLnv7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kuI3lpoLkuonmsJTjgILkuZ/liKvlgYfoo4XlvojliqrlipvvvIzmr5Xnq5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vJrpmarkvaDmvJTmiI/jgII8L3A+PHA+PGVtPjIxLjwvZW0+5Lq655Sf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77yM5Lik6Zq+6Ieq54S26Zq+5Lul5Lik5YWo77yM5pS+6L+H6Ieq5bex77yM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rS7552A77yM5LiN5aSq57Sv77yM6Zey552A77yM5bCR6YGt57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S7rOeahOS4gOeUn++8jOWFtuWunuaYr+eUseavj+S4quW9k+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aIkOeahO+8jOaJgOS7pe+8jOivleedgOWcqOavj+S4quW9k+S4i++8jOS/neaMg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+8geaIkeS7rOavj+S4quS6uueahOS6uueUn+aooeW8j+mDveaYr+e7j+i/h+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aciOeahOS5oOaDr+WFu+aIkOeahO+8jOavj+WkqeaIkeS7rO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eeFp+Wug+eahOaWueW8j+i/h+eUn+a0u+OAgjwvcD48cD48ZW0+MjMuPC9lbT7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aLmsYLnmoTlpKrlpJrvvIzlv4PllYrvvIzkuI3og73opoHmsYLnmoTlpK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kuI3mmK/msYLlr4zotLXvvIzogIzmmK/lgZrkuIDkupvkuLrliKvkurrnn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gZrkuovllYrvvIzkuI3og73mgLvmmK/mg7Plip7ms5XkvKTlrrP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6KaB5Y675ouS57ud5b+Z56KM77yM5Zug5Li6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F5a6e77yb5b6A5LqL5aaC54Of77yM5rWF56yR6ICM5a6J44CC5a2m5Lya5bmz5r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rS777yM5oul5pyJ5LiA5Liq5Z2m54S25YWF5a6e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eUn+i/mei2n+aXoOazleWbnuWktOeahOWIl+i9puS4i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5oOaDr+mCo+S6m+eqgeWmguWFtuadpeeahOS4jeWRiuiAjOWIq++8jOS9oO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cieS6m+S6uueahOWHuueOsO+8jOWwseaYr+S4uuS6huaVmeS8muS9oOmBl+aGv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jwvcD48cD48ZW0+MjYuPC9lbT7kuIDlpKnvvIzmmKjlpKnkuKLkuob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lvoDkuovmlq3kuobvvIzmg4XkurrnprvlvIDkuobvvIzov5nkuIDlpKn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i6bllYrvvIzkuIDlpKnkuYvlhoXvvIzlpb3lpJrmmK/pnZ7vvIzotbDov5v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oi6bjgII8L3A+PHA+PGVtPjI3LjwvZW0+5LiK5bid5LmL5omA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yH57q577yM5bCx5piv5Zug5Li677yM5LuW5oOz6K6p5oiR5Lus55+l6YGT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yk55eV6YO95LiN5LiA5qC344CCPC9wPjxwPjxlbT4yOC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gOenjeawlOi0qO+8jOeUn+a0u++8jOaYr+S4gOenjeacrOWIh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hea2te+8jOS6uuS4jeiDveWPquacieebruW9le+8jOi/mOimgeacieWGheWu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aYr+WmguatpO+8jOe7meiHquW3seS4gOS7veS/oeW/g++8jOe7meWF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OAgjwvcD48cD48ZW0+MjkuPC9lbT7lrr3lrrnmtqbmu5Hkuob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tojpmaTkuoblvbzmraTnmoTpmpTpmILvvIzmiavmuIXkuoblvbzmraTnmoT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lop7ov5vkuoblvbzmraTnmoTkuobop6PjgII8L3A+PHA+PGVtPjMwLjwvZW0+5a+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eC54+N5oOc77yM5pyL5Y+L5aSa77yM6Lev5a2Q5bm/77yb5a+554ix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5Sc5aaC6Jyc77yM5ama5ae7576O77yb5a+55Lqy5oOF77yM5YCN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T5rC077yM55Sf5rS75aaZ77yb5Y+R55+t5L+h77yM56Wd5oS/5L2g77yM55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77yM5bel5L2c6aG677yM55qG5aaC5oS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uueUn+eahOaXtuWAme+8jOS9oOWTreedgO+8jOWRqOWbtOeahOS6uueskeedg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eWOu+eahOaXtuWAme+8jOS9oOeskeedgO+8jOiAjOWRqOWbtOeahOS6uuWcqOWTr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9ruWbnu+8jOaIkeS7rOmDveWcqOi9ruWbnuS4r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v5novojlrZDmjLrpmr7nmoTvvJrlv4PmmK/niLbmr43nmoT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haznmoTvvIzml7bpl7TmmK/lranlrZDnmoTvvIzlj6rmnInnmrHnurn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zLjwvZW0+5L2g55qE5Yqq5Yqb5LiN5Lya5pyJ5Lq6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LuW5Lus5Lqn55Sf5Y2x5py65oSf77yM5Y+q5Lya6K6p5LuW5Lus5a6z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F6LaK5LuW5Lus77yM5Lya5rS755qE5q+U5LuW5Lus5aW977yM5oiR5Lus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7uZ5Lu75L2V5Lq655yL77yM6ICM5piv5pyJ6IO95Yqb6Lez5Ye66Ieq5bex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ZyI5a2Q77yM5bm25oul5pyJ6YCJ5oup55qE5p2D5Yip77yM55So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6L+H5LiA55Sf44CCPC9wPjxwPjxlbT4zNC48L2VtPumSseS4jeaYr+ec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r+aMo+WHuuadpeeahOOAguWPquefpemBk+ecgemSseeahOWls+S6uu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7o+S4jeaYr+i0ouWvjO+8jOWPquaYr+S4gOmil+eqmOi/q+eahOW/g+OAgu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gemSseeahOWls+S6uu+8jOaYr+ayoeacieacquadpe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pobrlooPpgIblooPpg73opoHlv4PlrZjmhJ/mganvvIzorqnoh6rlt7H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5Tova/nmoTlv4PljIXlrrnkuJbnlYzjgILmn5Tova/nmoTlv4PvvIzmnIDmnIn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Yiw5Lit5bm077yM5omN5piv5aSa5LqL5Lm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Wi5oWi5Y+Y6ICB77yM6L+Y5pyJ55qE5bey57uP5LiN5YaN5LqG77yb5a2p5a2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W/5aSn77yM6KaB6ZKx55qE5pe25YCZ6LaK5p2l6LaK5aSa44CC5pyA5ouF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A5aSp77yM5ZCs5Yiw5ZCM6b6E55qE6LCB77yM5bCx5oKj55eF5LqG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6L+c6LWw5LqG77yM5b+D6YeM5ouU5YeJ5ouU5Ye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n+ato+aYr+aXhemAlOWKs+e0r+eahOS6uuS7rOWWmOaBr+eUq+Wumu+8jOerm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Vv+ays+eahOatpOWyuO+8jOmBpeacm+S4gOS4i+W9vOWyuOeBv+eDgueDn+eB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S5i+acuuOAgjwvcD48cD48ZW0+MzguPC9lbT7nq6XlubTmmK/kuKrmsLjmgZL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miJHovrnotbDovrnkuKLvvIzkuKLmjonnjrDlnKjnnIvmnaXkuI3or6Xku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nkuIDkupvorrDlv4bvvIzmg7PliLDlho3mj5DotbfvvIzlt7LmiJDkuL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qblooPjgII8L3A+PHA+PGVtPjM5LjwvZW0+5Y+k5Lq65pyJ5LiA5Y+l6K+d77ya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Ye65bCR5bm044CC5q+P5LiA5Liq5oOz6I635b6X5oiQ5Yqf55qE5Lq6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bCR5bm055qE5pe25YCZ5om+5Yiw6Ieq5bex5Lq655Sf55qE55uu5qC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5Lya5YOP5LiA6ImY5Zyo5aSn5rSL5Lit5ryr5peg55uu55qE55qE5ryC5rWB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ci+edgOS4jeWWnOasoueahOS6uu+8jOWtpuedg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jea7oeayiea3gO+8jOeci+edgOWWnOasoueahOS6uu+8jOWtpuedgOWw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e7qumakOiXj+OAgjwvcD48cD48ZW0+NDEuPC9lbT7miJHppb/kuobjgIH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aLljIXjgIHliIbmiJHkuIDljYrov5nmmK/mnIvlj4vjgIHlhajnu5nmiJH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HkvaDmiorpnaLljIXol4/otbfmnaXor7TkvaDkuZ/ppb/kuobjgIHov5nmmK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yLjwvZW0+5oS/5L2g5Zyo6KKr5omT5Ye75pe277yM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77yM5oq15oqX5oG25oSP77yb5oS/5L2g5Zyo6L+36Iyr5pe277yM5Z2a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44CC54ix5L2g5omA54ix77yM6KGM5L2g5omA6KGM77yM5ZCs5LuO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u6KW/5Lic44CCPC9wPjxwPjxlbT40My48L2VtPuS6uueUn+acieW+iOWkmumBk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S4gOasoemAieaLqe+8jOavj+S4gOasoemDveaYr+S4jeS4gOagt+eahO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UmeeahOi3r++8jOiwqOaFjuWGjeaOpeedgOi1sO+8jOaIkeS7rOmDve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S7gOS5iOagt++8jOS5n+S4jeefpemBk+S7gOS5iOaJjeaYr+WxnuS6j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S4gOi+ueWPl+S8pO+8jOS4gOi+ueaUueWPm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kuI7lubTpvoTku47mnaXlsLHmsqHmnInlhbPns7vvvIzkuI3nlKj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lubTnuqrogIzlvLrov6voh6rlt7Hlv4XpobvmiJDnhp/jgILmsqHnu4/lj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u4/ljobvvIzog73lpJ/kuIDovojlrZDmtLvlnKjooqvkurrlkbXmiqTnmoT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h4zkuZ/mmK/kuIDnp43kurrnlJ/jgII8L3A+PHA+PGVtPjQ1LjwvZW0+5ZaE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LqO5oCd6ICD77yM5aSE5aSE6YO95pyJ5oiQ5Yqf5Yqb6YeP55qE5rqQ5rOJ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Q5Yqf55qE5pys6LSo5piv6JW06JeP5Zyo5Lq655qE5YaF5b+D55qE77yM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77yM5Zyo5LuA5LmI5Zyw5pa56YO96IO95Y+X5Yiw5ZCv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/oeS7sOaYr+eyvuelnueahOWKs+WKqO+8m+WKqOeJqeaYr+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+8jOmHjuibruS6uuWSjOWOn+Wni+S6uuacieeahOWPquaYr+aBkOaAluWSjOe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quaciemrmOWwmueahOe7hOe7h+S9k++8jOaJjeiDvei+vuWIsOS/oeS7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L7kuIvkvaDnmoTmta7ouoHvvIzmlL7kuIvkvaDnmoTmh5Lmg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kuInliIbpkp/ng63luqbvvIzmlL7nqbrkvaDnpoHkuI3kvY/or7Hmg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vvIzmlL7lvIDkvaDlrrnmmJPooqvku7vkvZXkuovnianlkLjlvJX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t6HkvaDku4DkuYjpg73mg7PogYrkuKTlj6XlhavljabnmoTlmLTlt7TvvIz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pb3lgZrkvaDor6XlgZrnmoTkuovvvIzor6Xlpb3lpb3liqrlip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us55qE55Sf5ZG96Jm954S255+t5pqC6ICM5LiU5ri6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LiA5YiH5Y205q2j55Sx5Lq655qE5omL5omA6YCg5oiQ44CC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SP6K+G5Yiw6Ieq5bex55qE6L+Z56eN5bSH6auY55qE5Lu75Yqh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eg5LiK55qE5b+r5LmQ77yb5q2j5piv5Zyo5q275Lqh5Lit77yM5LuW5bC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77yM6Ieq5bex55qE5b2S5a6/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Wh+aYjuaYr+WtnemBk++8jOacieS4gOenjei/veaxguaYr+WujOe+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aYr+WuveWuue+8jOacieS4gOenjeW/g+aAgeaYr+aUvuS4i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aYr+W/jeiAkO+8jOacieS4gOenjeW/q+S5kOaYr+maj+e8mO+8jOacie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Yr+iIjeW+l++8jOa+hOaAgOaCn+mBk+OAgjwvcD48cD48ZW0+NTAuPC9lbT7kuI3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v5jlvojmvKvplb/vvIzmgLvkvJrmnInkurrpmarkvaDpqpHpqazllp3phZ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mnaXlvpfml6nnmoTnlZnkuI3kvY/vvIzmnaXlvpfmmZrnmoTmnKrlv4X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I8L3A+PHA+PGVtPjUxLjwvZW0+5Lq655Sf55+t5pqC77yM6J6N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77yM5bCx5LiN6KaB56Gs5oyk77yb5YGa5LiN5LqG55qE5LqL5oOF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Gs5YGa77yb5ZCI5LiN5p2l55qE5Lq677yM5bCx5LiN6KaB54Ot6IS46LS0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GB6IKh77yb5b6X5LiN5Yiw55qE5Lic6KW/77yM5bCx5LiN6KaB5YaN5LyB5Z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ix5oiR5Lus55qE5Lq677yM5bCx5LiN6KaB5YaN5Y675by6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Ur+S4gOeahOW/g++8jOWUr+S4gOeahOS4lueVjO+8jOWIq+Wkq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mavuS4uuaDhe+8jOacieaXtuWAmeecn+eahOW+iOmavu+8jOacieaXtuWA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Lpu+8jOaJp+edgOS5n+iuuOWuueaYk+aUvuW8g++8jOS9huaYr+aUvuW8g+iCr+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TMuPC9lbT7lvZPmiJHku6zlrrnorrjliKvkurrmjozmj6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4Xnu6rml7bvvIzmiJHku6zkvr/op4nlvpfoh6rlt7LmmK/lj5flrrPogIX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rXml6Dog73kuLrlipvvvIzmirHmgKjkuI7mhKTliqrmiJDkuLrmiJHku6z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U0LjwvZW0+56a7576k57Si5bGF6ICF77yM5LiN5piv6YeO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6We54G144CC5oS/5L2g6IO95Lqr5Y+X6Ieq5bex55qE5a2k54us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77yM5Y2z5L6/5YGa5LiN5oiQ56We54G177yM5Lmf5LiN6Iez5LqO5YyW6Lqr5Li6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CPC9wPjxwPjxlbT41NS48L2VtPuS5n+iuuOS9oOS4gOeUn+S4rei1sOmUme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jOeci+mUmeS4jeWwkeS6uu+8jOaJv+WPl+S6huiuuOWkmueahOiDjOWPm++8j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eLvOeLiOS4jeWgqu+8jOS9humDveaXoOaJgOiwk++8jOWPquimgei/mOa0u+edg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4jOacm++8jOS9meeUn+W+iOmVv++8jOS9leW/heaFjOW8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nmoTmlYzkurrmmK/oh6rlt7HnmoTmu6HotrPvvIzopoHorqTnnJ/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Jzopb/vvIzlv4Xpobvku47kuI3oh6rmu6HlvIDlp4vjgILlr7noh6rlt7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m6ICM5LiN5Y6MJnJkcXVvO++8jOWvueS6uuWutu+8jCZsZHF1bzvor7LkurrkuI3l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iR5Lus5bqU5Y+W6L+Z56eN5oCB5bqm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Vv+WkhO+8jOWtpueahOWkmuS6hu+8jOiHquW3seWwseaHguS6hu+8jOS4jeiD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6uuefreWkhO+8jOWuueaYk+iAveivr+iHquW3se+8jOWuueaYk+iuqeWIq+S6uu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miJborrjkvaDlvojliqrlipvvvIznhLbog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borrjlj6rkvJrluKbmnaXpgqPkuIDkuIHngrnlhL/nmoTmlLbojrfvvIz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grnlhL/mlLbojrflj6/og73miJDkuLrkvaDnmoTnlJ/lkb3kuYv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yG5YyG6YKj5bm077yM5peg5aOw5peg5oGv77yM5Lq66Ze0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6IO96Zi75oyh56a75byA55qE5bKB5pyI77yM6LCB5Lmf5peg5rOV5Ym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Zmk6Z2e44CCPC9wPjxwPjxlbT42MC48L2VtPuecn+ato+eahOWWhOiJ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abtOS4jeaYr+mAgOiuqe+8jOiAjOaYr+S7juS4jeWOu+S4u+WKqO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e6oOe8oOS4jeS8ke+8jOaHguW+l+mAguWPr+iAjOatouOAguS4uuS6u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ivmuebuOW+he+8jOS4jeasuumql++8jOS4jeaSkuiwjuOAguS7peivmuaBs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mdouWvueaJgOacieeahOS6uuOAgjwvcD48cD48ZW0+NjEuPC9lbT7mnIDov5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ovoPpq5jvvIzmiL/ku7fkuIDnm7TlnKjomZrpq5jvvIzmiYvkuK3ogqHnpajooqv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mhJ/op4nnlJ/mtLvlvojoi6bmgbzvvIzlj5HnjrDkurrnlJ/nq57kuonlp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ovlipvlvojlj6/mgJXvvIzkuI3lpqjovazlv7Xmg7PkuIDmg7PvvIzoi6bmgbz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ozpkrHvvIznnIvpgI/kuIDliIflvojnroDljZXjgII8L3A+PHA+PGVtPjY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Z5a+M5Lq677yM5Lmf5LiL57uZ56m35Lq677yb5LiL57uZ5LmJ5Lq677yM5Lmf5Li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J55qE5Lq644CC5YW25a6e77yM6Zuo5bm25LiN5YWs6YGT77yM5Zug5Li65LiL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5YWs6YGT55qE5LiW55WM5LiK44CCPC9wPjxwPjxlbT42My48L2Vt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aDhemHje+8jOmGiei/h+efpemFkua1k++8jOiKseW8gOiKseiwoue7iOaYr+epu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jeWBnOeVme+8jOWDj+aYpemjjuadpeWPiOi1sO+8jOWls+S6uuWmguiKseiKse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moqbvvIzmtYXmtYXnmoTkuablhpnkurrnlJ/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rrvvIzmt6Hmt6HnmoTli77nlLvoh6rlt7HnmoTku4rlpKnvvIzkuIDlj6Xlpb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v4fkuoblpJrlsJHlubTvvIzkuIDlj6Xor53vvIzkuI3nn6XpgZPnrYn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jgII8L3A+PHA+PGVtPjY1LjwvZW0+5ZG96L+Q5LiN5piv5pS+5byD77yM6ICM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G96L+Q5LiN5piv6L+Q5rCU77yM6ICM5piv6YCJ5oup44CC5ZG96L+Q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CM5piv5oqK5o+h44CC5ZG96L+Q5LiN5piv5ZCN6K+N77yM6ICM5piv5Yqo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5ZG96L+Q77yM5YWI5pS55Y+Y6KeC5b+177yBPC9wPjxwPjxlbT42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veaxguS4jea1geaxl+awtO+8jOWwseeul+i3jOWAkuS4jei/h+aYr+iho+acj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eBsO+8jOermei1t+adpei/juWQkembqOaJk+mjjuWQue+8m+aIkOWKn+S4jeWxnu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uueahOS4k+WIqe+8jOWug+WxnuS6juWLh+aVouiAheeahOS4sOe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ljrvlpaLmnJvvvIzmnInosIHog73mh4LkvaDlv4PkuK3miYD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pLHmnJvvvIzml6DkurrnkIbop6PkvaDlj5fov4flpJrlsJHkvKTjgILlj6rnr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LzliY3kuovvvIzotbDlpb3ohJrkuIvot6/vvIzlhbbkvZnnmoTkuovvvIzkuIrlpK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jgII8L3A+PHA+PGVtPjY4LjwvZW0+5Lq65LiN6IO95oOv77yM6LaK5oOv6LaK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b5oOF5LiN6IO955u877yM6LaK55u86LaK5b+D5a+S44CC5oC75piv6YCJ5oup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2i5p2l5b6X5a+46L+b5bC677yb5oC75piv6YCJ5oup5YyF5a6577yM5b6X5Y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44CCPC9wPjxwPjxlbT42OS48L2VtPueIseaDheWwseaYr+W9k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S6uu+8jOS5n+S+neeEtuWSjOmCo+S4quabvuWPkeiqk+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cqOS4gOi1t+OAguaIkeS7rOeahOmCo+S6m+Wkp+Wkp+Wwj+Wwj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S4jemVv+S4jeefreeahOWto+iKgumHjO+8jOS4jeeXm+S4jeeXku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zAuPC9lbT7lgZrkurropoHmnInoia/lv4P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lvrfvvIzliKvku6Xoh6rlt7HnmoTml6Dog73mnaXooaHph4/liKvkurr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6Xoh6rlt7HnmoTmgrLkvKTmnaXmnYPooaHliKvkurrnmoT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bm75oOz5ZKM546w5a6e6Z2i5a+55pe277yM5oC75piv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aB5LmI5L2g6KKr55eb6Ium5Ye75YCS77yM6KaB5LmI5L2g5oqK55eb6Ium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3Mi48L2VtPuWBmuS6uu+8jOijheS4gOWNiuWCu++8jOa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Tke+8jOacieS6m+S6i+W/g+mHjOaYjueZve+8jOS4jeeUqOivtOWHuuad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ci+mAj+WwseWlve+8jOS4jeeUqOWOu+aLhuepv+OAguivneivtOW+l+Wkqu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aYr+WlveS6i++8jOeziumHjOeziua2gu+8jOaIluiuuOWwseiDveWwkeS4gOeC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OAgjwvcD48cD48ZW0+NzMuPC9lbT7kuIDkuKrlpb3nmoTlv4PmgIHvvIzlgZrkur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vvIzlgZrkuovmlL7lvpfkuIvvvIzkuI7kurrlpITkuovlkIjlvpfmnaX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mnInlvpflsLHmnInlpLHvvIzmnInku5jlh7rlsLHmnInlm57miqXvvIzpsb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jozkuI3og73lhbzlvpfjgII8L3A+PHA+PGVtPjc0LjwvZW0+5Lq655Sf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LqG5oyR5oiY55qE5b6B6YCU77yM5LiN5pat55qE5ou85pCP552A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Y2z5L2/5ZOt5rOj77yM5Y2z5L2/5rWB6KGA77yM5Lmf57ud5LiN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C75Lya5pyJ5LiA5Liq54Gr5oqK77yM5pWj5Y+R552A5LmQ6KeC6LGB6L6+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S48L2VtPuS4jeimgemaj+aEj+WPkeiEvuawl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OS9oOeahOOAguS9oOimgeiusOS9j+aXtuWFiei2iuiAge+8jOS6uuW/g+WwseS8mu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mgeWtpuS8muS9juiwg++8jOWPluiIjemXtOW/heacieW+l+Wkse+8jOS4jeeUq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uimgeWtpuedgOi4j+WunuiAjOWKoeWunu+8jOi2iueugOWNlei2iuW/q+S5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cieS6hui2s+Wkn+eahOWGhea2teWSjOeJqei0qOWBmuWQjuebv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WPmOW+l+W6leawlOWNgei2s+OAgjwvcD48cD48ZW0+NzY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ot5Hnur/pg73mmK/kuI3kuIDmoLfnmoTvvIzmnInkupvkurrlsLHmmK/lkKvnnY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lh7rnlJ/vvIzogIzmnInkupvkurrpnIDopoHku5jlh7rmr5TluLjkurr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og73nq5nliLDph5HlrZfloZTnmoTpobblsJ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pil5LiJ5pyI77yM6I2J6ZW/6I666aOe77yM5LiJ5pyI5piv5bGe5LqO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A5Zy66Iqx5byA77yM5LiA5Zy6576O5Li977yM5aWz5Lq65piv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qx44CCPC9wPjxwPjxlbT43OC48L2VtPuWkmuWwkeS6uu+8jOW/g+S4re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WwkeS6i++8jOiXj+edgOWtpOeLrO+8jOS6uuadpeS6uuW+gO+8jOS4g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4gOS4quS6uuaUvuS4i++8jOWkmuWwkeaBqeaAqO+8jOiXj+edgOWkqu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iXj+edgOWkquWkmueahOaVheS6i++8jOS4gOS4quS6uuWdmuaMg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jOaYr+mdnuWvuemUme+8jOaAu+aYr+mCo+S5iOiLpu+8jOaXoOWliO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Au+aYr+mBjeWcsOmznuS8pOOAgjwvcD48cD48ZW0+NzkuPC9lbT7ov5n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pmr7otZrvvJrkurrnmoTkuIDovojlrZDvvIzkuLrpkrHlv5nvvIzkuLrpkrH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rHmhIHlvpfmsqHms5XnnaHvvJvlm6DpkrHlkLXvvIzlm6DpkrHpl7nvvIzlm6DpkrH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pkrHkuobvvIzmiY3lupXmsJTljYHotrPvvJvmsqHpkrHkuobvvIznlY/nlY/nvKn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CG5aKD6YeM5q2j56Gu6K6k6K+G6Ieq5oiR77yb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Ieq5oiR77yb6YCG5aKD5oiQ54af6Ieq5oiR77yb5rKh5pyJ5ZOq56eN5pWZ6IK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X5LiK6YCG5aKD44CCPC9wPjxwPjxlbT44MS48L2VtPuS6uuWPquacieWcq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S5i+WQjuaJjeS8muemu+aIkOWKn+i2iuadpei2iui/ke+8jOaJgOS7pe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eahOmBk+i3r+S4iuS4gOWumuS4jeimgeWus+aAleWksei0pe+8jOWPquaci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ksei0pe+8jOaJjeWPr+iDvei/juadpeaIkOWK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nm5vlvIDnmoToirHmnLXvvIzlroPnu73mlL7lvpfnvo7kuL3vvIzoiJL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pJrotYTvvJvnlJ/lkb3mmK/nsr7nvo7nmoTlsI/or5fvvIzmuIXmlrDmtYH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olbTmgqDplb/vvJvnlJ/lkb3mmK/kvJjnvo7nmoTkuZDmm7LvvIzpn7Plvov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vazmgqDmiazvvJvnlJ/lkb3mmK/mtYHmt4znmoTmsZ/msrPvvIzlpZTmtYH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mu5rlkJHliY3jgII8L3A+PHA+PGVtPjgzLjwvZW0+5Lq655Sf6K+V6aKY5LiA5YW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KY55uu77ya5a2m5Lia44CB5LqL5Lia44CB5ama5ae744CB5a625bqt44CC5bmz5Z2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N6IO95Y+K5qC877yM5YiH6I6r6Iqx5aSq5aSa55qE5pe26Ze05ZKM57K+5Yqb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Y55uu5LiK44CCPC9wPjxwPjxlbT44NC48L2VtPumHkemSseWSjOaXtumXt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enjeacgOayiemHjeeahOi0n+aLhe+8jOacgOS4jeW/q+S5kOeahOWwseaYr+mCo+S6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S4pOenjeS4nOilv+WkquWkmu+8jOaIkeW+l+S4jeefpeaAjuagt+S9v+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UuPC9lbT7ni6zlpITml7bvvIznnIvmiqTlpb3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Log73liJvpgKDkuIDkuKrlpKnloILvvIzkuZ/og73liJvpgKDkuIDkuKr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qTlpITml7bvvIzlrojmiqTlpb3oh6rlt7HnmoTlj6PvvIzlroPog73luKbnu5n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7lhYnmmI7vvIzkuZ/og73luKbmnaXkvKTlrrPkuI7pgZfmhr7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oKy5Lyk55qE5pe25YCZ77yM5ryU5oqA5YaN5oCO5LmI5aW9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Lya5rWB6Zyy5Ye65p2l77yM5L2G5aaC5p6c5LiA5Liq55S35Lq677yM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2G6L+Y5piv5Lya5LiN5ZCR5aSW5Lq65ZCQ6Zyy77yM6ICM5LiU5ZK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6ICM6LCI5o6p55uW5YaF5b+D55qE5oKy5Lyk77yM6YKj5LuW5LiA5a6a5b6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aF5b+D55qE5oKy5Lyk5peg5Lq66IO95oeC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imgemdoOiHquW3sei1sOOAguawuOi/nOS4jeimgeaKiuW4jOacm+mDve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i6q+S4iu+8jOWFs+mUruaXtuWAme+8jOS7luS6uuWPr+S7peaOqOS9o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iDveWujOWFqOabv+S7o+S9oOOAguWtpuWBmuS4gOWPquicl+eJm+WQ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tpeWxpee8k+aFou+8jOS5n+imgeWKquWKm+S4gOatpeS4gOatpeiHquW3seW+gOW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guPC9lbT7mlLvlhYvnp5Hlrabpmr7lhbPvvIzpnIDopoH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Lnp5HlrabnmoTnjK7ouqvnsr7npZ7vvIznmb7mipjkuI3lm57nmoT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mlLvlhbPnmoTnp5HlrabmiJjlo6vmiYDlv4XpobvlhbflpIf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g5LjwvZW0+5Yeg5Y2B5bm055qE5Lq655Sf77yM5rS7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M56m35a+M5Lmf5aW977yM5b6X5aSx5Lmf5aW977yM5oiQ6LSl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aC5LqR54Of77yM6aOO5ZC55Y2z5pWj77yM5Lq655Sf77yM5piv5LiN5pat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+5byD55qE6L+H56iL44CCPC9wPjxwPjxlbT45MC48L2VtPuWkp+aZuuiAheivm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imgeasuumql+WIq+S6uuOAgui9u+aYk+WHuuWPo+eahOiwjuiog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us+S5n+S8muS8pOWus+WIsOS9oOiHquW3se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pob7omZHvvIzmsLjlvoDnm7TliY3vvJrlgJjoi6XkvaDnlrLkuo7lt6XkvZzog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ojpl7LvvIzkuIDlrpropoHmiZPotbfnsr7npZ7mnaXjgILkurrpg73mmK/otorlub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73lubLvvIzotorlv5nlsLHotorog73pl7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oank4bW5raH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aGp5OG1ua2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D43A1E35261140FD4C537C8A4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