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4B11A316DD043607DA55D6E94C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4B11A316DD043607DA55D6E94C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6Ze66J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mdkuiJsuetieeDn+mbqO+8jO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Un+eZvuiwt+OAguaEv+S9oOW3puaJi+aPkOedgOWBpeW6t++8jOWPs+aJi+aPo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tOS4iumhtuedgOW/q+S5kO+8jOW/g+S4reaAgOaKseW5s+Wuie+8jOi4o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+8jOWQieelpeWmguaEj+WIsOawuOi/nO+8gTwvcD48cD48ZW0+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ahg+e6ouiOuueHleivre+8jOWQieaXpeiJr+i+sO+8jOmBjea0kueDn+iKsembq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m8k+S5kOesmeatjOe8le+8jOWlveWPi+S6suaci++8jOi0uuivrem9kOWjsOiBm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WPjOmjnuW8gOaWsOWuh++8jOeRn+eQtOWSjOWlj+elnuS7meS+o+OAgu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Ev+W/q+S5kOeahOatjOWjsOawuOi/nOS8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ihjO+8jOaEv+S9oOS7rOWpmuWQjueahOeUn+a0u+a0i+a6ouedgOWWnOaCpuS4j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aWsOWpmuW/q+S5kO+8jOaXqeeUn+i0teWtkOOAgjwvcD48cD48ZW0+N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agkee7leagke+8jOawuOe7k+WQjOagueagkeOAguebuOaLpeiHs+iAi+iAh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4jei0n+OAguS4vuahiOm9kOecieWni++8jOS8l+W/g+WQjOaViOaFleOAguaXtu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ekvO+8jOemj+emhOWvv+WQjOelneOAguelneWFhOW8n+WSjOWrguWtkOaBqe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j+emhOWvv+WQjOOAgjwvcD48cD48ZW0+NS48L2VtPuWNgeS4gOi/nueQhu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s+iKgum4s+m4r+m9kOavlOe/vO+8jOWPjOWWnOS4tOmXqOemj+aXoOi+u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aDheS8vOa1t+OAgumDjuaJjeWls+iyjOaIkOS9s+WBtu+8jOePoOiBlOeSp+W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uecn+ivmuaBreelne+8muWbveW6huW/q+S5kO+8j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reWWnOS9oOaJvuWIsOmVv+W+geeahOS8tOS+o+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S6uuebuOS+ne+8m+aBreWWnOS9oOaJvuWIsOmdqeWRveeahOS8meS8t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0u+acieS6uueFp+eci+OAguS7iuWkqeS9oOS7rOaQuuaJi+S4gOi1t++8jOelne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4h+mHjOOAgjwvcD48cD48ZW0+Ny48L2VtPueIveW/q+eahOS6pOWHuuWtmOaKm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mhuuWIqeeahOaUtuiXj+WlveWIneaBi+eahOaDheS5pu+8jOeUqOe7k+Wpm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ue7meaJgOacie+8jOWNlei6q+axieW4puadpeacgOWkp+eahOm8k+iInu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/q+S5kOOAgjwvcD48cD48ZW0+OC48L2VtPueIseS6uuWHoOaXtuacie+8j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mdkuWkqeOAgueEtuiAjOaJjei/h+WkmuS5he+8jOWpmuacn+W3suS8oOadpe+8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freS/oeWPkeWOu++8jOaEv+S9oOatpOe8mOWmguaYjuaciO+8jOmrmOWkhOawu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muWnu+awuOe+jua7oe+8jOW5uOemj+WcqOS6uumXtO+8geaBreWWnOaBreWWn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/l+ivneivtCZsZHF1bzvljYH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v67lvpflhbHmnpXnvJgmcmRxdW8777yM5aaC5q2k5ben5aaZ55qE57yY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im5Yiw5LqG5b285q2k55qE6Z2i5YmN44CC5aaC5LuK5L2g5Lus5bCx6KaB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LqG77yM5oiR5Zyo5q2k56Wd56aP5L2g5Lus5paw5ama5b+r5LmQ77yM5ama5ZC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44CCPC9wPjxwPjxlbT4xMC48L2VtPuS7iuWkqeeZvuiKseS4uuS9oOS7r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j+m4n+S4uuS9oOS7rOatjOWUse+8jOW5uOemj+WxleW8gOeUnOicn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mYs+WFieS4reaUvuWjsOatjOWUse+8jOebuOeIseeahOaBi+S6uui1sO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auv+Wggu+8jOaEv+S9oOS7rOaQuuaJi+WllOW/q+S5kO+8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uPC9lbT7nm7jnhafpob7vvIznpZ3npo/kvaDku6z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KjniLHljrvnvKDnnYDlr7nmlrnvvIzlvbzmraTkupLnm7jkvZPosIXlkoz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Ibkuqvku4rlkI7nmoToi6bkuI7kuZDjgILmlaznpZ3nmb7lubTlpb3lkIj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I8L3A+PHA+PGVtPjEyLjwvZW0+5Lq655Sf6Zq+5b6X55qE5bCx5piv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4ix5Lq677yM5LuK5aSp55yL5Yiw5L2g6Lef5L2g55qE54ix5Lq65q2l5YWl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oiR6Z2e5bi46auY5YW077yM5Lmf56Wd5L2g5Lus5rC46L+c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xMy48L2VtPueUqOWNg+iogOS4h+ivre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vueS9oOeahOWFs+aAgO+8m+eUqOS4h+ivreWNg+iogO+8jOS5n+ivieS4jeWw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+8m+aci+WPi++8jOWcqOS9oOeahOaWsOWpmuWkp+WWnOS5i+aXp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7k+WpmuW/q+S5kO+8geaXqeeUn+i0teWtkO+8jOWFsee7k+eZvuW5tOS5i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vo7kuL3nmoTmlrDlqJjlrZDvvIzmr5TkvaDpgqPkuY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gI7kuYjog73lsJHkuobmiJHnmoTnpZ3npo/lkaLvvIznpZ3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ozvvIznmb3lpLTlgZXogIHvvIzlk6bov5jmnIn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E8L3A+PHA+PGVtPjE1LjwvZW0+5Y2D5bm055qE562J5b6F77yM5Y+q5Li6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mL77yM5pyI6ICB5omv5p2l55qE57qi57q/77yM5Lik6aKX5b+D5ou05L2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6L6w576O5pmv5oS/5Li65L2g5Lus5oul5pyJ77yM56Wd56aP55qE6K+d6K+t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77yM5pyL5Y+L77yM56Wd5L2g5Lus55u45L6d55u45Ly05Yiw55m95aS0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peg5b+n77yBPC9wPjxwPjxlbT4xNi48L2VtPuaWsOWpmuW/q+S5k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eelneS9oOS7rOawuOe7k+WQjOW/g++8jOeZvuW5tOWlveWQiO+8g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OeUnOicnOicnO+8geWkq+Wmu+aBqeaBqeeIseeIse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ubjnpo/mmK/ku4DkuYjvvJ/lubjnpo/vvJvmmK/po5jmiaz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nKjpo47kuK3oiJ7ouYjvvIHlubjnpo/vvJvmmK/ngb/ng4LllpzmgqbnmoTnrJHlrr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gZznlZnvvIHlubjnpo/vvJvmmK/miaflrZDkuYvmiYvvvJvkuI7lrZDlgZX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jgILku4rlpKnvvJvkvaDnmoTmiYvnibXotbfkuoblpbnnmoTmiYvvv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mmK/nmb3lj5Hoi43oi43nmoTkvaDku6zlvbzmraTnm7jmkLrotbD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6IO95oOz5Yiw5pyA5rWq5ryr55qE5LqL5oOF77yM5bCx5piv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L6d5pen5L6d5YGO5Zyo5LuW55qE5oCA6YeM77yM6ICM5LiU56yR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A5qC3576O5Li96ICM5bm456aP44CC5oOz6KaB57uZ5L2g5pyA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2z5L2/5L2g5bey57uP5pyJ5LqG5L2g5oOz6KaB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WsOWomOWmguatpOWkmuWoh++8jOW8leaXoOaVsOiLsembhOern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DnOi/veaxguiAheS8l++8jOeVpei+k+aWsOmDju+8jOW3pumCu+WPs+iIje+8jOmS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oeaFle+8jOS6suaci+WlveWPi++8jOelneemj+asouWWnO+8m+S/seW+gOefo++8jOaV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S4iOWkq++8jOi/mOeci+S7iuacneOAguWTiOWTiO+8jOaBreWWnOaBreWWn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OAgjwvcD48cD48ZW0+MjAuPC9lbT7miafmiYvoirHliY3mnIjkuIvvvIznm7jl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vvIzmn5Tmn5TkuIDnnLjmg4XliIfliIfvvIzmt7Hmt7HkuIDlkLvojq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JvnuqLmr6/nu5PlkIzlv4PvvIzniLHkvLzpuLPpuK/miI/msLTvvIzmg4Xmr5T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vvJvnpZ3npo/nmb3lpLTlgZXogIHvvIzkvYbmhL/niLHmtbfmu5Tmu5TvvIzmsLj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TkuZDjgII8L3A+PHA+PGVtPjIxLjwvZW0+5paw5bqK5paw6KKr5paw5oi/5a2Q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Lq65paw5qC35a2Q44CC5ruh5bGL5Zac5rCU5ruh5aCC5b2p77yM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44CC5Lqy5pyL5aW95Y+L6Ze55rSe5oi/77yM54Ot54Ot6Ze56Ze56K+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p6j6I6y5a2Q5ZKM6Iqx55Sf77yM6aKE56S65p2l5bm05a6d5a6d5re7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95aS05Yiw6ICB77yM5pep55Sf6LS15a2Q77yB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WWnOe6ouaiheaUvu+8jOS4u+asouWuvuasouaWsOS6uuadpe+8jOaYoOaXpee6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5tuiSgu+8jOWQjOW/g+S8tOS+o+WWnOWPjOmjnu+8jOS4gOS4luiJr+e8mOWQ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ZvuW5tOS9s+WBtuWFseWkqemVv++8jOWPquaEv+S7iueUn+aDhee8mO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S4luWnu+e8mOW4uOebuOWuiO+8jOaWsOWpmu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pKnllpzlnLDplKPpvJPlk43vvIzlqIfnvo7mlrDlqJjlrrbkuK3lqLbvvJv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pgZPvvIzlj6rmhL/lubjnpo/liLDmsLjov5zvvJvnn63kv6Hlo7Dlo7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bTvvIznpZ3npo/kuYvor63kuI3pl7Tmlq3jgILmlrDlqZrmhInlv6vml7b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msLjmsLjov5zvvIE8L3A+PHA+PGVtPjI0LjwvZW0+56Wd6K+t5Y2D6Ki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77yM5p2O6Imz5qGD57qi5pig5paw5Lq644CC6JKZ6bi/5Yid5byA5ae757yY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L2z6K+d6Iez5aaC5LuK44CC5Lqa5a2X5LiA5aWz5Yid6ZW/5oiQ77yM6Iy56Iu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4i25q+N5Lqy44CC5paw5LqL5paw5Yqe55yf5Zac5bqG77yM5ama5ae75aSn5Zac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77yM5b+r5paf576O6YWS5ZCM56Wd56aP77yM5LmQ5q2k5LiA55Sf6bi+5Yek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7k+WpmuaYr+S4gOi+iOWtkOeahOW5uOemj++8jOS7ju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IsOatpeWFpeWpmuWnu+eahOauv+Wggu+8jOelneemj+eZveWktOWBleiA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WsOWpmuW/q+S5kO+8gTwvcD48cD48ZW0+MjYuPC9lbT7nlLHnm7jnn6Xog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m7jniLHogIzmm7TliqDnm7jnn6XjgILkurrku6zluLjor7TnmoTnpZ7ku5nnnLf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6zkuobvvIHnpZ3lprnlprnlkozlprnlpKvnm7jniLHlubTlubTlsoH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soHlsoHlubTlubTvvIE8L3A+PHA+PGVtPjI3LjwvZW0+5Li65L2g56Wd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uK5aSp77yM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b+r5LmQ77yB56Wd5L2g5Lus77yM55m+5bm05aW95ZCI77yB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m+meWHpOWRiOelpeWWnOi/juW6hu+8jOi/nueQhue7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W+l+WPjO+8m+aJjeWtkOWlveeQg+e+juS6uuWAvu+8jOS9s+S6uuinheW+l+Wmgu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S+rOaIkeS+rOiHu+WutuWig++8jOeUnOiogOicnOivreWFpea0nuaIv++8m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Xtue7iOi6q+Wumu+8jOWkqemVv+WcsOS5heaho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tLXml4/mmK/oh6rnlLHnmoTni6znq4vnmoTvvIzkuZ/mmK/lraTljZXlraTni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lqZrlsLHmmK/lkIjkuozkuLrkuIDvvIznlLfkurrlho3lvLrvvIzkvaDnmoT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jgILlpbPkurrlho3lvLrvvIzkuZ/lj6rog73pobbljYrovrnlpKnjgILlpKvl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rbluq3nmoTkuIDpg6jliIbvvIzlpITnkIblpb3lhoXpg6jlhbPns7vvvIzkupL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LHvvIzkupLosIXkupLorqnvvIzlrrblkozkuIfkuovlhb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N55+l5omA6LW344CB5LiA5b6A6ICM5rex77yM5oOF5rex55qE5Lq65oC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77yM5oS/5pyq5p2l55qE5L2g5Lus6IO95aSf5LiN6LSf6L+Z5aSn5aW96Z+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5aWU6LW06YKj5pyq55+l55qE5pyq5p2l44CCPC9wPjxwPjxlbT4z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e6ouWrgeiho++8jOmihuWtkOaQuuadpeW5uOemj++8jOiiluWtkOaMp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6veaJo+aJo+e0p+a1qua8q++8jOe6oue6v+S4sui1t+a4qemmqOOAguWFn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+jua7oe+8jOiFsOe7s+aLtOS9j+WSjOiwkOOAguelneemj+iAgeWQjOWtpu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eUn+a0u+WmguaEj+OAgjwvcD48cD48ZW0+MzIuPC9lbT7mlrDlqZr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lp7vnvJjnvo7mu6Hnmb3lpLTlgZXoirHlvIDlubbokoLnu5Pov57nkIbvvIz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ToiJ7kurrkuJbpl7TjgILnm7jkurLnm7jniLHlpb3kvLTkvqPvvIzlkIzlvrf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jgILoirHlpb3mnIjlnIbnu5Pov57nkIbvvIzmr5Tnv7zpvZDpo57otZvnpZ7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qZrlv6vkuZDjgIHnvJjorqLkuInnlJ/jgIHnvo7mu6Hlubjnpo/jg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MzLjwvZW0+5oiR5pyA5Lqy54ix55qE5pyL5Y+L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Iyr6Iyr55qE5Lq65rW35LmL5Lit5om+5Yiw5b285q2k77yM55yf55qE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piv5LiA5q615LiN5pyf6ICM6YGH55qE576O5aW95ae757y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q5p2l55qE5pel5a2Q6LaK6L+H6LaK5aW977yM5YWx6LCQ6L+e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ak+aciOaPj+adpeWPjOW9sembge+8jOWvkumcnOaYoOWHuuW5tuWktO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XtuWFieWlvemjjuaZr++8jOaWsOmDjuaWsOWomOW/g+ebuOaYoO+8jOS4gOeV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jeihqOiht+iCoO+8jOS4gOasoeS6pOadr+awuOmavuW/mO+8jOaWsOS6uum9kOWvue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S8l+S6uum9kOaKiuaWsOS6uui1nu+8jOS7juatpOeUn+eUn+awuOebuOWu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SjOedpuS4gOWutuS6suOAguaWsOWpmuW/q+S5k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nu5PlkIzlv4PvvIznmb7lubTlpb3lkIjvvIHmlrDlqZrmhInlv6v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ku5bmmK/or43vvIzkvaDmmK/osLHvvIzkvaDkv6nlsLHmmK/kuIDpp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mrYzlpKnkvZzkuYvlkIjvvIznpZ3npo/kvaDku6zmsLjov5zpuL7lh6Tlkozpu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C45LiN6KSq6Imy5piv5L2g5Lus5aSr5aa75LmL6Ze0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z5b+D77yM5piv5a+55a+55pa55peg5bC955qE54ix44CC5L2g5Lus5bCx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5y35L6j77yM56Wd56aP5L2g5Lus5Lik6aKX5b+D5ZCM55m96aaW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qO5YWx77yBPC9wPjxwPjxlbT4zNy48L2VtPuaEv+S9oOS7rOWIhuWIhuenkue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acneacneaaruaaruaBqeaBqeeIseeIse+8jOaXpeaXpeWknOWkn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ygeWygeW5tOW5tOa9h+a9h+a0kua0ku+8jOawuOawuOi/nOi/n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XtuaXtuWIu+WIu+mjjumjjuWFieWFie+8jOeUn+eUn+S4luS4lumhuumhuu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OAguWpmuekvOiZveWPquaYr+S4gOaXtueahO+8jOS9huaYr+ebuOeIseehruWun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aEv+W9vOatpOebuOeIsemVv+WtmO+8jOW5uOemj+e+jua7o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kLTnkZ/lkozosJDvvIzlpY/lh7rniLHnmoTkuqTlk43mm7LvvIz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t6/nmoTnpZ3npo/vvJvpkp/pvJPpvZDpuKPvvIzpuKPnnYDlv4PnmoTmrKLllpz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nnYDkuIDnlJ/nmoTnvo7lpb3vvJvmhL/kvaDku6zmlrDlqZr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E8L3A+PHA+PGVtPjM5LjwvZW0+5Lqy54ix55qE5pyL5Y+L77yM5ZCs6K+0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6L+Z5Yeg5aSp55yf55qE5bCx6KaB6L6b6Ium5L2g5LqG44CC5Y+I6KaB5ai2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S/77yM5Y+I5b6X5pS257qi5YyF44CC5a6e5Zyo6L6b6Ium55qE5pe25YCZ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5pe25Li65L2g5pWI5Yqz5ZWK77yB5ZOI5ZOI77yM5LiN5byA5L2g546p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iR5Lqy54ix55qE5pyL5Y+L77yM56Wd56aP5L2g5Lus5bCP5Lik5Y+j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oGp54ix5bm456aP77yBPC9wPjxwPjxlbT40MC48L2VtPui/meaYr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6hui0uueahOaXpeWtkO+8jOWcqOS7iuWkqe+8jOS9oOe7iOS6juaIkOWKn+eah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qOmUgOWHuuWOu+S6hu+8jOecn+S4jeWuueaYk+WViuOAguacgOWQjuWRiuivie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0p+W3suWUruWHuu+8jOamguS4jemAgOaNouOAguS4uuS6hui/meS4qumrmOWF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S7iuWkqeaUvuS4i+WHj+iCpeWkp+iuoe+8jOS4uuS9oOaUvumereeCr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ezlu+8jOiDoeWQg+a1t+WWne+8gTwvcD48cD48ZW0+NDEuPC9lbT7mraTliL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YHliIbnmoTmv4DliqjvvIzov5nkuKrml7blgJnkuI3pnIDopoHlpKrlpJ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kvaDku6zkuIDot6/kuIrlnZrmjIHotbDov4fnmoTot6/pgJTvvIz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vqHmhZXkuI3mnaXnmoTvvIzkvZzkuLrkvaDku6znmoTlkIzkuovlkoz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lkozkvaDku6zkuIDotbfliIbkuqvov5nku73lubjnpo/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lubjnpo/nvo7mu6HvvIznmb3lpLTlgZXogI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5yL552A5L2g5Lus5LqM5Lq65LiA6LW36LWw5LiK5ama56S85a6d5YW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Sx6KG355qE5Li65L2g5Lus5oSf5Yiw6auY5YW044CC56Wd5oS/5L2g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IO95aSf5bm456aP77yM5ZCM5pe25Lmf5biM5pyb5L2g5Lus5LiN566h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6KaB5LiN5b+Y5Yid6KG377yM5a+55b285q2k55qE5b+D6IO95aS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5So6Ieq5bex55qE5Y+M5omL5omT6YCg5LiA54mH5bm456aP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eaDheiAhe+8jOS6i+ern+aIkO+8jOe8mOWumuS4ie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aWsOWomOe7iOWIsOaJi++8m+eXtOW/g+S6uu+8jOWkqeS4jei0n++8jOS7iuaXp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IseaDheawuOWbuueZvuW5tOWlve+8gTwvcD48cD48ZW0+NDQ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u5PlqZrkuobvvIHnpZ3kvaDmlrDlqZrmhInlv6vvvIznlJznlJzonJzonJzvvI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ml6nnlJ/otLXlrZDvvIHkvLjlh7rniLHnmoTmiYvvvIzmjqXlj5f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lubjnpo/nu73mlL7ngb/ng4LnmoToirHmnLX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Zac5bqG56Wd56aP55qE5pe25Yi777yM5oS/56We5byV5a+8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5aaC5rKz5rC05rWB5b2S5aSn5rW377yM5oiQ5Li65LiA5L2T77yM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bm25LiU5aWU6IW+5LiN5bey77yM55Sf55Sf5LiN5oGv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eQhuaeneWktOWWnOm5iumXue+8jOaJjeWtkOS9s+S6uuWWnOaIkOWutuOAgu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avlOe/vOmjnu+8jOeskeWvueWFsemlruiOsuiKsemFkuOAgueZvuW5tOWFseae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Bi++8jOWgguWJjeW8gOa7oeWQiOasouiKseOAguS4pOaDheebuOaCpuaBqeeIs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5uOemj+WIsOawuOS5heOAgjwvcD48cD48ZW0+NDcuPC9lbT7ku4rlpK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ku47ku4rlvoDlkI7kuKTlj6PlrZDvvIznm7jkurLnm7jniL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t7vkuKrlpb3lranlrZDvvIzlubjnpo/kuI3mraLkuIDpmLXlrZDvvIz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lsI/nk7blrZDvvIzloZ7mu6HnpZ3npo/kuIDnm5LlrZDvvIzmhL/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E8L3A+PHA+PGVtPjQ4LjwvZW0+5oiR5L2g57yY5YiG5aSp5Yq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yf5oOF6Ieq5b+D5Lit77yM5b2p6Imy57yk57q35LiN5piv5qKm77yM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Lik5Lq657qi77yM5Yiw5aSE6I2h5ry+5oOF5rWT5rWT77yM5rC45oGS5LiN5Y+Y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L+c5pa55oCd5b+155u85rC455Sf44CCPC9wPjxwPjxlbT40OS48L2VtP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WsOWpmueahOWWnOaCpu+8jOmVv+mVv+S5heS5heeahOeIseaDhe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uOS8tO+8jOelneS9oOS7rOaWsOWpmuW5uOemj++8jOe+jua7o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qZrlp7vmmK/niLHmg4XnmoTlnZ/lopPvvIzkuI3ov4fliKv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mnIDnu4jpg73kvJrotbDov5vlnZ/lopPvvIzmlL7lv4PljrvlkKfvvIz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HlhbPns7vlr4bliIfnmoTmnIvlj4vnu5PlqZrvvIzmnaXkuKTlj6XnjqnnrJH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kuI3kvJrkvKTlkozmsJTlj43ogIzkvJrmtLvot4PmsJTmsJvvvIzorqnmnIvlj4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LliqDku5bnmoTlqZrnpLzpq5jlhbTjgII8L3A+PHA+PGVtPjUxLjwvZW0+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ex55qE55yf54ix5LqG77yM5oiR5L2c5Li65aW95pyL5Y+L55yf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Zyo5q2k56Wd56aP5L2g5L+p5ZKM5ZKM576O576O77yM5rC45rW054i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Ng+W5tOetieW+he+8jOe8mOWumuS4ieeUn++8j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q+iMq+S6uua1t++8jOS9oOS7rOebuOmBh+S6hu+8jOmCo+aYr+S4gOenj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Viu+8geS7iuWkqeS9oOS7rOeJteaJi+S4gOeUn+eahOaXpeWtkO+8jO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5uOemj+e+jua7oeOAgjwvcD48cD48ZW0+NTMuPC9lbT7mnInnp43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vnvJjliIbvvIzmnInnp43lv6vkuZDlj6vnm7jniLHvvIzmnInnp43lubjnpo/lj6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JvlvZPkvaDmiormj6HnvJjliIbmnLrkvJrml7bvvIzlubjnpo/lsLH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b7lubTlpb3lkIjjgII8L3A+PHA+PGVtPjU0LjwvZW0+54ix5oOF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4+N6JeP77yb54ix5oOF55qE5q6/5aCC77yM5Zyo5LqO6aOO5YWJ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Lq655Sf6LaK5p2l6LaK5bm456aP77yM55Sf5rS76LaK5p2l6La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NS48L2VtPuWpmuWnu+WwseaYr+WcqOeIseaDh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W7uuS4gOS4quaWsOeahOWutuW6re+8jOW4jOacm+WpmuaXpeS9oOS7rOWNs+S9v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i6q+S4iueahOS4jei2s++8jOS5n+WPr+S7peS6kuebuOWMheWuue+8jOWFseW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S4reeahOWwj+aRqeaTpu+8jOWBmuWIsOS4jeaUvuW8g+WvueaWu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Ise+8gTwvcD48cD48ZW0+NTYuPC9lbT7kuLrkvaDnpZ3npo/vvIz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u4rlpKnvvIzmiJHnmoTlhoXlv4PkuZ/ot5/kvaDkuIDmoLfnmoTmrKL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HnpZ3kvaDku6zvvIznmb7lubTlpb3lkIjvvIHnmb3lp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Y2D5LiH6KaB6K6w5L2P77yM5Ye65auB5ZCO5bCG5Li65Lq6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+N77yM5LiN6KaB5YOP5Lul5YmN6YKj5qC35Lu75oCn77yM5auB5Yiw5aSr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355u45aSr5pWZ5a2Q77yM5biu5aSr5YW05a6256uL5Lia55qE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qOS4jeWQjOaXtumXtOWSjOS4jeWQjOepuumXtO+8jO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7huW+rueahOiBlOezu++8jOS9oOS7rOi1sOWcqOS4gOWdl++8jOW5tuebuOefp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eUn+ebuOS8tO+8jOaEv+S9oOS7rOebuOS6kuS9k+iwheOAgeWFs+aAgO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vOatpOeahOW5uOemj+OAgeazquawtOOAgjwvcD48cD48ZW0+NTkuPC9lbT7osIHnlKj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n5PnuqLkuobkvaDkuI3or63nmoTlj4zllIfvvIzosIHnlKjng63or5rntKfouZn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fnmoTmrKLojrnvvIzosIHnlKjlq4HnurHotaLlvpfkuobkvaDoj4HoirP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lKjlj4zmiYvotaLlj5bkuobkvaDvvIznp4DkuL3nmoTmlrDlqJjvvIzlhYTlv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pq5jlhbTvvIzlv4XpobvopoHlroznvo7lk6bjgII8L3A+PHA+PGVtPjY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Li65L2g5qyi56yR77yM5q2j5Zug5Zyo6L+Z5aSp77yM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L2g5LiA5qC355qE5qyi6IW+5bm456aP77yB56Wd5L2g5Lus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iw6ICB77yBPC9wPjxwPjxlbT42MS48L2VtPuaQuuaJi+eZu+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iIue+8jOa8q+a8q+aXhemAlOS4jeWGjeWtpOWNleOAguiuqeeIseaMh+W8l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iuqea1qua8q+aMgui1t+W/q+S5kOeahOmjjuW4hu+8jOaEv+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jIuPC9lbT7nm7jnn6XogIznm7jniLHvvIznlLH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m7jnn6XjgILkurrku6zluLjor7TnmoTnpZ7ku5nnnLfkvqPlsLHmmK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nm7jniLHlubTlubTlsoHlsoHvvIznm7jnn6XlsoHlsoH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/5L2g5Lus55qE5Lq655Sf77yM5YOP44CK6K+X56+H44CL6Iis5Zy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OP44CK56606KiA5Lmm44CL6Iis5Zyw5pm65oWn77yM5YOP44CK5Lyg6YGT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6JmU6K+a77yM5YOP44CK6ZuF5q2M5Lmm44CL6Iis5Zyw5ZKM55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lneaEv+S9oOS/qeaBqeaBqeeIseeIse+8jOeZveWktOWBleiAg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/g+S5i+eBq+WOu+eDpOeGn+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awuOe7k+WQjOW/g++8gTwvcD48cD48ZW0+NjUuPC9lbT7og73lpJ/nnIv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/ljobpo47po47pm6jpm6jlkI7nibXmiYvkuIDnlJ/vvIzmiJHpnZ7luLjmrKPmhb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lnKjmraTvvIznpZ3mhL/kvaDku6znmoTniLHmg4Xnu4bmsLTplb/mtYH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bjnpo/nvo7mu6HjgII8L3A+PHA+PGVtPjY2LjwvZW0+5YmN55Sf5rOo5a6a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oiR5bCx5Y675Zad5L2g5Lus55qE5Zac6YWS44CC55So5pyA5Y+k6ICB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t77ya56Wd5L2g5L+p55m95aS05YGV6ICB5rC457uT5ZCM5b+D5paw5ama5aSn5Za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B5LuK5ZCO6ZyA5b285q2k5a695a6577yM5LqS55u454Wn6aG+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2Ny48L2VtPuaEv+a4heaZqOeahOmcsuePoOe7meS9oOS/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aVtOWkqeWlveW/g+aDhe+8jOaEv+aXqeaZqOeahOWkqumYs+e7meS9oOS/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aVtOWkqeeahOeskeWuue+8jOaEv+aZmuS4iueahOaciOS6ruW4ruS9oOS/q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VtOWkqeeahOeDpuaBvOS6i++8jOaEv+WknOaZmueahOaYn+aYn+W4ruS9oOS/q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+jueahOaipuS5oe+8gTwvcD48cD48ZW0+NjguPC9lbT7oirHlvIDlr4zotLXlubb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kuIDlh6TkuIDlh7DmrLLlj4zpo57jgILniaHkuLnnjqvnkbDlt6fnmb7lkIjvvI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7jlr7nmtbTnuqLooaPjgILoirHlm6LplKbnsIflkYjnpaXnkZ7vvIznpLzngq7pvZDp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jgILlpKvlprvlr7nmi5zpq5jloILlkI7vvIzmganmganniLHniLH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pkp/niLHkuIDnlJ/vvIE8L3A+PHA+PGVtPjY5LjwvZW0+55+t5pqC5LiA5a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7yY77yM55m+5bm06Zmq5Ly05Y2D5bm05YWx55yg44CC5aSp55Sf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Y+q576h6biz6biv5LiN576h56We5LuZ44CC57yg57u16K+X5Y+l5oyv5pK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Wy5ZON5bm456aP5ouJ5oui5ZCJ56Wl77yM56Wd5oS/5L2g5L+p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I5LiA55Sf55m95aS05YGV6ICB77yBPC9wPjxwPjxlbT43MC48L2VtPuW8gO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i0uuaWsOWpmu+8jOeugOa0geaYjuW/q+aSqeS6uuW/g+OAgua1qua8q+eQtOeRn+i1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WkqeS9nOS5i+WQiOWcsOWBmuWqkuOAgui/juS6suWUouWRkOmrmOWFpeS6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HpOWHsOmXueaWsOWpmuOAguadr+ebmOeisOWHuumGieiKsemYtO+8jOWNg+Woh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rgeS6uuOAguelne+8mueZvuW5tOWlveWQi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42NWdhb21v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uNjVnYW9tb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4B11A316DD043607DA55D6E94C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