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3E7E34B38F806ACFEE4EF25B33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3E7E34B38F806ACFEE4EF25B33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Yiw54iG55qE5Y+N6am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WQjOaXtueIseWHo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W5tOi9u++8m+WmguaenOS9oOWPqueIseS4gOS4quS6uu+8jOmCo+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iAgeS6hu+8m+WmguaenOS9oOiwgeS5n+S4jeeIse+8jOS9oOW3suiOt+W+l+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etieaIkeaciemSseS6hu+8jOaIkeWwseW4puaIke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+8jOWOu+acgOWlveeahOeyvuelnueXhemZ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ei/h+eDiOmFku+8jOeIsei/h+eDguS6uu+8jOS7juWJjeS4jeWbnuWktO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huWwseOAgjwvcD48cD48ZW0+NC48L2VtPuacgOaAleS9oOS4gOeUn+eijOei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uieaFsOiHquW3seW5s+WHoeWPr+i0te+8gTwvcD48cD48ZW0+NS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m+WIhuS6lOaciOijgua0u+W+l+ihjOWwuOi1sOiCie+8jOaIkeWwseiuqeS9o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mui6q+atu+eahOW5suiEhuWIqeiQveOAgjwvcD48cD48ZW0+Ni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S5n+WWnOasouaIke+8jOaIkeS4jeaDs+eQhueahOS6uuS5n+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7oeS4lueVjOa4heWHgO+8jOeahuWkp+asouWWn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+8jOS4gOWIhumSn+S5n+S4jeimgeeVmee7memCo+S6m+iuqeS9oOS4j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OAgjwvcD48cD48ZW0+OC48L2VtPuWlveWlveWQg+mlre+8jOWlveWlv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Mo+mSse+8jOWlveWlveiKsemSseOAguS4jeS4uuS4jeWAvOW+l+eahO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S4uuS4jeWAvOW+l+eahOS6i+WkseecoOOAguaXoueEtua0u+edgOWwse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vj+WIhumSn+mDveS4uuiHquW3sea0u+edgO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ZveeEtuept++8jOS9huaYr+W8gOW/g++8jOeOsOWcqOS4jeWQjOS6hu+8jOS4jeS7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S4lOi/mOS4jeW8gOW/g+OAgjwvcD48cD48ZW0+MTAuPC9lbT7mlYXkuov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ot6/ov5jlvojplb/vvIzpmr7lhY3kvJrmnInlv4PphbjmnInnmrHnnI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kuYjliKvmnb7miYvlsLHlpb3vvIzmg5/mhL/mraTnlJ/muIXmvojmmI7mnJf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rvlgZrmg7PlgZrnmoTkuovvvIzniLHmg7PniLH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5b+D5q+U5L+u6aKc6YeN6KaB77yM5Lq655Sf5LiN5piv55+t6YCU6Le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ouJ5p2+44CCPC9wPjxwPjxlbT4xMi48L2VtPuS6uueUn+acieaXtuWAm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uveWIuuOAguS4gOi9rOi6q+WPr+iDveWwseaYr+S4gOS4l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g73lkYror4nmiJHnmoTlj6bkuIDljYrmmK/osIHvvIzmiJHosKLosKLku5b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jYHlhavku6PvvIE8L3A+PHA+PGVtPjE0LjwvZW0+5pep5LiK6LW35p2l77yM5omT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p5rCU55yf5aW95ZWK77yM5pm056m65LiH6YeM44CCPC9wPjxwPjxlbT4x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eiInueIqueahOS6uu+8jOW+gOW+gOaYr+W+iOiEhuW8seeahOOAguWboOS4uuecn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S6uu+8jOaYr+iHquS/oeeahO+8jOiHquS/oeWwseS8mua4qeWSjO+8jOa4q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dmuWumuOAgjwvcD48cD48ZW0+MTYuPC9lbT7omZrkvKrnmoTnnLzms6rkvJr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mZrkvKrnmoTnrJHlrrnkvJrkvKTlrrP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5Lq65Y2D5ae/55m+5oCB77yM56m35Lq65aSn6Ie055u45ZCM44CC6ZKx5LiN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77yM5aSn5qaC5Y+q6IO96Kej5Yaz5LiW55WM5LiKOTkl55qE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ojeaBr+OAgeeri+ato+OAgeWQkeW3pui9rOOAgei3keatpei1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oOWwsea7muWHuuS6huaIkeeahOS4lueVjOOAgjwvcD48cD48ZW0+M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nlvpflkKfvvIzlq4Hnu5nph5HpkrHov5jmmK/lq4Hnu5nniLHmg4Xov5nnp4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sLHlg4/lsI/ml7blgJnorqjorrrnmoTkuIrmuIXljY7ov5jmmK/kuIrljJflpK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E8L3A+PHA+PGVtPjIwLjwvZW0+5pyA6K6o5Y6M55S35Lq65Yia5byA5ae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W955qE5LiN6KGM77yM5oWi5oWi55qE5auM5Lic5auM6KW/77yM5oCB5bq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G25Yqj44CC5L2g6KaB55a85LiN6LW377yM5LuO5LiA5byA5aeL5L2g5bCx5Yir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AgeW5sueIuemDveWHuuadpemZquiAgeW5suWmiOS6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nqOWkq+i/mOS4jeWHuuadpemZquWkp+WnqOWmi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mv4DmgJLnmoTvvIzlpKflpJrmmK/lvLHogIXvvIzlm6DkuLrlvLHogIX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lvLrogIXlvoDlvoDmh4LlvpfnpLrlvLHjgILlkIznkIbvvIzliLvoloT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XlrZDoloTvvIzlsJbphbjmmK/lm6DkuLrlv4Pph4zphb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pma5LiK5LiA5ZOl5Lus5Zad5aSn5LqG77yM5LiA6L656Ieq5be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YWS77yM5LiA6L656K+0JmxkcXVvO+WlveS6huWlveS6huWlveS6h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rC46L+c5LiN6KaB5Li65Yir5Lq66ICM5pS55Y+Y6Ieq5be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o6l5Y+X5pyA5beu55qE5L2g77yM5Lmf5LiN6YWN5oul5pyJ5pyA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oOaVrOaIkeS4gOWwuuaIkei/mOS9oOS4gOS4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S4jeeIve+8jOmCo+aIkeS5n+S4jeS8mue7meS9oOWlveiEuOiJsueci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IueWmiO+8jOS4jeS8muS7gOS5iOS6i+mDveaDr+edgOS9oO+8jOaIk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+mUi++8jOS4jeaYr+S7gOS5iOS6i+mDveW4ruS9o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mr7lgZrnmoTmmK/lp4vnu4jlpoLkuIDvvIzogIzmnIDmmJPlgZrnmoTmmK/lj5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jgII8L3A+PHA+PGVtPjI3LjwvZW0+5Yir5rKu5Lin77yM55Sf5rS75bCx5YOP5b+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iA5biG6aOO6aG65bCx6K+B5piO5L2g5oyC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rOato+e7j+eahOWkluihqOS4i++8jOaOqemlsOS4jeS6huS4gOmil+mXt+mq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kuPC9lbT7ljoblj7Lor7TmmK/mg4rkurrnmoTnm7jkvLz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PlpJXmiJHmmK/ljZXouqvvvIzljrvlubTkuIPlpJXmiJHmmK/ljZXouqvvvIz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v5jmmK/ljZXouqvjgII8L3A+PHA+PGVtPjMwLjwvZW0+5Zac5qyi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uA5LmI5bCx5piv5LuA5LmI77yM5LiN5Zac5qyi5L2g55qE5pe25YCZ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A5LmI77yfPC9wPjxwPjxlbT4zMS48L2VtPuiDveWVhumHj+S4quS6i+WQl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i+S9oOeahOiCqeiGgOiuqeaIkeijheS4qjEz44CCPC9wPjxwPjxlbT4z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DveivtOS7luiEkeWtkOi/m+awtOS6huWRou+8n+WJjeaPkOaYr++8jOS5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keWtkOWViuOAgjwvcD48cD48ZW0+MzMuPC9lbT7lpbPnpZ7lkYror4nmiJ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pbnlsLHliKvor7Tlh7rmnaXvvIzlm6DkuLrmhL/mnJvor7Tlh7rmnaX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objgII8L3A+PHA+PGVtPjM0LjwvZW0+5LuA5LmI5piv5Luj5rKf77yf5bCx5piv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5pyN77yM5Zyo6ICB5aaI6Z2i5YmN6LWw5LqG5LiA5ZyI6K+077ya5aaI77yM5pyJ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ICB5aaI55yL5LqG5oiR5LiA55y86K+077ya5pyJ77yM5Zyo6ZSF6YeM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6744CCPC9wPjxwPjxlbT4zNS48L2VtPuS4lueVjOS4iuacgOi/nOeahOi3neem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4juatu++8jOiAjOaYr+aIkemakOi6q+OAgeS9oOWcqOe6v++8jOS9oOWcqOe6v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makOi6q+OAgjwvcD48cD48ZW0+MzYuPC9lbT7niLHkvaDmmK/nu5nkvaDpnaL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mK/lm6DkuLrkvaDkuI3lgLzlvpfmiJHljrvniL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Zmq5L2g6LWw5LiA6L6I5a2Q77yM5omA5Lul5L2g6KaB6YCC5bq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q65Lya5biu5L2g5LiA6L6I5a2Q77yM5omA5Lul5L2g6KaB5LiA55u0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6uueUn+acgOWunei0teeahOS4jeaYr+S9o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0qO+8jOiAjOaYr+mZquS8tOWcqOS9oOi6q+i+ueeahOS6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miJHlk6rplb/lvpfpg73mjLrmoIfoh7TnmoTvvIzkuLrku4Dku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b3nnIvlkaLjgII8L3A+PHA+PGVtPjQwLjwvZW0+54ix5oOF6K+a5Y+v6LS1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u35pu06auY77yb6Iul6Zeu6KaB55uQ5LiN77yb5Lik6ICF55qG5Y+v5o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tieS7peWQjuS4reWbveWPkei+vuS6hu+8jOiuqeiAgeWkluadpe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iogOaWh+OAgjwvcD48cD48ZW0+NDIuPC9lbT7miJHmsqHohLjom4vmsqHouqvmnZ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kvYblp5HlqJjmiJHpnLjmsJTvvIzmiJHlnZrlvLrmiJHmnInov5nkuIDog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ojIPlhL/jgII8L3A+PHA+PGVtPjQzLjwvZW0+5bqK77yM5L2g5pS+5by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Z5qC35a2Q77yM5oiR6L+Y6KaB5LiK5a2m5ZOH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iuS4quaciOaUtuWFpei/mOWPr+S7pe+8jOaIkeWQg+S7gOS5iOeLl+WQg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quaciOaUtuWFpeavlOi+g+W3ru+8jOeLl+WQg+S7gOS5iOaIkeWQg+S7gOS5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iOeJm+S6hu+8jOWHhuWkh+WQg+eLl+S6huOAgjwvcD48cD48ZW0+NDU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gJnop4nlvpfpmo/ml7blj6/ku6XnprvlvIDvvIzliIblvI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iIbkuI3lvIDjgII8L3A+PHA+PGVtPjQ2LjwvZW0+5YOP5L2g6L+Z56eN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av55qE5Lq677yM5bCx5bqU6K+l5Y6757K+56We55eF6Zmi5Y675rK7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mAgee7meS9oOeahOOAguWPquaYr+ihl+i+uei0p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UqOeahOWNtOaYr+WQjeeJjOOAguaIkemFjeS4jei1t+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Y3mnInkurrlnKjmiJHnqbrpl7Tph4zot5HloILvvIzkuI3liLDkuKTnp5L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I7nmoTkuIDkuIvlsLHmrbvkuobjgII8L3A+PHA+PGVtPjQ5LjwvZW0+6YO96K+0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j5pyN77yM5YWE5byf5aaC5omL6Laz77yM5L2G5bCx566X5L2g5piv5Y2D5omL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X56m/6KGj5pyN77yM5ZCm5YiZ5L2g5omL6Laz5YaN5aSa77yM5Lmf5piv6KO4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ZveeEtuaIkeS4jeWWnOasoua1t+mynO+8jOS9h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i/mOaYr+WPr+S7peaOpeWPl+eahOOAgjwvcD48cD48ZW0+NTEuPC9lbT7kuovlrp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bPlranlrZDmr5TnlLflranlrZDmm7TkvJrms6Hlpp7vvIznlLflranlrZDmr5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m7TlrrnmmJPmib7liLDnlLfmnIvlj4vjgII8L3A+PHA+PGVtPjUyLjwvZW0+5Y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W95Lq677yM5Zug5Li65oC75pyJ5Lq65oqK5L2g55qE5b+N6K6p5LiO6L+B5bC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2v5byx5peg6IO95p2l6Le16LiP44CCPC9wPjxwPjxlbT41My48L2VtPuS9oO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Ajuagt+S4jeaHguS6i+WViu+8n+iIheiIheato+WcqOmCo+mHjO+8jOS9oOaAju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Ds+WIsOimgeWOu+WKqOeJqeWbreeci+eLl+eGiu+8nz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LjnmoTml7blgJnlj5HnjrDljp/mnaXmiJHlmLTlt7TlvojlsI/vvIzkuZ/mmK/mqLH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PlmJvjgII8L3A+PHA+PGVtPjU1LjwvZW0+6YCD6K++77yM5piv5LiA5Liq5Lq6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K6K++77yM5piv5LiA576k5Lq655qE5a2k5Y2V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4jeWwveeahOW/g+mFuOWPquiDveW9k+eskeiwiO+8jOS4jeWwveeahOW+gOS6i+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jjuWQueaVo+OAgjwvcD48cD48ZW0+NTcuPC9lbT7lpoLmnpzor7TorrDlv4bmnK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aHokITvvIzpgqPkuYjlm57lv4bnmoTov4fnqIvlsLHmmK/lj5Hph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Lus55qE54ix5oOF5aSt5oqY5LqG77yM5Y+q5piv5oOz6Ka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N55Sf55qE5py65Lya44CCPC9wPjxwPjxlbT41OS48L2VtPui5suS4i+adpeaRuOaR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9seWtkO+8jOWvueS4jei1t++8jOi3n+edgOaIkeiuqeS9oOWPl+WnlOWx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pvlh7rljrvnmoTnoJblpLTkuI3kuIDlrprog73lvJX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mnInlj6/og73noLjliLDkurrjgII8L3A+PHA+PGVtPjYxLjwvZW0+6K+05L2g5piv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6L+Y5L6u6L6x5LqG6YKj5Lqb54yq54uX54mb576K6ams55qE57qv5r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JjeihjOeahOi3r++8jOS4jeaAleS4h+S6uumYu+aMoe+8jOWPqu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lemZje+8m+S6uueUn+eahOW4hu+8jOS4jeaAleeLgumjjuW3qOa1qu+8jOWPqu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iDhumHj++8gTwvcD48cD48ZW0+NjMuPC9lbT7miorkv6nmnaHomavlrZDlgZ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qIHlo6vlv4zph4znmoTpgqPmnaHmrbvkuobvvIzor4HmmI7llp3lqIHlo6vlv4z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I3plb/omavlrZDjgII8L3A+PHA+PGVtPjY0LjwvZW0+55yL5L2g55qE6IS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4i45aaI6YCg5L2g55qE5pe25YCZ5rKh6K6k55yf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PquiwiOS4ieasoeaBi+eIseacgOWlve+8jOS4gOasoeaHteaHg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u+mqqO+8jOS4gOasoeS4gOeUn+OAgjwvcD48cD48ZW0+NjYuPC9lbT7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pPmrbvlqIflrqDjgILlj6ropoHkvaDopoHvvIzlj6ropoHmiJ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GM5Lid5Li65LmI6IO955yL5Yiw5b+D54ix5aWz56We55qE6YKj5YOP5rG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iq5oCn77yM6YKj5piv5Zug5Li65aWz56We5aW55qC55pys5bCx5LiN5Z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iA6aWt5L2g44CCPC9wPjxwPjxlbT42OC48L2VtPuS9oOaYr+WkmueJm+mA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WRhui/h++8jOeOsOWcqOaYr+WkmuWCu+mAvOeahOa7muWHu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r7nkuo7lrrbplb/mgIDnlpHmiJHml6nmgYvnmoT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r7TvvIzkvaDku6zlpKrpq5jkvLDmiJHnmoTog73lip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q+P5qyh5Yir5Lq66Zeu5oiR6Lev5oiR6YO9556O5oyH55qE77yM56ys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qC55pys5LiN6K6k6Lev77yM56ys5LqM5piv5Li65LqG57uZ5LiW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77ya5LiN6KaB6ZqP5L6/55u45L+h6ZW/5b6X5aW955y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Au+acieWBmuS4jeWujOeahOS6i++8jOWQkOS4jeWujOeahOaAqOawl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ujOeahOiCpe+8jOi/meWwseWPq+eUn+a0u+OAgjwvcD48cD48ZW0+Nz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vpzotJ/nlJ/mtLvvvIzmiYDku6XnlJ/mtLvkuZ/kuI3mm77lloTlvoX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4ix5piv5rC45oGS55qE44CB6KGA5piv6bKc57qi55qE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5q+P5LiA5Y+l6IO95L+h55qE44CCPC9wPjxwPjxlbT43N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gt+S4jeWvue+8jOWPr+iZmuW6puW5tOWNjuecn+eahOWlvei/h+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n6XpgZPlpoLkvZXlnKjkuIDnvqTkurrpnaLliY3osIjnrJHpo47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lpoLkvZXlr7noh6rlt7HnmoTlraTni6zlnabor5rvvIzov5nmoLflho3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2LjwvZW0+5oiR55qE5b+D5LiN5piv5YWs5Lqk6L2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L2N5L2g5bCx5Y+v5Lul6ZqP5L6/5Z2Q5LiL5p2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Qg+mlre+8jOWlveWlveedoeinie+8jOWlveWlveaMo+mSse+8jOWlveWlv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4uuS4jeWAvOW+l+eahOS6uueUn+awlO+8jOS4jeS4uuS4jeWAvOW+l+eah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XoueEtua0u+edgOWwseWlveWlvea0u+edgO+8jOavj+WIhumSn+mDv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dgOOAgjwvcD48cD48ZW0+NzguPC9lbT7kvaDor7TkvaDplb/nmoTmr5TmvZj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vvIzmr5TlsI/msojpmLPprYHmoqfvvIzlpb3lpb3kuIDkuKrpnZLlubTlkovlsLH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nmoLflkaLjgII8L3A+PHA+PGVtPjc5LjwvZW0+6auY5LiJ5Y676ZO26KGM5Yq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57uZ5oiR5LiA5byg5Y2V5a2Q77yM5oiR5aGr55qE6K+B5Lu257G75Z6L5piv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44CCPC9wPjxwPjxlbT44MC48L2VtPuW9k+WIq+S6uuW8gOWni+ivtOS9oOaYr+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S9oOemu+aIkOWKn+WwseS4jei/nOS6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ubTlkIzmoYzmnIDllpzmrKLor7QmbGRxdW875pys5a6rJnJkcXVvO++8jOiA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vtCZsZHF1bzvmnJUmcmRxdW8744CCPC9wPjxwPjxlbT44Mi48L2VtPuWIq+aK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jOmCo+agt+S9oOS8muWvueaIkeWkseWOu+aJgOacieWFtOi2o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2N1N2I3MDVs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jdTdiNzA1bG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3E7E34B38F806ACFEE4EF25B33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