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CF38136719089FD2B282BAD31A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CF38136719089FD2B282BAD31A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u46YG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Au+S8mumBh+WIsOWkquWkm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S8pOeXm++8jOWNtOW+iOmavumBh+WIsOacn+W+heeUmuS5heeahOS9oO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ut+aut+WIh+WIh+WcsOacn+W+heedgOWkqumYs++5keaciOS6ruiDve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ebuOmBh++8jOiAjOS4jeacn+W+heWSjOS9oOWMhuWMhuS4gOeepeeahOeFp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DveWcqOiMq+iMq+S6uua1t+S4reebuOmBh+WwseaY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asoeebuOmBh++8jOS4gOeUn+iusOW+l+OAgu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gOS4luW/teWuieOAguS4gOS7vea1hee8mO+8jOWkqea2r+ebuOS8t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iq+aXtuWFieeWj+emu+eahOi/h+W+gOOAguaIkeeUqOaXoOaClO+8jOa1heedgO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luS4iuacgOe+jueahOaDheivl+OAguiLpeWGjeasoemHjemAou+8jOS+v+S4j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kOaXtuWFieS4gOmaheOAguS7juatpO+8jOS4jemXruiKseW8gOWHoOiuuO+8jOWPquaE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WuieeEtuOAgueci+a9rua2qOWPiOa9ruiQve+8jOaciOe8uuaciOWPiO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quS6uumDveaYr+S4gOW6p+WtpOWym++8jOmdoOW+l+S9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OAguebuOmBh+aYr+e8mOWIhu+8jOWIhuW8gOWwseaYr+Wuv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nOW+ruWHie+8jOaciOWmgumcnOOAgueLrOWAmui9qeeql+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neiht+iCoOOAgue6ouWwmOWWp+Wao++8jOS5oOaDr+S6hui/h+WuouWMhuWMhu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DveS6juiMq+iMq+S6uua1t+S4reebuOmBh++8jOWumuaYr+i/meaUmOaUmOWwmO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gOe+juWlveeahOaDheiKguOAgjwvcD48cD48ZW0+Ni48L2VtPuWwveeuoee7k+Wx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ui+mFt++8jOS9huaYr+S6uua1t+S4remBh+ingeS9oOeahOaXtuWAme+8j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S6huaIkeeahOW/g+eBte+8m+eIseedgOS9oOeahOS6uueUn++8jOi/mOaYr+WTq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WPr+aYr+i/meS4gOWIh++8jOmDvea2iOWkseWcqOS4lueVj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WvOeXm++8jOS5n+W/g+WKqOOAgjwvcD48cD48ZW0+Ny48L2VtPuWcq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buOmBh++8jOWPiOWcqOiMq+iMq+S6uua1t+S4reS4ouWk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W+l+S9oOW3suaXoOaGvu+8jOWPr+aIkei0quW/g++8jOaEv+adp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DveWcqOiMq+iMq+S6uua1t+S4reebuOmBh+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5tuS4jeWujOe+ju+8jOS9huW5tuS4jeS7o+ihqOS6uueUn+S4jee+juOAguiDve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mBh+ingeS9oO+8jOaYr+S6uueUn+S4reacgOe+juS4ve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uadpeWmguS9le+8jOmDveaEn+iwouS9oOi1sOi/m+i/h+aIke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rvlubTku4rml6XjgILluKbnnYDlhL/lrZDvvIznq5nkuob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jgILlj6rmmK/kuLrkuobop4HkvaDkuIDpnaLjgILlhbbkuK3nmoTlv4Pphb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or7TvvIzlj6rmnJ/lvoXkuIvkuIDmrKHnmoTop4Hpna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m54S25Zue6aaW77yM55u46YGH5L2g77yM5oiR5oOf55So5peg5oKU77yM5Y67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L6JGs6YKj5LiA5q615riF6Z+z5rWB5bm044CC5pyI5a2X5oiQ57y677yM56uZ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aSc56m65LiL77yM6YaJ6YWS6ZW/5ZW477yM5rOq6K+t6Zeu6IuN5aSp77yM6L+Z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a5rua5aaC5rGf5rW355qE5bCY5LiW6Ze077yM6L+Y5pyJ5aSa5bCR5Lq6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6ZW/55qE5rex5aSc6YeM5a2k54us6ICM5Y+I6Zq+6L+H55qE5ZOt5rOj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8gOeOqeeskeivtOS7luayoeaPoeWIsOaIkeeahOaJi++8jOWIq+aJr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WwseinieW+l++8jOS7lua3sea3seeci+eahOmCo+S4gOecvOS7v+S9m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i+asoeingemdoueahOWQq+S5ieOAgjwvcD48cD48ZW0+MTMuPC9lbT7miJHku6z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nm7jpgYfvvIzku6XlkI7nmoTml6XlrZDmgI7kuYjov4fpg73mmK/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msYLlvojntK/vvIzlj6rmsYLkvaDov4fnmoTlpb3jgILku6XliY3mmK/miJH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ku6XlkI7lpoLmnpzmnInmnLrkvJrmiJHlrprkvJrooaXlgb/kva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vvIzmiJHkvJrlpb3lpb3ov4foh6rlt7HnmoTnlJ/mtLvvvIzkuI3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lkI7nmoTmuKnmn5TjgII8L3A+PHA+PGVtPjE0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aeU5bGI77yM5pys5p2l5LiN5oOz5ZOt77yM5Y+v5piv5Y+q6KaB5pyL5Y+L5Li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aAjuS5iOS6hiZyZHF1bzvvvIzlsLHkvJrlv43kuI3kvY/lnLDmtYH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ogZrmmK/kuIDnp43nvJjliIbvvIzluIzmnJvmr4/kuKrkurr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LWw5Zyo5aSn6KGX5LiK77yM55yL552A5b+Z56KM55qE6KGM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52A77yM5piv5ZCm6YCa6L+H5LiN5oeI55qE5Yqq5Yqb77yM5YmN5pa5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qx5byA5oiQ5rW344CC6ICM5omA5pyJ55qE5LiA5YiH5Y206JC95Zyw5oiQ5Ya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5qE5oOz6LW35L2g77yM5Y6f5p2l5oiR57uI56m25rKh5oqK5L2g6YGX5b+Y44CC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2j6IqC77yM562J5b6F552A5aSn5a625YaN5qyh55qE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8gOWni+aAu+S7peS4uuWNgeS4quaciOi2hee6p+a8q+mVv++8jOi/m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WXluWXlueahO+8jOWwseWJqeS6lOWNgeWkqeS6hu+8jOW4jOacm+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n+W+heS4juaIkeWwj+WuneWuneingemdou+8nzwvcD48cD48ZW0+MTc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JjliIbvvIzmiJHmiY3mnInlubjorqTor4bkuobkvaDvvJvlm6DkuLrmnI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p7liqDkuIDku73lj4vmg4XvvJvlm6DmnInlj4vmg4XvvIzmiJHmiY3lpJrkuob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lm6DmnInnpZ3npo/vvIzmiJHmiY3lop7liqDkuIDku73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oiR5Zyo6Iyr6Iyr5Lq65rW35Lit55u46YGH77yM5oiR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65LqG5L2g6YKj5qC3576O5Li977yb6ICM5L2g5Y205rKh5pyJ6K6k5Ye65oi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YGa6Iyr6Iyr5Lq65rW35Lit57Sg5LiN55u46K+G55qE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gOeUn+WPr+S7peWkseWOu+W+iOWkmu+8jOS9huS4jeiDveWkseWO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ci+WPi+OAguWboOS4uuiHquS7juacieS6huefpeW/g+aci+WPi+i/meaut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eUn+WRveaJjeWPmOW+l+e+juS4vei1t+adp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IrlpKnvvIzorqnmiJHlnKjkurrmtbfkuK3kuI7kvaDnm7jpgYfvvJv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nlsLHms6jlrprkvaDmmK/miJHnmoTmnKrmnaXvvJvkuIDnlJ/nmoT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kvaDnmoTlpKnloILvvJvorqnniLHmg4XpmarkvLTlnKjmiJHku6z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4rnlJ/nmoTmoqbmg7PjgII8L3A+PHA+PGVtPjIxLjwvZW0+5pu+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u46YGH77yM5Y205Zyo54Gv54Gr6ZiR54+K5aSE6YGX5a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q+iMq+S6uua1t++8jOebuOmBh+S4jeaYk++8jOebuOefpeebuOeIseabt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WkmuS4gOS6m+ecn+ivmu+8jOaJjeiDveWAvuW/g+S7peWvue+8m+WwkeS4gOS6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aJjeiDvemVv+S5heebuOWuiOOAgjwvcD48cD48ZW0+MjMuPC9lbT7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7kvaDlkIzooYznmoTot6/kuIrvvIzov5jmlaPlj5HnnYDml6DmlbD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mmKXnmoTlsL7lt7TvvIzngrnkuq7kuobmiJHnmoTlv4PmiL/vvIzkuZ/orqn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niLHnmoTkvJ/lpKfvvIzkurrnlJ/nmoTkuI3kuIDmoLfvvJvnm7jpgYfml7b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K/miJHkuIDnlJ/nmoTmoqbmg7PjgII8L3A+PHA+PGVtPjI0LjwvZW0+5oiW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6IO95aSf5Zyo6Iyr6Iyr5Lq65rW35Lit55u46YGH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Lus5pyJ57yY5peg5YiG44CCPC9wPjxwPjxlbT4yNS48L2VtPuaAu+aYr+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buOmBh+aXtueahOaDheaZr++8jOaAu+aYr+acn+ebvOedgOacie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uenjeW5uOemj+eahOaEn+WPl++8jOiuqeS6uuS4gOeUn+aAgOW/te+8m+WTquenj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heaZr++8jOWmgueUu+S4gOiIrOe+juS4veOAgjwvcD48cD48ZW0+MjY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jKvojKvkurrmtbfkuK3nm7jpgYfvvIzml6Dorrrku4rnlJ/liY3kuJb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msLjkuJbvvIzmiJHpg73kvJrot5/kvaDotbDjgII8L3A+PHA+PGVtPjI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2g5p2l5Yiw5oiR55qE5Z+O5biC77yM546w5Zyo5o2i5oiR5p2l5Yiw5L2g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omv5bmz5ZWm77yM5pyf5b6F5LiL5LiA5qyh55u46YGH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S6uuWSjOS6uueahOebuOmBh+aYr+e8mOWIhu+8jOS6pOW+gOaYr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Vv+S5heebuOWkhOaYr+S7t+WAvOinguebuOS8vO+8jOacieS6m+S6uu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huaci+WPi+aBi+S6uu+8jOS7juW5s+ihjOe6v+ebuOS6pO+8jOWIhuWI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aIkOabsue6v++8jOacgOWQjuS8muW5tuaIkOS4gOadoee6v++8jOWboOS4uuebuOS8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iupOivhuS6hu+8jOaIkOS4uuS6huaci+WPi+aBi+S6uu+8jOS9hu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eCue+8jOeEtuWQjuaFouaFoueahOa3oeS6hu+8jOWwsea2iOWks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S7rOWQjOS9j+S4gOW8oOW6iuWQjOWWneS4gOadr+awtOWkqeWkqem7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e7iOeptuWPquaYr+mBh+ingeS6huiAjOW3s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I3lvq7liIblvIDngrnvvIzop4HpnaLlsLHkvJrlj5jlvpflvojlm7Dpmr7jgIL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7PkuZDmlZnlrqTog73lvojoh6rnhLblnLDop4HpnaLnmoTvvIzmiJHnjrDlnKj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jrvop4HkvaDnmoTnkIbnlLHlkozkuI3op4HkvaD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u46YGH55qE5q+P5LiA5YiG6ZKf77yM5oiR6L+Y5riF5pmw55qE6K6w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5qE6Z2i5a6577yM6K6p5oiR6L+H55uu5LiN5b+Y77yb5Zyo6Z2S5pi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bCG5oqK5L2g6ZOt6K6w77yM55So5LiA55Sf5p2l54+N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Co+S4gOW5tO+8jOaIkeS7rOWcqOiMq+iMq+S6uua1t+S4reebuOmB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BnOeVmeaIkeayoeacieWbnuecuOmCo+S4gOW5tO+8jOS9oOWcqOi3r+eah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cqOi3r+eahOmCo+WktO+8jOS9oOeci+edgOaIkeaIkeeci+S9oOOAgumCo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5tOOAgjwvcD48cD48ZW0+MzIuPC9lbT7niLHlpoLkvZXog73llK/nvo7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m6jmiZPpo47lkLnvvIznlZnmhI/liLDlpKflrrbkuYvpl7TnmoTot53nprv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vvIzmiJHpgInmi6nkuobmlL7lvIPvvIzljbTpgIPkuI3lvIDkvKTmgrLvvIz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osIHvvIzlpoLku4rmiY3nn6XpgZPniLHmg4XkuI3mmK/mg7Plg4/kuK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MzLjwvZW0+6Iyr6Iyr5Lq65rW35Lit5b285q2k55u46YG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7yY5YiG5Y+I5oCO5LmI5Lya6YGH6KeB5ZGi77yB5peg6K66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GL5Lq677yM5peg6K665piv5Lqy5Lq66L+Y5piv6ZmM55Sf5Lq677yM5oC75b2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O95piv5Zug5Li657yY5YiG5omN5Lya55u46YGH77yM6YO95piv5Zug5Li657yY5Yi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5+l77yM55Sa6Iez55u45oGL77yM5b285q2k5LuO6ZmM55Sf5Lq65riQ5riQ5Zyw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pyJ5Lqb5oiQ5Li65oGL5Lq677yM5pyJ5Lqb5Y+q6IO95oiQ5Li65pyL5Y+L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7yY5YiG77yM6IO95ZCm55yf55qE5LiA6L6I5a2Q5Zyo5LiA6LW36Z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6ICM5piv5b285q2k54+N5oOc77yM5b285q2k5YyF5a655LiO55CG6Kej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U54+N5oOc44CCPC9wPjxwPjxlbT4zNC48L2VtPui/meS4luS4iui/mO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W+heeahO+8n+i2iuaYr+W+l+S4jeWIsOeahOS4nOilv+i2iuWuueaYk+WOu+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iRl+S4gOasoeasoeeahOWkseacm+WQl++8nzwvcD48cD48ZW0+MzU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pb3lpb3lt6XkvZzvvIzlnZrmjIHlgaXouqvvvIzmirHkuIDpopflr7n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nmoTlv4PmnJ/lvoXkuIvkuIDmrKHnmoTnm7jpgYfvvIzlhbHli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Lus5Zyo6Iyr6Iyr5Lq65rW35Lit55u46YGH77yM57uI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5Lit55u456a744CCPC9wPjxwPjxlbT4zNy48L2VtPuS7iuWkqe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aLpeaKse+8jOaIkeW+iOW8gOW/g++8jOaci+WPi+eskeivtOS9oOWl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ivtOS9oOaKsei1t+adpeWlveiIkuacje+8jOWlueivtOS4i+asoeingemd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8mueYpuS6hu+8jOWwsei/meagt+acn+W+heS4i+asoeingemdo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mo/nnYDkurrnlJ/nmoTmiJDplb/vvIzmnIvlj4votormnaXoto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aDosLHnmoTmm7TmmK/nvZXop4HkuobvvIznm7jpgYfmmK/nvJjliIbvvIznvJ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kuI3lj6/nn6XvvIzmiJHku6zmiqvojYbmlqnmo5jvvIzli4flvoDlkJHliY3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mm7Tlpb3nmoToh6rlt7HjgII8L3A+PHA+PGVtPjM5LjwvZW0+54ix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2z5L2/55eb6Ium5Lmf5Lya6KeJ5b6X5bm456aP77yb54ix5piv5LiA56eN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b+D56KO5Lmf5Lya6KeJ5b6X55Sc6Jyc77yb54ix5piv5LiA56eN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6C056KO5Lmf5Lya6KeJ5b6X576O5Li977yb54ix5piv5LiA56eN5ruL5ZG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iG5byA5Lmf5Lya6KeJ5b6X5Lqy5a+G77yBPC9wPjxwPjxlbT40MC48L2VtPuebuOm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cqOmdkuaYpeeahOaXtuWFieS4reebuOmBh++8jOe6teeEtu+8jOWboOebuO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mAoOS6humdkuaYpeeahOaipuOAgjwvcD48cD48ZW0+NDEuPC9lbT7kurrpmYX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mmK/lnKjnlJ/mtLvkuK3pgoLpgIXvvIzlj4jlnKjnlJ/mtLvkuK3mtYH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7kvaDvvIzkuZ/mm77lv4Plv4Pnm7jljbDvvIzkuZ/mm77nm7jmkLrnm7jm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pmo/nnYDnqbrpl7TnmoTpmLvpmpTlkozml7bpl7TnmoTmtYHpgJ3vvIzpgqP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Z/lsLHnlLHmtZPogIzmt6HvvIznlLHmt6HogIznu4joh7Pkuo7ml6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CB5Lya5oOz5Yiw77yM5oiR5Lus6IO95aSf5Zyo5Lq65rW35Lit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ya5piO55m977yM54ix5pWj5Y+R552A5aWH6L+577yb5L2g5LiN5LuF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77yM6L+Y54Wn5Lqu5LqG5oiR55qE5LiW55WM77yb6K6p5oiR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yX5LiN5ZCM77yM55Sf5rS75aSa5ae/5Y+I5aSa5b2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7iuWkqeWunOWIhuWIq++8jOehruWunuS7iuWkqeimgeWIhuW8gO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S4gOWIh+mDveWlve+8jOS7gOS5iOmDvemhuuWIqeaYr+acgOajku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i+S4gOasoeingemdouOAgjwvcD48cD48ZW0+NDQuPC9lbT7nprvlvIDmsLjov5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m7TlrrnmmJPvvIzlm6DkuLrnm7jpgYfmmK/lh6Dkur/kurrkuK3kuIDmrKH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gIznprvlvIDlj6rmmK/kuKTkuKrkurrnmoTnu5PlsYDjgILnm7jpgYfpmr7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JPvvIzkvYbkuJbkurrnnIvkuI3liLDmnInnvJjml6Dku73nmoTnhpnmlJjvvIz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LrkvJrml6DpmZDvvIzmiYDku6XkuI3nj43mg5znnLzliY3kurrjgILlpKflrrb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grLkvKTml7bopoHkuIDkuKrogqnohoDvvIzogIzlvIDlv4Pml7bmi6Xmir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l7blhYnlgbfotbDnmoTvvIzmsLjov5zmmK/kvaDnnLznmq7lupXkuIv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j43otLXjgII8L3A+PHA+PGVtPjQ1LjwvZW0+5omA5pyJ55qE55u46YGH6YO9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eN6YCi44CB5pyf5b6F5LiL5LiA5qyh55u46YGH77yM5pqX6Ieq6K645LiL5pyf6Z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YGa6L+Z5Liq5b2T5bGA6ICF44CCPC9wPjxwPjxlbT40Ni48L2VtPu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SjOe+juS4veW5tOi9u+eahOWmiOWmiO+8jOaEn+iwouS9oOS7rOeahOWIsOadpe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W+heS4juS9oOS7rOS4i+asoeeahOingemdou+8gTwvcD48cD48ZW0+NDc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og73nm7jpgYfkuI3lrrnmmJPvvIzmiJHku6zlvbzmraTlpb3lpb3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ZSZ6L+H77yM5piv5Li65LqG5LiL5LiA5qyh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aaC5p6c55u46YGH77yM5oiR5Lya5pu05oeC5b6X5aaC5L2V54+N5oOc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SZ6L+H77yM5piv5Li65LqG5p2l5LiW5pu0576O55qE55u46YGH44CC5peg6K6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pa55byP55u45aSE77yM5Zyo54G15oCn55qE6Z2i5YmN5omA5pyJ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85q2k5pSv5oyB44CB5YWF5ruh5Yqb6YeP5Zyw6L+e57uT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tieW+heS4gOS4quS6uueahOaXtumXtOaYr+mavueGrO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W+heingemdou+8jOePjeaDnOWcqOS4gOi1t+eahOaXtuWF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iLDlupXmnInlpJrlsJHku6Tkurrmg4rllpznmoTppojotaDvvIznq5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jKvojKvkurrmtbfpgYfop4HkvaDvvIzlho3pgYfop4H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77yM5aSn5a625LiN5pu+55u46YGH77yM5pWF5LqL55qE57uT5bG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KKr5omA6LCT55qE5pu+57uP6ICM5pSv6YWN77yf5aaC5p6c77yM5aSn5a62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ZG96L+Q55qE6L2u55uY5piv5ZCm6L+Y5Lya6L+Q6KGM552A5pyA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77yf5aaC5p6c77yM5aSn5a625LiN5pu+55u46YGH77yM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Cx5LiN5Lya5YaN5pyJ6YKj5LmI5aSa55qE5aaC5p6c5LqG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S5heS4jeinge+8jOS9oOeahOeKtuaAgeeJueWIq+Wlve+8jOWFs+S6j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qeaflO+8jOacn+W+heS4i+asoeingemdouOAgjwvcD48cD48ZW0+NTM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TljY7vvIzlpKflrrbmgLvmmK/lrrPmgJXvvIzml7blhYnkvJrluKbotbD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lhbblrp7vvIzlhYnpmLTluKbotbDnmoTlj6rmmK/omZrlubvnmoTmi6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kuIvmnaXnmoTmmK/nnJ/mg4XlrojlgJnjgILmu5rmu5rnuqLlsJjvvIzlrab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ZrmlaPvvJvkuJbkuovmsqfmoZHvvIzoh6rlt7LlpqXlloTlronmlL7jgILnl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otbfmmKXmmpboirHlvIDvvIzlgL7lv4Pnj43mg5zvvJvplJnov4fkuo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kuIvkuIDnq5nkvJrmn7PmmpfoirHmmI7jgII8L3A+PHA+PGVtPjU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q576O77yM6K6p5oiR5peg5rOV6YeK5oCA77yM5LuK55Sf5LuK5LiW5oqK5L2g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bqV77yb55u454ix5aSq6LS177yM5LuY5Ye655qE5LiN5LuF5LuF5piv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Oq5rex6JeP5LqO5b+D5bqV55qE5a6B6Z2Z77yb5L2g5piv5oiR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2k55Sf5pyA57K+5b2p55qE5ryU57uO44CCPC9wPjxwPjxlbT41NS48L2VtPu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S9oOS8muS7gOS5iOaXtuWAmeWHuueOsO+8jOS9huaYr+aIkeebuOS/oe+8j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9vOatpOebuOmBh++8jOebuOeIse+8jOebuOefpe+8jOebuOiuuO+8jOebu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S5n+iuuOWkp+WutumDveabvuS4uueIseWPl+S8pO+8jOaIluiuuOmDveW3su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acm++8jOeUmuiHs+S4jeWGjeebuOS/oeeIseaDheS6hu+8jOS9oOeahOWnl+Wnl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v+W+l+aIkeaAgOeWkeaYr+WQpui/mOaYr+WPr+S7pemBh+WIsOWAvOW+l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uWmguaenOS9oOS4jeW8gOW/g++8jOW/g+aDhemDgemXt+S6hu+8jOS4gOWum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aIke+8jOaIkeS8mumZquS9oO+8jO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jKvojKvkurrmtbfkuK3vvIzkuKTkuKrkurrnm7jpgYfkuI3lrrnmmJP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m6DkuLrov5nmoLfmiJbpgqPmoLfnmoTljp/lm6DplJnov4fvvJv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pb3lpb3nj43mg5zvvIzljYPkuIfkuI3opoHlvbzmraTkvKTlrrPvvIzkuI3opo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JvnnYDpgqPlsbHpq5jvvIznnJ/mraPnmoTnn6Xlt7HkuIDkuKrlsLHotrPnn6PvvI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miYDmnInnmoTlpb3lv4Pkurrpg73mib7liLDnn6Xlt7HvvIz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5u46YGH5LuW5piv5Liq57yY44CB6K6k6K+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u944CB5YGa5pyL5Y+L5piv57yY5YiG44CCPC9wPjxwPjxlbT41OC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mBh+ingeS9oO+8jOWmguWQjOmYs+WFieeFp+i/m+W/g+W6le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cieS9oOebuOS+ne+8jOaIkeW/g+aDheaXoOazleiogOWW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nKjmn5DliIbmn5Dnp5LlnKjojKvojKvkurrmtbfkuK3nm7jpgYfnmoTkv6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lvojmnInnvJjliIbvvIznvJjkuZ/lpKnlrprvvIzkvYbnu5PlsYD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jgII8L3A+PHA+PGVtPjYwLjwvZW0+6ICQ5b6X5L2P5a+C5a+e77yM57uI5bC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L2g5Lus44CC5oSf6KeJ6L+Z5Lik5aSp5ZCD5aW95L2P5aW977yM5Ye65YW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L2m5o6l6YCB77yM55yf5piv5peg5Lul5Li65oql44CC5oiR5Lmf6KaB5Yqq5Yq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Sf5rS76LSo6YeP77yM5pyf5b6F5LiL5qyh6KeB6Z2i6K6p5L2g5Lus55yL5Yi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iR77yBPC9wPjxwPjxlbT42MS48L2VtPuS7jueOsOWcqOi1t++8jOePjeaDn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9oOS7rOWcqOS4gOi1t+eahOaXpeWtkO+8jOacn+W+heS4i+S4gOasoe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nJ/nmoToiI3kuI3lvpfnprvlvIDot5/kvaDlnKjkuID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uIDnm7TmhJ/op4nkuI3njrDlrp7kuI3mlaLnm7jkv6HvvIzlj6/mmK/nn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nmoTnmoTnoa7noa7miJHku6znm7jpgYfkuobvvIzkuqTmjaLkuobnnLznpZ7vv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J/lvoXnnYDkuIvkuIDmrKHnmoTnm7jpgYfvvIzluIzmnJvkuIvkuIDmrKHnmoTnm7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nngrnliLDmnaXvvIE8L3A+PHA+PGVtPjYzLjwvZW0+5YW25a6e5q+P5LiA5qyh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5oSf5r+A77yM5Zug5Li66Iyr6Iyr5Lq65rW35Y+q5piv55u46YGH5bCx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5Lq655Sf5rC46L+c5LiN5Lya5a6M576O5peg57y677yM5bCx5YOP5qKm5aK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LiA5qC344CC6K+65aSn55qE5LiW55WM77yM6YGT6Lev6L+Y6ZW/44CC5LiA55u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oC75Lya5pyJ5bGe5LqO5L2g55qE5LiA5pa55aSp5Zy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+8jOi/meS4gOeUn++8jOaAu+S8mumUmei/h+W+iOWkmuS6uu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IseaDhe+8jOmUmei/h+ebuOmBh+OAguW9vOWyuOiKseW8gO+8jOiKseS4jeing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S4jeingeiKse+8jOeUn+eUn+ebuOmUmeOAguWPr+aYr++8jOacquW/heaYr+aCsu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jeabvuebuOmBh++8jOaIkeWPiOaAjuS5iOS8mueIseS4iuS9oO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mBh++8jOaIkeWPiOaAjuS5iOS8muaciemCo+S5iOWkmu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vJjmnaXoirHlvIDvvIznvJjlsL3oirHokL3jgILlpJrlsJHkurrmg7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7jpgYfml7bnmoTnvo7lpb3lubTljY7vvIzlj6/ml7blhYnml6Dmg4Xmua7nga3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4roibPpgoLpgIXjgILkuIDlj6UmbGRxdW8755Sf5rS76Iul5Y+q5aaC5Yid6KeB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eL6aOO5oKy55S75omHJnJkcXVvO++8jOiuqeWkmuWwkeS6uuaEn+aFqOe8mOWIh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aXoOW4uOOAguWInemBh++8jOS4h+awtOWNg+WxseeahOebuOaLpe+8m+WIq+em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eahOebuOW/mOOAgjwvcD48cD48ZW0+NjYuPC9lbT7msqHmnInml6n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I3ov4fmsqHlhbPns7vnjrDlnKjkuZ/ov5jlpb3vvIzov5jlpb3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pgYfop4HkvaDvvIzov5nmmK/miJHnmoTlubjov5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pyJ6YKj5LmI5aSa55qE55u46YGH77yM5LuF5pyJ6YKj5LmI5Yeg5qy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WZ5Zyo5aSn5a625b+D5Lit44CC5bm25LiU5LiN5Lya6KKr5bKB5pyI5Yay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b2T54+N5oOc5ZKM5oSf5oGp44CC6Ieq54S2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Lya5pyJ5Y2D55m+5qyh55qE55u46YGH44CC5aSn5a625b2T5oqx5LiA6aKX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Zug5Li65LiN5piv5omA5pyJ55qE55u46YGH6YO9576O5Li944CC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Li96YO95pyJ5aW955qE57uT5bGA44CC5Z2m54S26Z2i5a+55omA5pyJ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Cn44CCPC9wPjxwPjxlbT42OC48L2VtPuavj+asoeWIhuWIq+mDveacn+W+he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ngemdou+8jOWwsei/meagt+S4gOi1t+i1sOi/h+S6huesrOS6lOS4quW5tO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aYr+aIkeW/g+mHjOeahOmCo+S4quacgOeIse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K/kuIDnp43nvJjliIbvvIzkurrmtbfojKvojKvkuK3pgYfop4HkvaDvvIzov5n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rluJ3nmoTmganotZDjgII8L3A+PHA+PGVtPjcwLjwvZW0+5bKB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i25q6155qE6K6w5b+G77yM6Z2Z5LiL5p2l6IGG5ZCs77yM5pe26Ze05L6/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Gc55WZ5Zyo5p+Q5Liq6KeS6JC977yM5p+Q5Liq5pe256m66YeM5YaN5LiK5r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+D5Lit55qE5pWF5LqL44CC5pu+57uP55u46YGH77yM5pu+57uP55u45oOc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5qE55Sf5ZG95pe25YWJ77yM5bCx6K6w5Y+W6YKj5Lu9576O5aW9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6Jm954S25peg57yY77yM5Lmf5piv5peg5oKU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1t+iMq+iMq+S5i+S4re+8jOaIkeiDveWkn+mBh+WIsOS9oO+8jOi/meaYr+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Ihu+8m+WcqOS6v+S4h+S6uue+pOS4reaJvuWIsOS9oO+8jOaIkeinieW+l+i/m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Pjei0te+8m+acquadpeeahOaXpeWtkOmHjO+8jOW4jOacm+W5uOemj+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aIkeS7rOaFouaFoueahOiAgeWOu+OAgjwvcD48cD48ZW0+NzI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nKjojKvojKvkurrmtbfkuK3nm7jpgYflsLHlt7Lnu4/lvojlubjov5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jmmK/kuI3opoHlvLrmsYLlhbbku5bnmoTkuoblkK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6L+Q55qE5LqL6I6r6L+H5LqO6IO95Zyo6Iyr6Iyr5Lq65rW36YGH6KeB5L2g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77yM5Ly05L2g5LiA5LiW44CC5oOF6K+d5pyJ5Lqb6K6477yM54us5Li6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CPC9wPjxwPjxlbT43NC48L2VtPuWmguaenOayoee8mOWIhu+8jOaAjuS8mu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ebuOmBh+S9oOOAguWmguaenOayoee8mOWIhu+8jOaAjuS8muWcqOaVs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vOaJvuWIsOS9oOOAguWmguaenOayoee8mOWIhu+8jOaAjuS8muebuOS6kue7k+S6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Pi+aNn+WPi+OAgjwvcD48cD48ZW0+NzUuPC9lbT7lvq7nrJHnnYDlloTlvoX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7rnjrDlnKjoh6rlt7HnlJ/lkb3ph4znmoTkurrvvIzmr5Xnq5/og73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7jpgYfvvIzkvZXmm77kuI3mmK/kuIDnp43lubjov5DvvJ8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LiN5Lya5pyJ6YKj5LmI5LiA5Liq5Lq677yM5b2T5L2g5p+Q5aSp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u46YGH55qE5pe25YCZ77yM5b+954S26Ze06KeJ5b6X5YW25a6e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7uT5bGA44CCPC9wPjxwPjxlbT43Ny48L2VtPuiMq+iMq+S6uua1t+S4r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i/meaYr+aIkeeUn+WRveS4reacgOWkp+eahOi0ouWvjO+8m+S9oOS4jeS7h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S6hueIseeahOe+juS4ve+8jOS5n+S9k+S8muWIsOS6huaDheeah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ahOW/g+S4jeWPmO+8jOeJteaMguS9oOeahOS6uueUn++8jOS4juS8l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nmoTkurrnlJ/mm77nu4/lr4Llr6XjgILmiJH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ojKvojKvkurrmtbfvvIzljbTlroHmhL/lrZHnhLbkuIDouqvjgILnm7Toh7P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uKnmn5TnmoTkvaDvvIzml6DkuI7kvKbmr5TnmoTnvo7lpb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Iul55Sf5rS75piv5LiA5Zy65Yid55u46YGH77yM5Zyo57Sg5bm06ZS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O5L2g5YWx5LiA5Zy66IOt6ISC6YaJ77yM5LiN6YaJ5LiN5LyR77yM5LiN5Y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4ix5Lu/5L2b5LiA5omH5peL6L2s6Zeo77yM5om+5Yiw5LiA5Liq5YWl5Y+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a6255qE5bCx5b+F54S25piv5LiA5Liq5Ye65Y+j44CC6Lqr6L65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Lq65LiN5YGc5Zyw57uP6L+H77yM5peg6K6654ix6L+H6LCB77yM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LWw5pWj77yM5pyA5ZCO6Zmq6Ieq5bex5Yiw5rC46L+c55qE5Y+q5piv5p+Q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ih57OK55qE6ZmM55Sf5Lq644CCPC9wPjxwPjxlbT44MC48L2VtPuiMq+iMq+S6uu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4jeaYk++8jOaIkeaXouW3sumBh+ingeS6huS9oO+8jOS+v+W9k+Wni+e7iOWmg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emu++8gTwvcD48cD48ZW0+ODEuPC9lbT7lnKjojKvojKvkurrmtbf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3lrrnmmJPjgILlnKjkur/kuIfkurrkuK3nm7jpgYfvvIzmm7TlpJrnpZ7lp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JTooYzkuJTnj43mg5zvvIE8L3A+PHA+PGVtPjgyLjwvZW0+5q+V5Lia5Lq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G5Zub5bm055qE6ICB5biI5ouN5LqG5ZCI5b2x77yM54m55Yir5byA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YCa5LqG55S16K+d5LmL5ZCO77yM5b+N5LiN5L2P5rOq5bSp5LqG5aW95LmF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M5oiR5Lya5bim552A5L2g55qE56Wd56aP77yM6LWw5aW9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pyf5b6F5LiL5LiA5qyh6KeB6Z2i44CCPC9wPjxwPjxlbT44My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zqOWumuWcqOiMq+iMq+S6uua1t+S4reebuOmBh++8jOaIluaZmuaIlu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qeW3suWRveS4reazqOWu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53Mmdkc2xp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udzJnZHNsa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CF38136719089FD2B282BAD31A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