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D811843EB911CC8E7941FCDBC1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D811843EB911CC8E7941FCDBC1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+8jOS4jeaYr+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aIkeWcqOS5juS6huWPiOiDveaAjuagt++8nzwvcD48cD48ZW0+M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4jeaYr+ijheWHuuadpeeahO+8jOWtmeWtkOaJjeaYr+ijhe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/t+aBi+WnkOOAguWnkOWNuOS6huWmhuimgeS9oOWQk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+aciOS4jeWHj+iCpe+8jOS6lOaciOW+kuS8pOa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oOaAleS6huWQl++8nzwvcD48cD48ZW0+NS48L2VtPuaUvuS4i+aJgOaci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6q+aUvuiNoeS4jee+geOAgjwvcD48cD48ZW0+Ni48L2VtPuWPquimge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Cu+mAvOS5n+aEv+aEj+OAgjwvcD48cD48ZW0+Ny48L2VtPuiwiO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ea0i+iRse+8jOaAu+acieS4gOWxguS8muiuqeS9oOa1geaz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i6q+aEpOaAkueahOWwj+m4n++8jOS4gOWktOaSnuWQkemCo+e+p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adpemDveaYr+eLrOihjOiAheayoeacieWQjO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6h+aKpOaJgOOAgjwvcD48cD48ZW0+MTAuPC9lbT7lvZPkvaDmg7PkuKL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or7fmg7Pmg7PvvIzljYPkuIfliKvkuKLoh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6n5Yi26Ieq5bex55qE5oOF5oSf77yM5piv57Sg5YW755qE5L2T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eDreeIseeahOS6i+aDheWBmuWIsOaegeiHtO+8j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WAvOOAgjwvcD48cD48ZW0+MTMuPC9lbT7niLHmg4XmmK/kuIDmnaHomZr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3lkIznmoTmrrXokL3jgII8L3A+PHA+PGVtPjE0LjwvZW0+5YiG5o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m654my5LqG5oiR5b2T5L2g6am+5bSp5LqG77yM5a6M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S7gOS5iOeci++8jOS4uuS7gOS5iOS9oOW/mOS4je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Yfoo4Xnm7jniLHosIHpg73kvJrvvIzpgZPooYzmr5TkvaDpq5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nInkurrlnKjjgII8L3A+PHA+PGVtPjE3LjwvZW0+5L2g5LiN5piv6Z2S5pil5py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piv5pu05bm05pyf5o+Q5YmN5LqG44CCPC9wPjxwPjxlbT4xOC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eahOWFuOWei++8jOS9oOecn+eahOWkquaIkOWKn+S6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kuIDkuKrkurrnmoTlvoDkuovvvIzljrvmgIDnlp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I8L3A+PHA+PGVtPjIwLjwvZW0+5Y+q5pyJ5aSn6IOG5Zyw5Y675pS+5by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mN5Lya5pS26I635LiA5q615Zue5b+G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aIkeiDlu+8geWFtuWunuaIkeWPquaYr+eYpueahOS4jeaYjuaY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XmiJHlv4Pov5jmmK/lhaXmiJHnnLzvvIz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pgInjgII8L3A+PHA+PGVtPjIzLjwvZW0+6LCI5LiA5Zy66ZSZ6K+v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/5bqK77yM5pqW5LiA5pe277yM5YeJ5LiA6KKr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ecvOmHjOWHuuS7gOS5iO+8n+ilv+aWve+8n+S4je+8jOaYr+WHuueO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LrmiJHmiavlsYvlrZDvvIzmiJHkuLrkvaDljrv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I2LjwvZW0+6Lef5oiR546p5L2g5oyH5a6a6L6T77yM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b6X5ZOt44CCPC9wPjxwPjxlbT4yNy48L2VtPuWvkum4puagluWkjeaDiu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/mOaVo+OAgjwvcD48cD48ZW0+MjguPC9lbT7lpoLmnpzkvaDmnInnnLznn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7liKvkurrnmoTlmLTph4zorqTor4bmiJH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k6KO46KO477yM5L2g6K6p5oiR6Lqr5LiN55Sx5bex55qE54uC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r+eIseS4jeaYr+mVv+S5heS5i+iuoe+8jOWPr+eIseaIkeaYr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OAgjwvcD48cD48ZW0+MzEuPC9lbT7lsI/nhorlgbflkIPkuobns5bmnpzvvIz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znlJznmoTlsI/nhorova/ns5bllabjgII8L3A+PHA+PGVtPjMyLjwvZW0+5L2g5re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oiR5a+M5oiR55qE6LS177yM5oiR5Lus6aaZ5rC05LiN54qv6Iqx6Zyy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+aDheWFreassuS4re+8jOmjn+assuacgOWHtuau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t6bmiYvmi7/liIDvvIzlj7PmiYvmi7/lj4n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nlKjnlJ/mtLvjgII8L3A+PHA+PGVtPjM1LjwvZW0+5pG45LiN5riF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ZqP5L6/5pCt5oiR55qE6K+d6Iys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O+8jOaXp+aDheS6uuW4jOacm+aIkeWPr+S7peWcqOS9oOW/g+S4reawuOWegu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vJrlnKjlv4PkuK3lu7rkuIDluqfln47loKH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lj6rkvY/nnYDkvaDjgII8L3A+PHA+PGVtPjM4LjwvZW0+5L2g5piv5oiR55qE5Ly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Z6D5Zy+5qG25omN5piv5L2g55qE5b2S5a6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aDs+eskeatu+aIke+8jOWlvee7p+aJv+aIkeeahOiKseW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vmi7/niL3mrarmrarvvIzlv4PkuK3oh6rnhLb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yo5pe25YWJ6YeM5Lqr5Y+X5rip5pqW77yM5oiR5Zyo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qx5byA44CCPC9wPjxwPjxlbT40Mi48L2VtPuS9oOefpemBk+aIkeWnk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HquS7jumBh+S4iuS9oO+8jOaIkeWwseW5uOemj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nKjmiJLng5/mir3ng5/lvbHlk43lk6XnmoToia/msJHlvaL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ia5omN5aW95YOP5b+Y5LqG5oqx5L2g77yM5LiL5qyh5rO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XtuWFieWPr+S7peWAkua1ge+8jOmBh+ing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IkeS4gOWumuaOieWktOWwsei1sOOAgjwvcD48cD48ZW0+NDYuPC9lbT7nm7jkv6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vvIzkvaDlr7nliKvkurrlpb3vvIzliKvkurrkuZ/kvJrlr7nkva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5Sf5rS75b6I6Ium55qE6K+d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5oiR55Sc55Sc55qE5b+D5Lit44CCPC9wPjxwPjxlbT40OC48L2VtPuS9o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eQg+eahOW8leWKm++8jOaJgOS7peaIkea9ruaxkOS4jeat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pnIDopoHnmoTml7blgJnvvIzog73kuI3og73vvIznu5nmiJHngrn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KjkuY7jgII8L3A+PHA+PGVtPjUwLjwvZW0+55yf5q2j55qE5rOq5rC05p2l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8552b5Y+q5piv5LiA5Liq5Ye65Y+j44CCPC9wPjxwPjxlbT41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OhuWPsu+8jOS7iuWkqeaYr+W8gOWni++8jOaYjuWkqeiwgeS7luWmiOmDve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IuPC9lbT7lho3pmr7lj5flj4jmgI7moLfjgIHnlJ/mtLv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UzLjwvZW0+5rS75b6X5b6I5Lin55qE77yM5Y+I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1NC48L2VtPuabvue7j+eahOivuuiogOS+neeEtu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9oOW3suS4jeWcqOaIkeeahOi6q+i+ueOAgj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onlrrPnmoTkurrvvIzpg73mmK/kuI3liqjlo7DoibL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Y+I5LiN5oOz5rS777yM5Y+I54Ot54ix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9oOWQg+aZmumlreeahOS6uuW+iOWkmu+8jOiDvee7meS9oOS5sOaXqe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wkeOAgjwvcD48cD48ZW0+NTguPC9lbT7kvaDmmK/miJHnmoTlv4Po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I8L3A+PHA+PGVtPjU5LjwvZW0+6YGH5Yiw6aOO6Zmp55qE5bKU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Z2a5oyB77yM5pu06KaB5oeC5b6X5Y+W6Ii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uato+S6huS9oOeahOS9jee9ru+8jOWGjeadpeWSjOiAgeWomOWQte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g4XlsLHlg4/nrJHor53vvIznrJHmrbvkuobliKvkurrvvIznrJ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yLjwvZW0+5LiN6KaB5Yqo5LiN5Yqo5bCx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5yL55yL5L2g6Ieq5bex566X5LuA5LmI44CCPC9wPjxwPjxlbT42My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mbtumjn+WwseWIq+adpeaJk+aJsOaIke+8jOWuneWuneeahOaXtumXtOW+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QuPC9lbT7kvaDlj6/ku6XlloToia/vvIzkvYbkuI3og73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1LjwvZW0+6L+Z5L+p5pma6ICB5YGa5oG25qKm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oGQ5oCW54mH5Y6L5Y6L5oOK44CCPC9wPjxwPjxlbT42Ni48L2VtPuWTgOWut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+WktO+8jOS9oOS7luWomOeahOWIq+aNo+S5seOAgjwvcD48cD48ZW0+Nj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IDlpKnlj4jov4fljrvllabvvIzmhJ/osKLpo57lpKnlsI/lpbPorab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+55L2g55qE5oCd5b+15pep5Lul5rKh5pyJ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mf5Y+q5piv6L+H5Y6744CCPC9wPjxwPjxlbT42OS48L2VtPumCo+W5tOWQjOa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vtCZsZHF1bzvmnKzlrqsmcmRxdW8777yM6ICM5oiR5Zac5qyi6K+0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jgII8L3A+PHA+PGVtPjcwLjwvZW0+5q+U6LW35L2g55qE5ZCE56eN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L2g566A566A5Y2V5Y2V55qE5ouS57u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eahOS6uu+8jOaIkei/nuaVt+ihjemDveaHkuW+l+e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g7PmiorkvaDlj5jmiJDmiJHnmoTmnKrmnaXvvIzkvaDljbTmg7P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ov4fljrvjgII8L3A+PHA+PGVtPjczLjwvZW0+5oiR5LiN5oOz6Lef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44CC54S25ZCO5ZGi77yf5oiR6KaB5oqx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Ai+WHuuiJsueahOeUt+S6uuOAgeW/hemgiOiJs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nmoTlnZ/liY3lk63vvIzohI/kuobmiJHnmoTova7lm57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5qE54ix5bCx5YOP5b2p6Jm577yM5oiR5byg5byA5LqG5omL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L2P6aOO44CCPC9wPjxwPjxlbT43Ny48L2VtPuaIkeWPquWWnOasojLkuK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lkozpmo/kvr/oirHjgII8L3A+PHA+PGVtPjc4LjwvZW0+5rKh5Liq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Y+q5piv56S+5Lya5pWZ5Lya5LqG5LuW5Lus5aaC5L2V6YKq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ahOeIseS4jeWkmu+8jOS4gOWIhumSn+WPqueIseS6huS9o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OAgjwvcD48cD48ZW0+ODAuPC9lbT7mnInlpKfnm67moIfvvIzpobvmnInlpKf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pKfov73msYLvvIzpobvmnInlpKfmlLnlj5j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qKm6KeB5oiR77yM5oiR6KaB5L2g5Li65LqG5oiR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UvuiNoeaAu+WcqOiHqndlaeWJje+8jOe6r+a0geaAu+WcqOaJi3lp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MuPC9lbT7kvaDlkKzliLDnmoTnpZ7or53vvIzlsLHmmK/lp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r7TnmoTjgII8L3A+PHA+PGVtPjg0LjwvZW0+6KaB5LmI5L2g5q2777yM6KaB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CJ5LiA5Liq44CCPC9wPjxwPjxlbT44NS48L2VtPuWSjOWvguWvnuWvu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Ev+aEj+ebuOS/oeS9oOW3suemu+W8gOOAgjwvcD48cD48ZW0+OD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YDvvIzlg4/kuIDpopflpbbns5bvvIzku47nnInpl7TnlJzliLDohJr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q655Sf77yM5ZOq6IO95LqL5LqL5aaC5oSP77yb55Sf5rS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aG65b+D44CCPC9wPjxwPjxlbT44OC48L2VtPuWls+S6uuS4jeWTreaYr+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TreaYr+W6n+eJqeOAgjwvcD48cD48ZW0+ODkuPC9lbT7kvaDlsLHlg4/pgqP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r3nga/vvIzmgI7kuYjnnIvpg73kuI3pobrnnLzjgII8L3A+PHA+PGVtPjk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KB5pyI6I2S5ZSQ5peg5rOV6L6D5Yqy77yM5L2G6Iez5bCR5peg5Lq66IO96K665a6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5MS48L2VtPumVv+W+l+mavueci+aYr+acgOWlveeahOmYs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eS6uuS4gOeUn+W5s+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JvcHk3am5n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yb3B5N2puZ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D811843EB911CC8E7941FCDBC1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