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1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1AF4D8BFC07775782AF2941A797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1AF4D8BFC07775782AF2941A797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b+n5Lyk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ieW+he+8jOS4je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nuadpe+8jOiAjOaYr+aJvuS4quWAn+WPo++8jOS4jeemu+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6Kn5Y2OPC9wPjxwPjxlbT4yLjwvZW0+6L+Z5qyh5LiN566h5L2g5pWw5Yiw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6LW35p2l5LqG77yBJm1kYXNoOyZtZGFzaDvnkLznk6bnibk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rLlirPpgJrluLjkuI3mmK/nlLHkuo7lt6XkvZzvvIzog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6fomZHjgIHntKflvKDlkozkuI3lv6vjgIImbWRhc2g7Jm1kYXNoO+aItOWwl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CQ5Z+6PC9wPjxwPjxlbT40LjwvZW0+5ZC+5a+T5LqO55Sf77yM5ZC+5a+T5LqO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Zu66YeN55Sf77yM5bCk6YeN5LqO5q2744CC55Sf5pyJ5pe26ZmQ77yM5q275peg56m3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I/ku7Lpqaw8L3A+PHA+PGVtPjUuPC9lbT7kuJbpl7T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miYvvvIzkuIDniYfkvKTlv4PnlLvkuI3miJDjgIImbWRhc2g7Jm1kYXNoO+mrmOif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whuWcqOWkqeWggumHjOWQrOWIsOS4gOWI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d5aSa6IqsPC9wPjxwPjxlbT43LjwvZW0+5pyL5Y+L5bCx5piv5oqK5L2g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6IO95Zac5qyi5L2g55qE5Lq644CCJm1kYXNoOyZtZGFzaDvmmJPkuK3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3opoHlsYjmnI3kuo7lv6fmhIHvvIzopoHlnZrlrprlnLD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kKbliJnlv6fmhIHov5nkuaDmg6/lsLHkvJrlvpflr7jov5vls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suWvhuaWrzwvcD48cD48ZW0+OS48L2VtPuaciOWFieeFp+edgOaciOWFie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OAgiZtZGFzaDsmbWRhc2g75rW35a2QPC9wPjxwPjxlbT4x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+8jOWSjOS9oOe7meWIq+S6uueahOaYr+S4gOagt+eahO+8jOmCo+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iZtZGFzaDsmbWRhc2g75LiJ5q+bPC9wPjxwPjxlbT4xMS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0u+W+l+e0r++8jOaYr+WboOS4uuaUvuS4jeS4i+aetuWtkO+8jOaSleS4jeW8g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o+S4jeW8gOaDheiKguOAgiZtZGFzaDsmbWRhc2g76Z+p5a+S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upOivhuS7juWJjeeahOaIke+8jOmCo+S5iOS9oOWwseS8muWOn+iw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OAgiZtZGFzaDsmbWRhc2g75byg54ix546yPC9wPjxwPjxlbT4xM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kp+iHqueEtuWus+aAleS7luS8muiDnOi/h+iHquW3seeahOW3peS9nO+8m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WPiOWus+aAleiHquW3seS5n+S8muatu+S6oeOAgiZtZGFzaDsmbWRhc2g75ouJ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xNC48L2VtPuS6uuS7rOaJgOebvOadpeeahOW4uOW4u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OAgiZtZGFzaDsmbWRhc2g75rW35rO9PC9wPjxwPjxlbT4xNS48L2VtPuaKi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uaIkOS4gOenjeWKm+mHj++8jOW8leWvvOiHquW3seWJjei/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SfPC9wPjxwPjxlbT4xNi48L2VtPuavj+S4gOS4quS4jeabvui1t+iIn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vueeUn+WRveeahOi+nOi0n+OAgiZtZGFzaDsmbWRhc2g75bC86Ye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S7rOWQrOi/h+aXoOaVsOeahOmBk+eQhu+8jOWNtOS7jeaXp+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gOeUn+OAgiZtZGFzaDsmbWRhc2g76Z+p5a+SPC9wPjxwPjxlbT4xOC48L2VtP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ayoeacieacgOe7iOebruagh++8jOiLpuaBvOS5n+aYr+Wmguat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U5pys5Y2OPC9wPjxwPjxlbT4xOS48L2VtPuW/p+iZkeeahOWIqeaBr+Wcq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JjeaYr+eUseeDpuaBvOaUr+S7mOeahOOAgiZtZGFzaDsmbWRhc2g75aiB5buJ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4nlsJTlpKsmbWlkZG90O+iLseWlhzwvcD48cD48ZW0+MjAuPC9lbT7pmpDol4/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ipHpg4HvvIzlg4/ok5Polb7kuK3nmoTom4DomavkuIDmoL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juWjq+avlOS6mjwvcD48cD48ZW0+MjEuPC9lbT7orqnoh6rlt7HkuI3lgZzlnLDlv5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omZHnmoTkurrkuIDlrpropoHorqnoh6rlt7HmsonmtbjlnKjlt6XkvZzph4z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rmnInlnKjnu53mnJvkuK3mjKPmiY7jgIImbWRhc2g7Jm1kYXNoO+WNoeiAk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mr4Hmjonlv4PngbXvvIzkuZ/lsLHmmK/or7T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6bmgbzmnaXmipjno6joh6rlt7HjgIImbWRhc2g7Jm1kYXNoO+WhlOW8l+e6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v5nlhL/lronokaznnYDmma7luIzph5Hlkozku5blubTovbvnmoTnvKr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kozmh5Lmg7DvvIzlhbHlkIzmtojno6jkuobmhInlv6vnmoTkuIDnlJ/vvJv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ov4fku4DkuYjlloTkuovvvIzlj6/lnKjlv4PngbXkuIrvvIzljbTlrp7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uKrlpb3kurrjgIImbWRhc2g7Jm1kYXNoO+aZruW4jOmHk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ng6bouoHkuI3lronnmoTml7blgJnvvIzlvoDlvoDmhL/mhI/miorliKv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vpfng6bouoHkuI3lronjgIImbWRhc2g7Jm1kYXNoO+e9l+abvCZtaWRkb3Q7572X5Y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tOeluOW/mOW/p++8jOW/p+W/heWPiuS5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em5LiY5piOPC9wPjxwPjxlbT4yNi48L2VtPuaDheS+o+mXtOacgOefm+ebv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W5u+aDs+W9vOatpOeahOacquadpe+8jOWNtOaDpuiusOedgOWvueaWu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6Z+p5a+SPC9wPjxwPjxlbT4yNy48L2VtPui9puerm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acgOaEn+S6uu+8muS4gOS4quWFpeWPo++8jOS4gOS4quWHuuWPo+OAg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uqeS9oOi1sO+8jOS4gOS4quaYr+etieS9oOWbn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r5L+KPC9wPjxwPjxlbT4yOC48L2VtPuWWnOasouS4gOS4quS6uu+8jOWws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+iOW8gOW/g++8m+eIseS4gOS4quS6uu+8jOWwseaYr+WNs+S9v+S4jeW8g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cqOS4gOi1t+OAgiZtZGFzaDsmbWRhc2g76Z+p5a+SPC9wPjxwPjxlbT4y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vuaJkeeBq+aXtu+8jOS4gOWumuaYr+aegeW/q+S5kOW5uOemj+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J5q+bPC9wPjxwPjxlbT4zMC48L2VtPuWmguaenOedoeS4jeedgOWwsei1t+adpe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+8jOS4jeimgei6uuWcqOmCo+mHjOW/p+iZkeS4jeW3suOAguWVruS6uui6q+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iZke+8jOS4jeaYr+WkseecoOOAgiZtZGFzaDsmbWRhc2g75oi05bCUJm1pZGRvdDv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7o8L3A+PHA+PGVtPjMxLjwvZW0+5oqx5pyA5aSn55qE5biM5pyb77yM5Li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Ga5pyA5Z2P55qE5omT566X44CCJm1kYXNoOyZtZGFzaDvmnY7lmInor5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eh5piv5pyJ55Sf5ZG955qE6YO95pyJ5aSx5pyb5ZKM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I3mma7nibnmm7w8L3A+PHA+PGVtPjMzLjwvZW0+5b+n5oSB5piv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76O5a6555qE56qD6LS844CCJm1kYXNoOyZtZGFzaDvpqaznsbPmm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t5pyJ5p6H5p235qCR77yM5ZC+5aa75q275LmL5bm05omA5omL5Lmf5qSN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t5Lqt5aaC55uW55+j44CCJm1kYXNoOyZtZGFzaDvlvZLmnInlhYk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5qE54Om5oG877yM5Yqg5LiK5pio5aSp55qE77yM5ZKM5LuK5aSp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W35p2l77yM5LqO5piv6YCg5oiQ5pyA6YeN55qE6LSf5ou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sJQmbWlkZG90O+WNoeiAkOWfujwvcD48cD48ZW0+MzYuPC9lbT7lkozkuIDkuKr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lpJrkuobop6Pku5bogIzkuI3lv4XlpKrniLHku5bvvJvlkozkuIDkuK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vvIzlupTlpJrniLHlpbnvvIzliKvor5Xlm77lrozlhajkuobop6Plpb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MzcuPC9lbT7lpLHmgYvkuI3mmK/lpL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LHmg4XvvIzogIzmmK/kvaDlpLHmjonmiYDmnInlhbPkuY7mnKrmnaXnmoTmn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Yvmi4bmjonkuIDmiYDlnKjkvaDlv4PkuK3lrozlhajlroznvo7muKnmmpb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mbWRhc2g7Jm1kYXNoO+iHqueUseaegeWFiTwvcD48cD48ZW0+MzguPC9lbT7lnK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ozlhajmiJjog5zpu5HmmpfnmoTpgqPpu47mmI7lsIbopoHliLDmnaXkuYvliY3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LvmnInkuIDkuKrlub3mmpfnmoTml7bliLvjgIImbWRhc2g7Jm1kYXNoO+aJmOWwlO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zkuPC9lbT7mhJ/osKLkvaDotaDmiJHkuIDlnLrnqbrmrKLllp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ov4fnmoTnvo7lpb3lm57lv4bvvIzorqnms6rmsLTmn5PlvpfmqKHns4rkuI3muI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blsJTmg7PotbfvvIzorrDlv4bnirnmlrDvvIzlsLHlg4/lvZPliJ3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nm67nmoTvvIzlj6rmmK/niLHkvaDjgIImbWRhc2g7Jm1kYXNoO+S4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DAuPC9lbT7ku5blubbmsqHmnInmtojlpLHku4DkuYjvvIzkuI3ov4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kuIDmrKHmtbfmsLTnmoTlj5jlubvvvIzmiJDkuoblr4zkuL3nj43lpYfnmoTnkbD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bquiOsTwvcD48cD48ZW0+NDEuPC9lbT7kurrku6zmraP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Yvot6/vvIzkurrku6zmraPotbDlkJHlnLDni7HkuYvpl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hOabtOaWrzwvcD48cD48ZW0+NDIuPC9lbT7lraTni6zkuIDkurrkuZ/msqH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lj5Hoh6rlhoXlv4PlnLDniLHnnYDkuIDkuKrkurrvvIzkurrnlJ/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lk6rmgJXkuI3og73lkozku5bnlJ/mtLvlnKjkuIDotbf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YpeagkTwvcD48cD48ZW0+NDMuPC9lbT7lj6rmnInmt7Hmt7Hmh4Llvpfku4Dku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miY3nrpflvpfkuIrmmK/mtLvlvpfmnInkuIDljYrlpJrnmoTmhI/kuYn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pfkuIrmmK/mtLvlvpfmnInlhajpg6jnmoTmhI/kuYnjgIImbWRhc2g7Jm1kYXNoO+a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NDQuPC9lbT7lv6fomZHmmK/kurrnlJ/kuK3llK/kuIDml6Dms5X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jgIImbWRhc2g7Jm1kYXNoO+S6qCZtaWRkb3Q757qm57+w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seS4gOS4lueVjO+8jOS4gOWPtuS4gOi/veWvu++8jOS4gOabsuS4gOWcu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uuS4gOS6uuOAgiZtZGFzaDsmbWRhc2g76Z+p5a+S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uveaFsOiHquW3se+8jOaCqOS4jeWmqOi/meagt+aDs++8muaCsuS8pOWS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S5n+aYr+W3qOWkp+eahOeyvuelnui0ouWvjOOAgiZtZGFzaDsmbWRhc2g75a6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C25aSrPC9wPjxwPjxlbT40Ny48L2VtPuecvOedm+S4uuWlueS4i+edgOmbqO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lueaJk+edgOS8nu+8jOi/meWwseaYr+eIseaDheOAgiZtZGFzaDsmbWRhc2g75rOw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0OC48L2VtPuaIkeWkp+amguaYr+S4gOWPqum4n++8jOWFhea7oeS6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+8jOS4jeWuueaYk+WBnOeVme+8jOaJgOS7peS4gOebtOWcqO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J5aau5a6d6LSdPC9wPjxwPjxlbT40OS48L2VtPuS4lueVjOWkquWkp+i/m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lueVjOWkquWwj+i/mOaYr+S4ouS6huS9oOOAgiZtZGFzaDsmbWRhc2g75p6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PC9wPjxwPjxlbT41MC48L2VtPui/meS4quS4lueVjOWwsei/meS5iOS4je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+l+WIsOS6m+S7gOS5iOWwseS4jeW+l+S4jeWkseWOu+S6m+S7gOS5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P5ouJ5Zu+PC9wPjxwPjxlbT41MS48L2VtPuWmguaenOS9oOimgeaPkOWJj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Iq+WPq+mGkuijheedoeeahOaIke+8jOmCo+agt+aIkeWwseWPr+S7peayi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+8jOWBh+ijheS4jeefpemBk+S9oOW3sue7j+emu+W8gO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ZiJ5L2zPC9wPjxwPjxlbT41Mi48L2VtPuWmguaenOivtOaIkeaHgueahOmBk+eQ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muS4gOeCue+8jOmCo+aYr+WboOS4uuaIkeeKr+eahOmUmeivr+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OAgiZtZGFzaDsmbWRhc2g76Z+p5a+SPC9wPjxwPjxlbT41My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n+aYr+enjeS8pOWus++8jOaui+W/jeeahOS6uu+8jOmAieaLqeS8pOWu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eahOS6uu+8jOmAieaLqeS8pOWus+iHquW3seOAgiZtZGFzaDsmbWRhc2g76YOt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wPjxwPjxlbT41NC48L2VtPuS4gOWIh+S4jeaEieW/q+eahOS6i++8jOmDveW6lO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/mOaOieOAguS9oOimgeWbnuW/hui/h+WOu++8jOS5n+WPquW6lOW9k+WOu+WbnuW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v+S9oOaEieW/q+eahOS6i+aDheOAgiZtZGFzaDsmbWRhc2g75aWl5pav5Li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S7rOe7meaIkeS7rOeahOaCsueXm+S7peafkOenjeWAn+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lei1t+aCsueXm+eahOW4uOW4uOS4jei/h+aYr+WIqeebiuWSjOiZmuiN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uJ572X5LuA5a+M56eRPC9wPjxwPjxlbT41Ni48L2VtPueLrOiHquWHhOWHiei/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o++8jOiHquWItuemu+aEgeOAgiZtZGFzaDsmbWRhc2g76b6a6Ieq54+N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WkmuaXtuWAmeaIkeS7rOaUvuW8g++8jOS7peS4uuS4jei/h+aYr+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IsOS6huacgOWQju+8jOaJjeefpemBk++8jOWOn+adpemCo+aYr+S4gO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yq5oiR5oCd5a2YPC9wPjxwPjxlbT41OC48L2VtPuW/p+iZkeeUmuiH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cgOmhveW8uueahOS6uueUn+eXheOAgiZtZGFzaDsmbWRhc2g75oi05bCU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gJDln7o8L3A+PHA+PGVtPjU5LjwvZW0+5peg5b+n5peg6JmR5piv576O5ruh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+65pys44CCJm1kYXNoOyZtZGFzaDvopb/loZ7nvZc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6k55yf5Zyw5bm06L2777yM5b6F5piO55m96L+H5p2l5pe277yM5Y+q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6k55yf5Zyw6ICB5Y6744CCJm1kYXNoOyZtZGFzaDvkuInmr5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Lyk55qE5oOF57uq5piv5LiA5byg5ZCR5Lik6Z2i6KeC5pyb552A55qE6IS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552A5oGQ5oCW77yM5LiA6Z2i5pyd552A5oCc5oKv77yM6ICM6L+Z5Lik6IC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6D55qE5Lik5Liq5LiN5ZCM55qE6Zi25q6144CCJm1kYXNoOyZtZGFzaDvoqbn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bWlkZG90O+S5lOS8iuaWrzwvcD48cD48ZW0+NjIuPC9lbT7miJHmsLjmgZL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op4bnnYDkvaDnmoTlv4PvvIznurXnhLbpu5HlpJzlraTlr4LvvIznmb3mmLzlpoLn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sOazojwvcD48cD48ZW0+NjMuPC9lbT7op6PpmaT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g5/mnInpnaDoh6rlt7HjgIImbWRhc2g7Jm1kYXNoO+axoOeUsOWkp+S9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bDlrozlkIzkuIDmnaHooZfvvIzlm57liLDkuKTkuKrkuJbnl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iPsjwvcD48cD48ZW0+NjUuPC9lbT7lhrPlrprkuIDkuKrkurroi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nmoTlm6DntKDvvIznu53pnZ7mnaXoh6rlpJbnlYzvvIzogIzmmK/mnaXoh6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lkozntKDotKjjgIImbWRhc2g7Jm1kYXNoO+WPlOacrOWNj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pq5jlhbTlnLDotbDmlbTlpKnkuZ/kuI3kvJrntK/lgJLvvIzmhIHkurrotb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lg4/kuIvlnLDni7HjgII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Krnu4/luLjlv6fomZHnmoTkurrvvIzkuIDml6bpgYfliLDlvJXotb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pl67popjml7bvvIzmr5TkuIDkuKrlkJHmnaXmsonnnYDnmoTkurrmm7TmmJPkuo7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LHmjqrjgIImbWRhc2g7Jm1kYXNoO+WFi+mbt+WlhzwvcD48cD48ZW0+NjguPC9lbT7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j6rmnInlh4/lsJHkvaDnmoTotYTmupDjgIImbWRhc2g7Jm1kYXNoO+WNoeiAk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lj6rkuI3ov4fmmK/lnKjlpKfmtbfovrnmjaHotJ3lo7P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mbWRhc2g7Jm1kYXNoO+eJm+mhvzwvcD48cD48ZW0+NzAuPC9lbT7mkYbohLH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6bmgbzvvIzpgqPkvJrlop7liqDlpJrlsJHotKLlr4zllYr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gSZtaWRkb3Q75p+v5biVPC9wPjxwPjxlbT43MS48L2VtPueDpuaBvOi/meS4nOilv+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cie+8jOi/keeci+WNtOaXoOOAgiZtZGFzaDsmbWRhc2g75ouJ5bCB5Li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p+mDgeaYr+m7hOaYj+eahOaaruaZr++8jOiLpueXm+WcqOmCo+mHjOa2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mOaIkOS6huS4gOenjem7r+a3oeeahOasouS5kOOAguW/p+mDgeaYr+aEgeiL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iZtZGFzaDsmbWRhc2g76Zuo5p6cPC9wPjxwPjxlbT43My48L2VtPumYtO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S6juaJvumYtOW9see7k+WQiO+8jOmCo+S8muS9v+W/g+eXm+W+l+aYj+ayi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mGkuOAgiZtZGFzaDsmbWRhc2g75rWO5oWIPC9wPjxwPjxlbT43NC48L2VtPuW/p+a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suedgOaXtuWto++8jOaJsOS5seedgOWuieaBr++8jOaKiuWknOmXtOWPmOS4uu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WNiOWknOS4uum7keWknOOAgiZtZGFzaDsmbWRhc2g76I6O5aOr5q+U5L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Ds+WujOWFqOS6huino+S4gOS4queUt+S6uu+8jOacgOWlveWIq+WBm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6uu+8jOiAjOWBmuS7lueahOaci+WPi+OAgiZtZGFzaDsmbWRhc2g76Z+p5a+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MnOeWkeS4jeWumu+8jOaYr+S4gOWIh+iLpuaBvOS4reacgOmavu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ahOS4gOenjeOAgiZtZGFzaDsmbWRhc2g757yq5aGe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6juiMq+iMq+S6uua1t+S4reiuv+aIkeWUr+S4gOeBtemtguS5i+S8tOS+o++8m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5uO+8m+S4jeW+l++8jOaIkeWRveOAgiZtZGFzaDsmbWRhc2g75b6Q5b+X5pG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wiOaBi+eIsei/mOayoeWHoOS4quaciOWwseaDs+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pOS4quaci+WPi+eojeW+ruWvueS9oOWlveeCueWwseaDs+adpeW+gOS4gO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S9oOeahOaAqOawlOmCo+S5iOmHjeOAgeaCsuS8pOmCo+S5iOWkmu+8jOi/me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S7o+S7t+OAgiZtZGFzaDsmbWRhc2g76K6454G15a2Q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OouaDheaEv++8jOWwseW+l+aEv+i1jOacjei+k+OAgiZtZGFzaDsmbWRhc2g7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PC9wPjxwPjxlbT44MC48L2VtPuavj+S4quS6uueahOW/g+mHjOmDveacieS4gOeJ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jruael++8jOi/t+WkseeahOS6uui/t+WkseS6hu+8jOebuOmB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GjeebuOmBh+OAgiZtZGFzaDsmbWRhc2g75p2R5LiK5pil5qCR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dW5nOHB0OWs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VuZzhwdDlr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1AF4D8BFC07775782AF2941A797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