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940FB0CFACBCC3AFB826893A11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940FB0CFACBCC3AFB826893A11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6K+X5Y+l5Y+k6K+X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jeS6lOWxseadkeWlve+8jOamtO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5geOAgueyveWMheWIhuS4pOmru++8jOiJvuadn+iRl+WNseWGoOOAguaXp+S/l+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+8jOe+uOi6r+S6pueCueS4ueOAguaXpeaWnOWQvuS6i+avle+8jOS4gOeskeWQkead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6ZmG5ri444CK5LmZ5Y2v6YeN5LqU6K+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pe25LiJ5pyI5pil54q55Zyo77yM5Yiw5pel56uv6Ziz6IqC5Y+I5Li0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75Lq65oSP5Yuk6IWG77yM5ruh5qeD6KeS6buN57uG5YyF6Ye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lt6jmupDjgIrosKLkurrpgIHnsr3jgIs8L3A+PHA+PGVtPjMuPC9lbT7lsJH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I3lpJrmg4XvvIzogIHljrvosIHnn6XmhJ/mhajnlJ/jgILkuI3mlYjoib7nrKbotov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vYbnpYjokrLphZLor53ljYflubPjgILprJPkuJ3ml6Xml6Xmt7vnmb3lpLTvvIzm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ubTlubTnhafnnLzmmI7jgIImbWRhc2g7Jm1kYXNoO+aut+Wwp+iXqeOAiuS4g+W+i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uv5Y2I44CLPC9wPjxwPjxlbT40LjwvZW0+55uY5Lid57O76IWV77yM5ben56+G5Z6C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6ZqQ57uA57qx552h6KeJ44CC6ZO255O26Zyy5LqV77yM5b2p566R5LqR56qX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R5bm05L6d57qm44CC5Li65b2T5pe25pu+5YaZ5qa06KOZ77yM5Lyk5b+D57qi57uh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844CC6buN5qKm5YWJ6Zi077yM5riQ6ICB5rGA5rSy54Of6JK744CC6I6r5ZSx5rGf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oCo5oqR6Zq+5oub77yM5qWa5rGf5rKJ6a2E44CC6Jaw6aOO54eV5Lmz77yM5pq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buE77yM5Y2I6ZWc5r6h5YWw5biY5bmV44CC5b+156em5qW85Lmf5ouf5Lq65b2S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I+W6JKy6Ieq6YWM44CC5L2G5oCF5pyb44CB5LiA57yV5paw6J++77yM6ZqP5Lq65aSp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mvqHlhbDpppkmbWlkZG90O+a3ruWuiemH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S48L2VtPueykueykue6ouaeo+W/g+asouWWnO+8jOa7tOa7tOmb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aEj+OAguW5tOW5tOWygeWygeerr+WNiOiKgu+8jOWIhuWIhuenkuenku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iZsZHF1bzvnsr0mcmRxdW876KOB5bCx5piv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iorng6bmgbzliaroo4HvvJsmbGRxdW8757K9JnJkcXVvO+eQhuWws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oqK5b+n5oSB5riF55CG77yaJmxkcXVvO+eyvSZyZHF1bzvnu5/lsLH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aKiuW/q+S5kOe7n+eOh++8myZsZHF1bzvnsr0mcmRxdW87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eyvSZyZHF1bzvmhL/kvaDlpKnlpKnov4flpb3ml6XlrZD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cuPC9lbT7miorphZ3phb/lt7LkuYXnmoTliJvmhI/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ku7vlhbbljrvmvJTnu47nm7jmgJ3nmoTml4vlvovvvJvorqnkvIHnm7z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4PkuIrlpKrnqbrvvIzlnKjmsZ/pnaLpvpnoiJ/kuIrlho3nu63msLjmgZL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nq6/ljYjkvbPoioLmnaXkuLTkuYvpmYXvvIzmhL/kvaDlv4Pmg4XlpoLmmKX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rJHohLjlpoLpspzoirHluLjlvIDvvIE8L3A+PHA+PGVtPjguPC9lbT7oirHppp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qzoirPnmoTlkaLlloPvvIzmnJ3pnJ7mmK/miJHngb/ng4LnmoTlkbzllKTvvIzmuq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t7Hmt7HnmoTmnJ/nm7zvvIzmmJ/ovrDmmK/miJHnmoTnvo7lpb3npYjmhL/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iJHovbvmn5TnmoTnpZ3mhL/vvIzkurLniLHnmoTmnIvlj4vmhL/kvaD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lpKnkvb/jgILnpZ3nq6/ljYjoioLlronlurf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pppnnlJznmoTnsr3lrZDvvIzku6XoiqzoirPnmoTnpZ3npo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6Xlrr3ljprnmoTljIXlrrnkuLrnsbPvvIzku6XmuKnmn5TnmoTlj67lkpvlgZr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lKjlj4vmg4XnmoTkuJ3nur/nvKDnu5XjgILmhL/kvaDlk4HlsJ3lh7r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ozkupTmnIjnmoTmmKXlpKnjgILnq6/ljYjoioL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mN56Wl55Ge57K95a2Q6aaZ77yM6Im+5Y+26amx6YKq56aP5ruh5aCC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2z6IqC5Yiw5LqG77yM56Wd5oKo77yaJmxkcXVvO+eyvSZyZHF1bzvph5Hlvpfph5H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mTtuW+l+mTtu+8jOeUn+a0u+WwpOWmgummmeeUnOeyv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mgui1m+m+meiIn++8jOerr+WNiOiKguW/q+S5kO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nJ/lv4PnmoToi4flj7bvvIznpZ3npo/nmoTns6/nsbPvvIzlubjnpo/nmoTojr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nmoTmqLHmoYPvvIzlv6vkuZDnmoTokaHlubLvvIzkuaHmhI/nmoToirH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uqLmnqPvvIzlgZrkuIDku73lpoLmhI/lhavlrp3nsr3vvIznpZ3mgqj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yLjwvZW0+5bGI5rCP5bey5rKJ5q2777yM5qWa5Lq6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44CC5L2V5bCd5aWI6LCX6LCk77yM5b6S5qyy5Y206Juf6b6Z44CC5pyq5rOv55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ICM6L+95rKh5b6M6Liq44CC5rKF5rmY56Kn5r2t5rC077yM5bqU6Ieq54Wn5Y2D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ooXlsKfoh6PjgIrkupTmnIjkupTml6X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Lq65Lyg5qWa5L+X77yM5oiq56u556ue6JCm5Lid44CC5rC05bqV5rex5Ly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it6L+Y6LS65LmL44CC56ug5pa95paH6IOc6LSo77yM5YiX5Yy5576O5LqO5a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L6U5paw5q6177yM576U576K5a+d5pen6K+X44CC5L2G5aS456uv5Y2I6Iq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bGI5Y6f56Wg44CC5oqK6YWS5pe25Ly45aWg77yM5rGo572X56m66L+c6IC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pJrmnJ3pmLPjgIrkupTkuJ3jgIs8L3A+PHA+PGVtPjE0LjwvZW0+5bCR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CN5aSa5oOF77yM6ICB5Y676LCB55+l5oSf5oWo55Sf44CC5LiN5pWI6Im+56ym6La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2G56WI6JKy6YWS6K+d5Y2H5bmz44CC6ayT5Lid5pel5pel5re75aS055m977yM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m05bm054Wn55y85piO44CC5Y2D6L296LSk5oSa5ZCM556s5oGv77yM5Yeg5Lq65rm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6C5ZCN44CCJm1kYXNoOyZtZGFzaDvmrrflsKfol6njgIrnq6/ljYjml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q+P5LiA57KS57Ov57Gz77yM6YO95Ly85oiR55qE5oCd5b+15LiA6Iis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77yb5q+P5LiA54mH57K95Y+277yM6YO95Ly85L2g55qE56yR5a655LiA6Iis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KX57qi5p6j77yM6YO95Ly85L2g55qE55Sf5rS75LiA6Iis57qi54Gr6Jyc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7K95a2Q77yM6YO96aWx5ZCr5LqG5oiR55qE5oyC54m177yM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m456aP5piv5oiR5pyA5aSn55qE5b+D5oS/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+8jOaEv+aCqCZxdW90O+erryZxdW90O+i1tyZxdW90O+S6lCZxdW90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i1t+W/q+S5kO+8jOeDpuaBvOWFqOa2iO+8m+err+i1t+WQieelpe+8jOWlvei/k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err+i1t+i0oui/kO+8jOW5v+e6s+mSseWune+8m+err+i1t+WJjemAlO+8jOS6i+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+8m+err+i1t+W5uOemj++8jOWmguaEj+mAjemBpe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ubPmt6HnmoTpl67lgJnvvIzlvojovbvvvJvkuIDlj6XlubPluLj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vvJvph4fkuIDniYfmuIXpppnnmoTnsr3lj7bvvIzljIXkuIDpopfpppnnlJz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o4XlhaXnnJ/mg4XnmoTkv6Hmga/ph4zvvIzpgIHnu5nkvaDvvJr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4LjwvZW0+56uv5Y2I5bey6Iez77yM5aWJ5LiK57K9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Z77ya5LqU6aKX5b+r5LmQ5p6j77yM5LiA5oqK5YWz5b+D57Gz77yM5LiJ6ZKx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So5bm96buY5o2G5omO77yM55Sx5omL5py66YCB6L6+44CC5L+d6LSo5pyf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5YmN44CC5L+d5a2Y5rOV77ya6K+35oyJ5a2Y5YKo6ZS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S9oOS4gOS4qiZsZHF1bzvoib7pppnnsr0mcmRxdW8777yM6Iqz6aaZ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iqJmxkcXVvO+iWhOiNt+mmmeeyvSZyZHF1bzvvvIzlh4nniL3lpI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kuKombGRxdW876I6y5a2Q57K9JnJkcXVvO++8jOi6q+S9k+WAjeajk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iZsZHF1bzvngavohb/nsr0mcmRxdW8777yM6IOD5Y+j5YCN5aW944CC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uv5Y2I6IqC5b+r5LmQ77yBPC9wPjxwPjxlbT4yMC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+8geaAneW/teeahOi3r++8jOa8q+a8q+aXoOi+ue+8m+mbqOWQju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+juS4veeerOmXtO+8m+epuuS4reeahOS6ke+8jOmaj+mjjumjmOaVo+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++8jOS7peeIseS4uuW4hu+8m+ayoeingeWIsOS9oO+8jOW/g+S4reaAne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gqnoiIbku7vmiYDpgILvvIzpgYfog5zovoTnlZnov57jgILnhJr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ub3mraXvvIzphYzojJflvIDpnZnnrbXjgILlvq7pm6jmraLov5jkvZzvvIzlsI/nqpf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o3jgILnm4blsbHkuI3op4Hml6XvvIzojYnmnKjoh6roi43nhLbjgILlv73nmbv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nnLznlYznqbflpKfljYPjgILljZ7ls7Dnhafln47pg63vvIzpnIfms73mta7kupH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msonml6Llj6/llpzvvIzml7fojaHkuqbmiYDkvr/jgILlub3lr7vmnKrkupHm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kL3nlJ/mmZrng5/jgILlvZLmnaXorrDmiYDljobvvIzogL/ogL/muIXkuI3nnKDjgI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bmnKrlr53vvIzlraTnga/lkIzlpJznpoXjgIImbWRhc2g7Jm1kYXNoO+iLj+i9vO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mBjea4uOivuOWvuuW+l+emheWtl+OAizwvcD48cD48ZW0+MjIuPC9lbT7ku5npl6jo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JrmtYHkuIvnk6bnqrDmsp/jgILkuK3mnInlkIrmuZjlrqLvvIzopb/ln47ljZf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ml5fnv7vnqLvoirHpo47vvIzmo7nmtqnmooXlrZDjgILpm6jlpJzpgLvml6Dpqpr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vnurHokpnpppbljrvjgIImbWRhc2g7Jm1kYXNoO+WPtumAguOAiuerr+WNiO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q6/ljYjkuLTkuK3lpI/vvIzml7bmuIXml6XlpI3plb/jgIL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t7LkvZDpvI7vvIzmm7Lns7XkuJTkvKDop57jgILkuovlj6TkurrnlZnov7nvvIzlub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p6/plb/jgILlvZPovannn6Xmp7/ojILvvIzlkJHmsLTop4noiqbpppnjgILkur/lhY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7/vvIznvqTlhazlhbHkv53mmIzjgILlv6DotJ7lpoLkuI3mm7/vvIzotLvljqXlkI7m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mbWRhc2g7Jm1kYXNoO+adjumahuWfuuOAiuerr+WNiO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p/mnaXmmK/kubDkuobnsr3lrZDopoHpgIHkvaDnmoTvvIzlubbkuJTlj5Hkuob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nu5nkvaDvvIzkvYblsI/lgbfmi7/kuobkvaDnmoTmiYvmnLr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t7PmsZ/lkKfvvIHliKvlhYnlkIPnsr3lrZDvvIzorrDlvpfopoHnu5nk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Ijmr43lqJjpgIHnpLznianlk6bvvIE8L3A+PHA+PGVtPjI1LjwvZW0+5LiA5Y2D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YCB57uZ5L2g77yM6K6p5L2g5aW95aW954ix6Ieq5bex77yb5LiA5Y2D5Y+q57q4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4Om5oG85rC46L+c56a75byA5L2g77yb5LiA5Y2D6aKX5bm46L+Q5pi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W96L+Q5LiA55u05Zu057uV5L2g77yB56Wd56uv5Y2I6IqC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rr+WNiOiKgumAgeS9oOS4gOS4quW8gOW/g+eyve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m+mAgeS9oOS4gOS4quW5uOemj+eyve+8jOaYoOedgO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4queUnOicnO+8jOa1uOmAj+aIkeeahOWFs+aAgO+8m+mAgeS9oOS4gOad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efreS/oe+8jOS8oOmAkuaIkeeahOelneaEv++8jOelneerr+WNiOiKgu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pZ7nnIvop4HkvaDlj6PmuLTvvIzkvr/liJvpgKDkuobms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nIvop4HkvaDogprppb/vvIzkvr/liJvpgKDkuobnsbPvvJvnpZ7nnIvop4HkvaD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5bliJvpgKDkuobkvaDnmoTmnIvlj4vmiJHvvIznq6/ljYj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hL/kvaDoioLml6Xlv6vkuZDvvIzlpJrlkIPnsr3lr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5Yiw5LqG77yM5oiR55So5YyF5a655YGa57K95Y+277yM5YyF5LiA6aK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K95a2Q77yM6KOF5YWl55yf6K+a55qE5L+h5oGv6YeM77yM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6IqC55Sc6Jyc5bm456aP77yM5rC46L+c5YGl5bq377yM5rC46L+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whuaJgOacieeahOaAneW/te+8jOaLp+aIkOS4gOague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S9j+aJgOacieeahOeJteaMgu+8m+WwhuaJgOacieeahOaDheaAne+8jOaxh+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WGsuegtOmCo+aJgOacieeahOWgpOWdne+8m+WwhuaJgOacieeahO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aJk+Wwve+8jOeUqOaciOS6ruaLluedgOWFqOmDqOW4puWbnuWutuOAguWw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MheaIkOS4gOeil+eyveOAgjwvcD48cD48ZW0+MzAuPC9lbT7po47pm6j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lJ/mmablhqXvvIzmsajnvZfml6DlpITlkIroi7HngbXjgILmtbfmprToirHlj5Hlup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l6DphZLmuIrmmI7kuqbni6zphpLjgIImbWRhc2g7Jm1kYXNoO+i0neeQvOOAiuW3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r+WNiOOAizwvcD48cD48ZW0+MzEuPC9lbT7kupTmnIjmprToirHlppboibPng5jjgIL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uKbpm6jlnoLlnoLph43jgILkupToibLmlrDkuJ3nvKDop5Lnsr3jgILph5Hnm5jpg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6HnlLvmiYfnm5jlj4zlh6TjgILmraPmmK/mtbTlhbDml7boioLliqjjgILoj5bokr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IXlsIrlhbHjgILlj7bph4zpu4Tpqorml7bkuIDlvITjgILnirnnnqLlv6rjgILnrYn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oLTnurHnqpfmoqbjgIImbWRhc2g7Jm1kYXNoO+asp+mYs+S/ruOAiua4lOWutuWC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uaTlj5HlnoLogqnlsLrorrjplb/vvIznprvlrrbkuInljY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jgILlhL/nq6Xop4Hor7Tmt7Hmg4rorrbvvIzljbTpl67kvZXmlrnmmK/mlYXkua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ut+Wwp+iXqeOAiuWQjOW3nuerr+WNiO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qfoib7pppnokrLlpITlpITlv5njgILosIHlrrblhL/lhbHlpbPvvIzluobnq6/pmL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vKDkupToibLoh4LkuJ3plb/jgILnqbrmg4bmgIXvvIzosIHlpI3lkIrmsoXmuZjjgIL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orrrph4/jgILljYPlubTlv6DkuYnmsJTvvIzml6XmmJ/lhYnjgILnprvpqpror7vn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oKrkvKTjgILml6Dkurrop6PvvIzmoJHovazljYjpmLTlh4njgIImbWRhc2g7Jm1kYXNo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lOOAiuWwj+mHjeWxsSZtaWRkb3Q756uv5Y2I44CLPC9wPjxwPjxlbT4zN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aEv+aCqO+8muaipuaDsyZsZHF1bzvljYgmcmRxdW875Yqo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JmxkcXVvO+WNiCZyZHF1bzvlpITkuI3lnKjvvIzlv6vkuZAmbGRxdW875Y2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XoOWIu++8m+eyvuW9qSZsZHF1bzvljYgmcmRxdW876ZmQ77yM5bm456aP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mr5TjgILnpZ3mgqjnq6/ljYjoioL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2T5q2M77yM5puy6L275by577yM6ZyT6Zye6Iie57+p57+p77yb6Iqx5YS/576O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f77yM5pel5pyI5b2p5LqR6Ze077yb5qKm5oiQ55yf77yM56aP56aE5YWo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56Wd56uv5Y2I6IqC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yveivre+8mumluuWtkOivtO+8muaIkeS7o+ihqOWQieelpeOAguaxpOWch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o+ihqOWmguaEj+OAguaciOmlvOivtO+8muaIkeS7o+ihqOWbouWchuOAgueyve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aKiuWlveS6i+mDveWMhei1t+adpe+8jOi2geerr+WNiOmAgee7meS9o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iKguW/q+S5kO+8gTwvcD48cD48ZW0+MzcuPC9lbT7nq6/ljYjoioLvvIzotZv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rKLmrKLllpzllpzlpb3ng63pl7nvvJvnq6/ljYjoioLvvIzlkIPnsr3lrZD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lpb3llpzluobvvJvnq6/ljYjoioLvvIzpgIHnpZ3npo/vvIzmt7Hmt7HmtZP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mg4XvvJvnq6/ljYjoioLliLDkuobvvIzmhL/kvaDlkIjlrrbmrKLkuZDvvIz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nnpaXlpoLmhI/jgII8L3A+PHA+PGVtPjM4LjwvZW0+6L+H6IqC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LqL77yb6KeB5L2g5piv5pyA5byA5b+D55qE5LqL77yb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aB5YGa55qE5LqL77yb5oqK5L2g5pS+5Zyo5b+D5LiK5piv5oiR5LiA55u0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LiN6L+H77yM6aqX5L2g5piv5Yia5Yia5Y+R55Sf55qE5LqL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m+meiIueaJk+aNnui1t+eahOaYr+e7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WloO+8jOicnOaeo+eUnOicnOaOieeahOWvueaCqOaXpeWknOeahOaAgOW/te+8jO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p+ijueeahOaYr+eliOaxguiAjOadpeeahOW5s+Wuie+8jOeyveWPtuadn+e8mu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tmOWcqOeahOeJteaMgu+8jOelneeUn+a0u+W5uOemj++8jOW/q+S5kO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pTmnIjnrKblpKnmlbDvvIzkupTpn7PosIPlpI/pkqfjgI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DkupTml6XvvIzml6DkuovkuI3np7DnpZ7jgILnqbTmnpXpgJrngbXmsJTvvIzplb/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b3kurrjgILlm5vml7boirHnq57lt6fvvIzkuZ3lrZDnsr3kuonmlrDjgILmlrnmrr/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ioLvvIzlnIblrqvlrrTpm4Xoh6PjgILov5vlr7nkuIDoqIDph43vvIzpgZLmloflha3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gILogqHogrHoia/otrPlko/vvIzlh6TljJblj6/ov5jmt7P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uWfuuOAiuerr+WNiOS4ieauv+WutOe+pOiHo+aOouW+l+elnuWt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6zlhpnoj5bokrLnq7nlj7bmna/vvIzok6zln47oirPojYnouI/liJ3lm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6XkuI3lkJHnk6/msZ/mrbvvvIzoiJ/mpavkvZXlirPlkIrlsYj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pOaYvuelluOAiuWNiOaXpeWkhOW3nuemgeernua4oe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lko/mpZror43phazljYjml6XvvIzlpKnmtq/oioLluo/ljIbljIbjgILmprToir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J7oo5nnuqLjgILml6Dkurrnn6XmraTmhI/vvIzmrYznvaLmu6HluJjpo47jgIL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kvKTogIHnn6PvvIzmiI7okbXlh53nrJHlopnkuJzjgILphZLmna/mt7HmtYXljr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or5XmtYfmoaXkuIvmsLTvvIzku4rlpJXliLDmuZjkuK3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S5ieOAiuS4tOaxn+S7mSZtaWRkb3Q76auY5ZKP5qWa6K+N6YWs5Y2I5p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yveWPtumjmOmmme+8jOm+meiIn+ernua4oe+8jOWPiOaYr+S4gOW5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aXtuOAgiZsZHF1bzvoioLliIbnq6/ljYjoh6rosIHoqIDvvIzkuIflj6TkvKDpl7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jgIImcmRxdW875LiK5LiL5rGC57Si77yM57qq5b+156m/6LaK5Y2D5bm055qE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5a6I5oqk5Lyg57uf77yM5Lyg5om/5L2g5oiR5YWx5ZCM55qE6KGA6ISJ5ZK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6uv5Y2I6Iez77yM5LqS56Wd5a6J5bq377yM5bmz5a6J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JvuiNieWPiOmjmOmmme+8jOaEieW/q+aYjuaciOeFp+Wkp+axn++8m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aEj+mVv++8jOWlvei/kOa4hemjjuaLguWxseWyl++8m+S4vuadr+mlrumbhOm7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juWktOaAneaVheS5oe+8m+W8gOW/g+S9qemmmeWbiu+8jOaci+WPi+elneemj+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aPkOWJjeelneaCqOerr+WNiOiKguaEieW/q+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pppnngonnlJ/ntKvng5/vvIzmiJHnlKjpppnngonnha7nsr3lrZDvvIzlj6PmsLT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nljYPlsLrvvIznvJjmmK/nsr3lrZDlt7Lpo5jpppnjgILnq6/ljYjoioLoh7P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sr3lrZDmkpHmrbvkvaDvvIzlubPlronpuKHom4vohbvmrbvkvaDvvIzpm4Tpu4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onmrbvkvaDvvIzmraTmnaHnn63kv6Hnvo7mrbvkva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2o5bim6Zuo5Z6C5Z6C6YeN44CC5LqU6Imy5paw5Lid57yg6KeS57K977yb5qOV5Y+2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L5Y+L5oOF77yM5Y+L5ZaE5YWz54ix57K95piv5oOF77yb6Zeo6L655o+S5LiK6I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mz5a6J5YGl5bq35rC45LiA55Sf44CC56Wd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lOaciOerr+WNiOadj+WEv+m7hO+8jOWkp+ihl+Wwj+W3t+ajleWR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Hh+S4ieaeneiJvuWPtuiNie+8jOaUvuS9oOeql+WJjemaj+mjjuaJrOOAg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n+mCquS/neWuieW6t++8jOS6jOaenei/juemj+e6s+WQieelpe+8jOS4ieaen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XuuOAguaUtuS4i+WQp++8geelneerr+WNiOiKgu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miYvmnLrvvIznnIvnpZ3npo/or63vvIzlpJrlsJHnpZ3npo/mlbDkuIDml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v6vkuZDvvIznq6/ljYjoioLlubjnpo/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qH576k6b6Z5rC05LiK5ri477yM5LiN55+l5Y6f5piv5pyo5YWw6Iif44CC5LqR5peX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7+76Z2S5rGJ77yM6Zu36byT5ZiI5ZiI5q6356Kn5rWB44CC5bGI5a2Q5Yak6a2C57u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qWa5Lmh6YGX5L+X6Iez5LuK55WZ44CC5rGf5Lqt5pqH5pel5aCq6auY5Lya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56a76aqa5LiN6Kej5oSB44CCJm1kYXNoOyZtZGFzaDvovrnotKHjgIrljYjml6Xop4L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s8L3A+PHA+PGVtPjUwLjwvZW0+55+z5rqq5LmF5L2P5oCd56uv5Y2I77yM6aaG6a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L5Y+R5py644CC6byZ6byT5Yqo5pe26Zu36ZqQ6ZqQ77yM5YW95aS05YeM5aSE6Zu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5Yay5rOi56qB5Ye65Lq66b2Q6K2A77yM6LeD5rWq5LqJ5YWI6bif6YCA6aOe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6b6Z5Yia5LiN5L+h77yM5p6c54S25aS65b6X6ZSm5qCH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LogofjgIrnq57muKHor5fjgIs8L3A+PHA+PGVtPjUxLjwvZW0+5bCR5bm05L2z6IqC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M6ICB5Y676LCB55+l5oSf5oWo55Sf77yb5LiN5pWI6Im+56ym6LaL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6JKy6YWS6K+d5Y2H5bmz44CC6ayT5Lid5pel5pel5re755m95aS077yM5qa06ZS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Wn55y85piO77yb5Y2D6L296LSk5oSa5ZCM556s5oGv77yM5Yeg5Lq65rmu5rKh5Yeg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Jm1kYXNoOyZtZGFzaDvmrrflsKfol6njgIrkuIPlvosmbWlkZG90O+err+WN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lrDpo47mrr/pmIHmqLHmoYPoioLvvIznoqfnurHnqpfkuIvm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iIfjgILlsI/miYflvJXlvq7lh4nvvIzmgqDmgqDlpI/ml6Xplb/jgILph47kurrnn6X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vIzkuI3lkJHngo7lh4npl67jgILogIHlnIPlpb3moL3ln7nvvIzoj4roirHkupTmnI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vuWkqua4heOAiuiPqeiQqOibriZtaWRkb3Q756uv5Y2I5pel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Lit6I+K44CLPC9wPjxwPjxlbT41My48L2VtPuS4gOeskeW/p+aEgei3keOAguS6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OAguS4ieeskeW/g+aDheWlveOAguWbm+eskeS4jeWPmOiAgeOAguS6lOeske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uWFreeskeW5uOemj+e7leOAguS4g+eskeW/q+S5kOWIsOOAguWFq+eskeaUtuW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5neeskeatpeatpemrmOOAguWNgeWFqOWNgee+juS5kOmAjemBpeOAgu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nn63kv6Hmga/kuIDmnaHljYHliIbnroDljZ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jIXlkKvnpZ3npo/kuIDkuLLkuLLvvJrnq6/ljYjoioLliLDkuobvvIznpZ3lv6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vvIzlvIDlvIDlv4Plv4PvvJvlgaXlgaXlurflurfvvIzovbvovbvmnb7mnb7vvJ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zmganmganniLHniLHvvJvlkozlkoznvo7nvo7vvIznuqLnuqLngavnga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6uv5Y2I55qE6YWS5riF6aaZ77yM56uv5Y2I55qE6Im+5Y+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55qE57yF5oCA5Zyo6IO46Iab44CC5oS/5L2g56uv5Y2I5pe26IqC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2gemYs+WFieacqueDiO+8jOWkqeawlOS4jeeDr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aXqe+8jOmXruWjsOWlve+8jOaKiuacgOWkmueahOasouS5kOOAgeacgOWkmu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cgOWkmueahOaIkOWKn+OAgeacgOWkmueahOi9u+advuOAgeacgOWkmueahO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PkOWJjeelneS9oOS6lOS4gOWuieW6t+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iJ3kupTmmK/nq6/ljYjvvIznpZ3npo/lv4PmhI/lhajpgIHliLDvvJrmhL/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aYr+W/q+S5kO+8jCZsZHF1bzvnsr0mcmRxdW875piv5b6u56yR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llpzmgqbvvIwmbGRxdW8757K9JnJkcXVvO+aYr+Wlvei/k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iv5oiQ5Yqf77yMJmxkcXVvO+eyvSZyZHF1bzvmmK/lubjnpo/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aYr+e+juWlveOAgjwvcD48cD48ZW0+NTguPC9lbT7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kI7oirHlm63vvIzlm63lrZDph4zmoL3nmoTmmK/mmbrmhafmoJHvvIzmtY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ms4nvvIzlvIDnmoTmmK/oh6rlnKjoirHvvIzmkK3nmoTmmK/lubjov5Dmoa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lpb3lv4Pmg4XvvIznq6/ljYjoioLlronlur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+26aOY6aaZ5Y+I56uv6Ziz77yM55m+6Ii45LqJ5rWB56ue5Lmd5rGf77yb55m7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+96IOc5pmv77yM56Kn5rC06JOd5aSp5LiA57q/6ZW/77yb576O6YWS5L2z6YW/5Lq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aSp5rav55u46ZqU6YaJ6KG36IKg77yb6LiP56C06ZOB6Z6L5aWU5rOi5b+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2j5b2S56aP5ruh5aCC44CC56uv5Y2I5b+r5LmQ77yBPC9wPjxwPjxlbT42M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9k+S6lOaXpe+8jOWBleiAgeelneWNg+W5tOOAguW9qee8leWQjOW/g+S4ve+8j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OS9k+mynOOAguWvguWvpeaWi+eUu+ecge+8jOasvuabsuaTmOmmmeesuuOAguabtO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nuWkhO+8jOWtmeWtqemBjeebruWJjeOAgiZtZGFzaDsmbWRhc2g75p2D5b636IiG44C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el56S86YOo5a6/5paL5pyJ6KGj5pyN5b2p57uT5LmL6LS25Lul6K+X6L+Y562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lmua5mOaXp+S/l++8jOiusOWMhem7jeayiOa1ge+8jOe8h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OAguiwgeaMveaxqOe9l+WNg+S4iOmbqu+8jOS4gOa0l+S6m+mtguemu+WIq+OAgu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erpe+8jOe6ouS4nee8oOiHgu+8jOS9s+ivneW5tOW5tOivtOOAgum+meiIn+S6i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tOaXl+aNtum8k+mqhOWKo+OAguiwgeW/teivjeWuoumjjua1ge+8jOiPluiSsuahg+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mXuumXqOmTuuiuvuOAguWavOW+teWQq+WVhumZtumbheWFtO+8jOS6ieS8vOW5tOaX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puOAgumdkuadj+Wbreael++8jOS4gOaoveeFrumFku+8jOW9k+S4uua1h+WHhOWIh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sOW6lOino++8jOaKiuWQm+aEgeiiguWQueijguOAgiZtZGFzaDsmbWRhc2g75byg5qa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W05aiH44CLPC9wPjxwPjxlbT42Mi48L2VtPuS6lOaciOS6lOaXpeWNiO+8jOi1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iJvuOAguaVheS6uuS4jeWPr+inge+8jOaWsOefpeS4h+mHjOWkluOAguS4ueW/g+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lO+8jOmsk+WPkeaXpeW3suaUueOAguaIkeassuS7jueBteWdh++8jOS4iea5mOmalOi+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paH5aSp56Wl44CK56uv5Y2I5Y2z5LqL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Zjuespue8oOiHgu+8jOS9s+iKguWPiOerr+WNiOOAgumXqOWJjeiJvuiSsumd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a3oee6uOm4ouiInuOAgueyveWPtummmemjmOWNgemHjO+8jOWvuemFkuaQuuao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+meiIn+S6iea4oe+8jOWKqeWogeWRkOWWiu+8jOWHreWQiuelreaxn+ivteWQm+i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ueaAgOeOi+aYj+iBqe+8jOaCsuaImuenpuWQnualmuOAguW8guWuouWegua2lea3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sk+eZveefpeWHoOiuuO+8n+acneWkleaWsOS6reWvueazo++8jOazquerremZte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Oe9l+axn+a4mu+8jOa5mOe0r+W3sumAne+8jOaDn+acieS4h+WNg+aWreiCoO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YWt5bm65LukJm1pZGRvdDvlpKnkuK3oio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7u/57u/57K95Y+25YyF5ZCJ56Wl77yM5qyi5qyi5Zac5Zac6L+H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6ZW/6ZW/5Lid57q/57uR5YGl5bq377yM5peg55eF5peg54G+6Lqr5L2T5qOS77y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K96aaF5rqi6aOY6aaZ77yM5bm456aP55Sf5rS75LiH5bm06ZW/77yb56uv5Y2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LiK77yM5oS/5L2g5bmz5a6J5Y+I6IiS55WF77yBPC9wPjxwPjxlbT42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/h+iKguWIq+W/mOiusO+8jOaci+WPi+ato+WcqOaDs+edgOS9oO+8m+iZveivtO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UtuekvO+8jOS9oOaDs+e7meeCueS5n+aEv+aEj++8m+WNgeWdl+WFq+Wdl+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S4h+WFq+S4h+abtOa7oeaEj++8m+S9oOimgeWunuWcqOayoeeahOmAg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S5n+WPr+S7pe+8geerr+WNiOiKguWuieW6t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bDpgKLkupTmnIjliJ3vvIznuqrlv7XkuYvmg4Xlj6Tku4rlkIzjgILmiYvmior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pZ3npo/liLDvvIznn63kv6HljYPph4zkvKDmiJHmg4XvvIHlj6PkuK3nsr3lrZD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vo7lpb3npZ3npo/kvaDmiJHku5bjgILnpZ3mhL/lpKflrrb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v6vkuZDlu7bnu63liLDmr4/kuIDlpKnvvIE8L3A+PHA+PGVtPjY3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77yM5oS/5L2g5LqL5Lia5YOP6b6Z6Iif5LiA5qC35b+r6L+b77yM5a625bqt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yF5LiA5qC35rip6aao77yM5Liq5oCn5YOP57K95Y+25LiA5qC36aOY6YC4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E6buE5LiA5qC35Yqy6Zy477yM5a6J5bq35YOP57Ov57Gz5LiA5qC357KY5LiK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6ICB5biI77yM56uv5Y2I6IqC5a6J5bq377yBPC9wPjxwPjxlbT42OC48L2VtP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mmme+8jOWMheedgOW/q+S5kO+8jOijueedgOW5uOemj++8jOiusOW+l+WQg+S4i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ieaCpuWTn++8gem+meiIn+Wli+i/m++8jOWIkuWHuua/gOaDhe+8jOi1m+WHu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edgOingui1j+i/meS7vee+juWmmeWTn++8gemmmeWbiuS6lOW9qe+8jOijh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nua7oeWmguaEj++8jOiusOW+l+aUtuWlvei/meS7veWQieelpeWTn++8ge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+8jOS8oOmAkuaDheiwiu+8jOmAgeWHuuWuieW6t++8jOiusOedgOaUtuS4i+i/me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Tn++8geerr+WNiOiKgu+8jOaEv+S9oOW/q+S5kOebuOS8t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uqbov4fov5nnvo7lpb3nmoTkuIDliIfvvIznq6/ljY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6uv5Y2I5L2z6IqC77yM5oS/5L2g5LqL5Lia5YOP6b6Z6Iif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5a625bqt5YOP6Im+6I2J5rip6aao77yM5bm456aP5YOP57K95a2Q6aaZ55S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76O6YWS5oOs5oSP77yBPC9wPjxwPjxlbT43MS48L2VtPuS6lOaciOS6lOaXp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adqOiKsee7leaxn+WVvOaZk+m5sO+8m+S9v+WQm+acquWHuumDoeaWi+Wk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XqemXu+m9kOWSjOWjsO+8m+S9v+WQm+WHuuaXtueahuacieWHhu+8jOmprOWJj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aXl+W8le+8m+S4pOWyuOe9l+iho+aJkem8u+mmme+8jOmTtumSl+eFp+aXpeWmgumc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m8k+WjsOS4ieS4i+e6ouaXl+W8gO+8jOS4pOm+mei3g+WHuua1ruawtOadpe+8m+aj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oeazoumjnuS4h+WJke+8jOm8k+WjsOWKiOa1qum4o+WNg+mbt++8m+m8k+WjsOa4kOaA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i/ke+8jOS4pOm+meacm+agh+ebruWmgueerO+8m+WdoeS4iuS6uuWRvOmcuembs+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v+WktOW9qeaMguiZuemck+aZle+8m+WJjeiIueaKouawtOW3suW+l+agh++8jOWQju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epuuaMpeaMoOOAgiZtZGFzaDsmbWRhc2g75byg5bu65bCB44CK56ue5rih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wj+mbqOa5v+m7hOaYj+OAgumHjeWNiOS9s+i+sOeLrOaOq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oueHleW8lembj+a1keWOu+Wwve+8jOmUgOmtguOAguepuuWQkeaigemXtOinheWuv+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iIjeWum+WmguadkeOAguWlveS6i+aXoOS6uui9veS4gOaoveOAguWUr+acieiOuuWj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BqO+8jOaut+WLpOOAguaBsOS8vOW9k+aXtuaeleS4iumX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mL5Luq44CK5Y2X5Lmh5a2QJm1pZGRvdDvnq6/ljYjjgI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t6aaZ6buN5YiG6L656KeS44CC5b2p5Lid5Ymq5bCx5Lqk57uS57Si44CC5qi95L+O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6JKy44CC5bm05bm05LqU5pyI5Yid44CC5Li75Lq65oGp5LmJ6YeN44CC5a+55pmv5om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44CC5L2V5pel546p5bGx5a6244CC6JG16JK/5LiJ5Zub6Iqx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YnjgIroj6nokKjom67jgIs8L3A+PHA+PGVtPjc0LjwvZW0+5qeQ5aSP6Zi05rWT77yM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/44CB57qi5qa05q2j5aCq5pSA5oqY44CC6I+W5q2c56KO55C877yM6KeS6buN5aC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WP5LiA5bm05L2z6IqC44CC5a6d6Kel5Lqk5Yqd5q635Yuk5oS/77yM5oqK546J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Lid5Y+M57uT44CC5pyA5aW95piv77yM6b6Z6Iif56ue5aS677yM6ZSm5qCH5pa5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oSP5Yet6LCB5ZCR6K+044CC57q35Lik5bK477yM5ri45Lq65by655Sf5Yy6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Sf5pei5YiG77yM5Lqb5Liq5oKy5qyi77yM6L+H55y85bC95b2S5LyR5q2H44CC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y66Ziz5rCU77yM5Yid5LiN5oKf44CB5pys5peg55Sf54Gt44CC6KeB56C0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pu05rGC5oyH6K+A44CCJm1kYXNoOyZtZGFzaDvlj7LmtanjgIroirHlv4Pliq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qU5pyI5pe26IqC57K95a2Q6aaZ77yM5Yid5LqU6IqC5pe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LWb77yM5qyi5aSp5Zac5Zyw5YyF57K95a2Q77yM5YW25LmQ6J6N6J6N55Sf5rS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6uv5Y2I6IqC77yM56Wd5ZCb5b+r5LmQ5bi455u45Ly0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3Ni48L2VtPumAgeS9oOS4gOeyku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CZsZHF1bzvnsr0mcmRxdW875piv5a6J5bq344CC56uv5Y2I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vj+S4quWtl+mDveaciemmmeWRs++8jOebm+W8gOaCq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aCqOeahOWYtOWUh++8jOeUnOmAj+aCqOeahOiFkeiCuuOAgumXruaIkeeIs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eyveWtkOS7o+ihqOaIkeeahOW/g++8geaIkeeahOefreS/oe+8jOavj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mDveS9v+WSseS/qeaEn+aDheWKoOa3se+8gTwvcD48cD48ZW0+Nz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gLvmnInkuIDkupvmnIvlj4vmnIDnj43mg5zvvIzkuIDlubTkuK3mgLv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rZDpmr7lv5jorrDvvJvku47lpI/otbDliLDnp4vvvIznlLHpmYznlJ/ovazkuLr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kuI3og73ml7bml7bpl67lgJnvvIzljbTlnKjnibnliKvnmoTmm7DlrZDvvIz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vvJrmnIvlj4vvvIznq6/ljYjoioLmhInlv6vvvIE8L3A+PHA+PGVtPjc5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M56Wd5a625LqL5bmz5ZKM77yM6Iqx5pyd5pyI5aSV5aSa6IOc5oSP77yM5o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z5Y2O77yM5bKB5bKB5bm05bm06ZW/5a6J5bq377yBPC9wPjxwPjxlbT44M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iuqeaIkemBh+ingeS9oO+8m+eJteaMgu+8jOiuqeaIkeaDs+i1t+S9oO+8m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IkeS4jeW+l+S4jeWPkee7meS9oO+8m+elneaEv+S9oOS4gOWIh+mD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uieW6t++8gTwvcD48cD48ZW0+ODEuPC9lbT7kupTmnIjliJ3kupTnsr3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kJvlrZDmraPouqvplKblm4rpppnvvIzkupTosLfkuLDnmbvlubjnpo/pppnvvIzl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ZvoiJ/mu6HmsZ/pppnvvIznprvpqprljJbmg4XmpZrms6rpppnvvIzog63ohILnlLv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ppnvvIzkuZ3mrYzpl67kuYXkurrpl7TpppnvvIzmiJHlj5Hnn63kv6HnpZ3npo/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qix5qGD5qGR5qS55LiO6I+W6JKy77yM5pu05Lmw6Z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aO244CC6Zeo5aSW6auY5oKs6buE57q45biW77yM5Y2055aR6LSm5Li75oCV54G1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pnZnlsbHjgIroioLku6Tpl6gmbWlkZG90O+err+mY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sbHkuI7mrYznnInmlZvvvIzms6LlkIzphonnnLzmtYHjgI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rljYHkuInmpbzjgILkuI3nvqHnq7nopb/mrYzlkLnjgIHlj6Tmiazlt57jgILo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v57mmIzmrZzvvIznkLzlvZ3lgJLnjonoiJ/jgILosIHlrrbmsLTosIPllLHmrYz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u5XnoqflsbHpo57ljrvjgIHmmZrkupHnlZnjgIImbWRhc2g7Jm1kYXNoO+iLj+i9v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WtkCZtaWRkb3Q75ri46LWP44CLPC9wPjxwPjxlbT44NC48L2VtPui9u+axl+W+ruW+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p+e6qO+8jOaYjuacneerr+WNiOa1tOiKs+WFsOOAgua1gemmmea2qOiFu+a7oeaZt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e6v+i9u+e8oOe6oueOieiHgu+8jOWwj+espuaWnOaMgue7v+S6kemsn+OAguS9s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4gOWNg+W5tOOAgiZtZGFzaDsmbWRhc2g76IuP6L2844CK5rWj5rqq5rKZ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jgIs8L3A+PHA+PGVtPjg1LjwvZW0+5a6r6KGj5Lqm5pyJ5ZCN77yM56uv5Y2I6KKr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7uG6JGb5ZCr6aOO6L2v77yM6aaZ572X5Y+g6Zuq6L2744CC6Ieq5aSp6aKY5aSE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qR552A5p2l5riF44CC5oSP5YaF56ew6ZW/55+t77yM57uI6Lqr6I235Zyj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nq6/ljYjml6XotZDooaPjgIs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LuK5bm056uv5Y2I6IqC5pyf6Ze05Ye65LqG5Lu25oCq5LqL77yM5oiR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6YCU57uP77yM5L2G5oiR5LiN55u45L+h5oiR5omA6KeB5Yiw55qE5LiA5YiH77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q5bGF54S255yf5Zyw5YOP5Lq65LiA5qC35ou/552A5omL5py65Zyo55yL55+t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44CCPC9wPjxwPjxlbT44Ny48L2VtPuaIkeeahOmXruWAmeWD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iuS9oOa4qemmqOeahOS4lueVjOeFp+S6ru+8m+aIkeeahOelneemj+aYr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+juS4veeahOW/g+aDheadpeWchuOAguerr+WNiOiKguW/q+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5uOemj+W5s+Wuie+8jOWQiOWutuW5uOemj++8jOmihO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DguPC9lbT7kvaDnmoTohLjmr5TpmYjkuJbnvo7ov5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mr5Tor7jokZvkuq7ov5jkuq7vvJvmiJHnmoTniLHmr5TpsoHmmbrmt7Hov5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mr5TlhbPkupHplb/ov5jplb/vvIzkvYbmiJHnmoTor7roqIDmr5TlrZnmgp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qbrjgII8L3A+PHA+PGVtPjg5LjwvZW0+57K95a2Q5YyF552A5p6j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77yb57K95a2Q5aS5552A6IKJ77yM5oS/5L2g54ix5oOF6ZW/5Y+I5LmF77yb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+54K557OW77yM5pyb5L2g5b+r5LmQ5bm456aP6ZW/44CC5LiN5ZCM55qE57K9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ZCM55qE56Wd56aP77ya56uv5Y2I5b+r5LmQ77yBPC9wPjxwPjxlbT45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eiLje+8jOmHjuiMq+iMq++8jOaatOWvjOeahOS9huaEv+Wkqua4uuiMq++8m+awt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r+mVv+mVv++8jOayoemSseeahOaXpeWtkOWkqua8q+mVv++8m+alvOmrmOmr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eW/me+8jOS7iuWknOebuOe6puaKoumTtuihjOOAguaOpeWktOaal+WPt++8muerr+WN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++8jOaPkCZsZHF1bzvpkrEmcmRxdW875b+r5LmQ77yBPC9wPjxwPjxlbT45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IneS6lOerr+WNiOiKgu+8jOWFqOWutum9kOiBmuW6huWbouWchuOAgueyveWtk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aEj+S8oO+8jOaEv+S9oOeUn+a0u+avlOicnOeUnO+8m+eyveWtkOm7j+m7j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Dhea1qua8q+aEj+e8oOe7te+8m+eyveWtkOijueS9j+aeo+WSjOexs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eWQq+emj+WSjOWWnOOAguaEv+S9oOeUn+a0u+eUnOicnO+8jOeIseaDhee8oOe7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Wlveemj+awlO+8gTwvcD48cD48ZW0+OTIuPC9lbT7oioLliIbnq6/ljY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qIDvvIzkuIflj6TkvKDpl7vkuLrlsYjljp/jgILloKrnrJHmpZrmsZ/nqbrmuLrm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Jflvpfnm7Toh6PlhqTjgIImbWRhc2g7Jm1kYXNoO+aWh+engOOAiuerr+WN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nlo/nlo/mlbDngrnpu4TmooXpm6jjgILmrormlrnlj4jpgKL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op5Lpu43ljIXph5HvvIzojYnokrLms5vnjonvvIzpo47niankvp3nhLbojYbmpZ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o4Hoib7omY7jgILmm7Tpkpflh6vmnLHnrKbvvIzoh4LnvKDnuqLnvJXjgILmiZHnso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lKTpo47nu6vmiYflsI/nqpfljYjjgILmsojmuZjkurrljrvlt7Lov5zvvIzlip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r7nphZLvvIzmhJ/ml7bmgIDlj6TjgILmhaLlla3ojrrllonvvIzovbvmlbLosaHmn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r7vnprvpqprnq6Dlj6XjgILojbfpppnmmpfluqbjgILmuJDlvJXlhaXpmbbpmbbvvIz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t7HlpITjgILljaflkKzmsZ/lpLTvvIznlLvoiLnllqflj6DpvJ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aXoOWSjuOAium9kOWkqeS5kOOAizwvcD48cD48ZW0+OTQuPC9lbT7mtqjnl5Xmt7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r5nmn5Tnu7/vvIzokrLmoqLojYflj7bml6DmlbDjgILlj7Dmpq3nqbrokpnng5/mn7P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uJ/ooZTpsbzmrLLoiJ7jgILnuqLmoaXot6/vvIzmraPkuIDmtL7jgIHnlLvoiLn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K3mtYHkvY/jgILlkZXlk5Hmn5TmqbnvvIzlj4jml6nmi4LmlrDojbfvvIzmsr/loKT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hrLnoLTnv6DpkrHpm6jjgILokrnoka3muJrvvIzkuI3lh4/mvYfmuZjmt7HlpI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nI/mvKDmvKDlpoLpm77vvIzmu7TmiJDkuIDniYfpspvkurrms6rvvIzkuZ/kvLzmsaj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vjgILmhIHpmr7osLHvvIzlj6rlvannur/jgIHpppnoj7DohInohInmiJDljYPlj6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ojqvor63vvIzorrDpgqPml6Xml5fkuq3vvIzmsLTlrInmlaPlsL3vvIzkuK3phZL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rvjgIImbWRhc2g7Jm1kYXNoO+e6s+WFsOaAp+W+t+OAiuaRuOmxvOWEvyZtaWRkb3Q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uo55y644CLPC9wPjxwPjxlbT45NS48L2VtPuaihemcluWIneath+OAguS5jee7m+iV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tO+8jOS6ieW8gOaXtuiKguOAguinkum7jeWMhemHke+8jOmmmeiSsuWIh+eOi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ettee9l+WIl+OAguaWl+W3p+Wwvei+k+WwkeW5tO+8jOeOieiFleW9qeS4neWPj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o+W9qeiIq++8jOeci+m+meiIn+S4pOS4pO+8jOazouW/g+m9kOWPkeOAguWlh+e7n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WkhO+8jOa/gOi1t+a1quiKse+8jOmjnuS9nOa5lumXtOmbquOAgueUu+m8k+WWp+m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Xl+mXqueUte+8jOWkuue9oumUpuagh+aWueW9u+OAguacm+S4reawtOWkqeaXpe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ngeacseW4mOmrmOaPreOAguW9kuajueaZmu+8jOi9veiPj+iKseWNgemHjO+8jO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ciOOAgiZtZGFzaDsmbWRhc2g76buE6KOz44CK5Zac6L+B6I66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eyveWtkOS7iuWkqemAge+8jOS4pOeykue6ouixhuWvhOec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e6ouaeo+eUnOW/g+S4re+8jOWbm+e6v+e8oOe7leWlvei/kOihjO+8jOS6lO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rr+WNiO+8jOelneS9oOW/q+S5kOe+juaXoOaVsO+8jOWQieelpeWmguaEj+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iFvumjnuWxlee6ouminOOAguelne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kuIDkuJ3nnJ/or5rog5zov4fljYPkuKTpu4Tph5HvvIzkuIDkuJ3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XkuIfph4zlr5LpnJzvvIzkuIDlo7Dpl67lgJnpgIHmnaXmuKnppqjnlJzonJ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mjY7ljrvmiJHkuIfoiKzlv4PmhI/vvIznq6/ljYjoioLlv6vkuZ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E8L3A+PHA+PGVtPjk4LjwvZW0+5b+D5oS/5piv6aOO77yB5b+r5LmQ5piv5b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6Ii577yB5b+D5oS/55qE6aOO5ZC5552A5b+r5LmQ55qE5biG6L295ru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77yM6aOY5ZCR5bm456aP55qE5L2g77yM6L276L275Zyw5a+55L2g6K+077ya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A5Lul5oiR5b+r5LmQ77yB56uv5Y2I6IqC55eb5b+r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cieeCueeDre+8jOmAgeS9oOS4gOWll+i2heWHieeIvei/t+W9qeacje+8jOWGje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7huWPiOmVv+e6v+iFsOW4pu+8jOiusOS9j++8jOiFsOW4puS4gOWumuimgeWkmue8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iOOAguWlve+8jOi/meWwseaYr+aIkeerr+WNiOiKgumAgeS9oOeahOekvOeJqeS6hu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S4gOS4queyveWtkO+8gTwvcD48cD48ZW0+MTAwLjwvZW0+5LiA6aKX5LmF5LmF5o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C75Zyo5oCA5b+15L2g77yM56Wd5L2g56uv5Y2I6IqC6L+H5b6X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kvaDlj6/ku6Xlv5jorrDvvIzkvaDlj6/ku6XpgZf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oh6rlt7HkuI3og73ljaDmja7kvaDnmoTlv4PngbXvvIzkvYb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mmK/miJHmnIDmnIDlgLzlvpflm57lv4bnmoTvvIznnIvliLDliKvkurrovbv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jonkvaDnmoTooaPmnI3vvIzmiJHnmoTlv4Pnoo7kuobvvIzmiJHniLHkvaDvvIH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W/g+WIsOaDs+WIsOeci+WIsO+8jOmXu+WIsOWQg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S6uuWIsOaJi+WIsOiEmuWIsO+8jOivtOWIsOWBmuWIsOW+l+WIsO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mAgeS9oOeahOeyveWtkOayoeWIsO+8jOWPquacieaIkeeahOelneemj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oOWIsO+8muerr+WNiO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F2czMxY2hx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hdnMzMWNoc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940FB0CFACBCC3AFB826893A11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