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C5ECC75D67FA53F4438E909337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C5ECC75D67FA53F4438E909337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aI5aaI5paw5bm0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YqOWkqe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ruaMoemjjumbqumbqOmcnO+8jOS7iuWkqeeahOeJteaMguWDj+a4qeaalumYs+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aDpuW/teaYr+e8lee8lemmqOmmmeOAguavjeeIse+8jOeFp+aIkei/veaxg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8tOaIkei1sOi/h+S4luaAgeeCjuWHieOAguelneavjeS6suawuOi/nOWui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sOS5heWkqemVv++8gTwvcD48cD48ZW0+Mi48L2VtPuaIkeeahOWmiOWmiOeV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S5jOm7keS6ruS4veeahOefreWPke+8jOWluemVv+edgOafs+WPtuecie+8jOS4gOW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WSjOS4gOW8oOS4jeWkp+S4jeWwj+eahOWYtO+8jOmrmOmrmOeahOm8u+aige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tuedgOS4gOWJr+ecvOmVnOOAguWmiOWmiOS4jeS7heWvueW3peS9nOWFouWFouS4mu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eahOWtpuS5oOOAgeeUn+a0u+etieaWuemdouS5n+WwpOS4uuWFs+W/g+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/q+S5kO+8gTwvcD48cD48ZW0+My48L2VtPuavjeS6suaXoOazleWPr+S/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vueaJi++8jOW4puWHuua4qeaaluawuOi/nOWcqOiDjOWQju+8jOe6teS9v+e9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7iOWFs+azqO+8jOS4jeaHguePjeaDnOWkquWGheeWmuWcqO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miOWmiO+8jOivt+WHhuaIkeivtOWkp+WjsOivtOWHuu+8mu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miOWmiO+8jOaWsOW5tOW/q+S5kO+8gTwvcD48cD48ZW0+NC48L2VtPuavjeS6s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r+S6hu+8jOiDjOS4iueahOaVheS6i+S5n+W8r+S6huaIkeeahOaAneW/te+8m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ooeeziuS6hu+8jOecvOmHjOeahOeJteaMguS5n+aooeeziuS6huaIkeaVsumXq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OAguavjeS6su+8jOW+iOWuueaYk+W/veeVpeaCqOeahOeJteaMgu+8jOaKseatie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avjeS6su+8jOaIkeeIseaCqOOAguelneaCqOaWsOW5tOW/q+S5kO+8jO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S48L2VtPua0l+iho+WBmumlreaTjeaMgeWutuWKoe+8jO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th+i6q+W9seW/meeijO+8jOm7mOm7mOaXoOmXu+aAqOiogOS7juS4je+8jOS4uu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eUn+a0u+actOe0oO+8jOWAvOatpOavjeS6suS9s+iKguadpeS4tO+8jOWEv+Wls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Mmuelneemj++8muWmiOWmiO+8jOiKgu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S8vOa1t++8jOWuuee6s+aXoOmZkO+8jOavjeeIseS8vOWkqe+8jOaXoOi+ue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emj+WkqeW6leS4i+aJgOacieeahOavjeS6su+8jOi/mOacieaIk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y48L2VtPuS4lumXtOayoeacieS4gOenjeeI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i2iuaCqOeahOeIse+8jOayoeacieS4gOenjeiKseiDveavlOaCqOe+juS4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douWuueavlOaCqOeahOaFiOelpe+8jOaCqOi/mOacieS4gO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lveWQrOeahOWQjeWtl++8muWmiOWmiO+8geelneaCqOiKguaXpeW/q+S5kO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gTwvcD48cD48ZW0+OC48L2VtPuWBh+iLpeacieS6uuimgeaIkeivtOWHu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eIseWTiOWTiOWTiOeQhueUse+8jOaIkeS8muavq+S4jeeKueixq+WcsOWvueS7l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S4queQhueUseWwseaYr+eIseWmiOWmiOaYr+S4jemcgOeQhueUseeahO+8m+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5neWNgeS5neS4queQhueUsemDveaYr+WboOS4uuaIkeeIseaIkeWmiOWmi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S48L2VtPuWmiOWmiOS4reetiei6q+adkO+8jOais+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+8jOepv+edgOS4gOi6q+Wll+ijheOAguS4gOWPjOa1k+m7keeahOecieavm+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eCr+eCr+acieelnueahOWkp+ecvOedm+OAguW5s+aXtu+8jOWlueeahOWYtO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Yr+W4puedgOeUnOicnOeahOW+rueskeOAguWmiOWmi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rror7TvvJrmr43kurLmmK/msrPjgILniLbmr43otbfn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iJHku6zmnIDkurLnmoTkurrvvIzpgqPkuYjlnKjov5nkuIDlubTnmoT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lsLHorqnmiJHku6znlKjmhJ/mgannmoTlv4Ppl67lgJnmiJHku6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jgILnpZ3lpKnkuIvnmoTmr43kur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LiA56eN54ix77yM5LiA55Sf5LiA5LiW5LiN5rGC5Zue5oqlJm1kYXNo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m+acieS4gOS4quS6uu+8jOS4gOeUn+S4gOS4luWAvOW+l+aIkeeIsSZtZGFzaD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JvnpZ3miJHkurLniLHnmoTlpojlpojkuIDnlJ/lubjnpo/vvIz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aI5aaI77yM5oKo5piv5LiA5qO15aSn5qCR77yM5oiR5piv5q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+25a2Q77yb5oKo5piv5LiA5p2f6Ziz5YWJ77yM5oiR5piv6Iqx55uG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b5oKo5piv5LiA5Y+q6Jyc6JyC77yM5oiR5piv5oiR5piv55ub5byA55qE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6Wd5oKo5paw5bm05b+r5LmQ77yBPC9wPjxwPjxlbT4xMy48L2VtPuWFtuWun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jOWmiO+8jOaIkeS5n+eIseS9oO+8geWmiO+8jOS9oOaYr+S4lueVjO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geWmiOWmiO+8jOaWsOW5tOW/q+S5kO+8gTwvcD48cD48ZW0+MTQ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lpKfmoJHvvIzmmKXlpKnlgJrnnYDmgqjlubvmg7PvvIzlpI/lpKnlgJr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vvIznp4vlpKnlgJrnnYDmgqjmiJDnhp/vvIzlhqzlpKnlgJrnnYDmgqjmsonmgJ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IzmhJ/osKLnu5nkuojmiJHnmoTkuIDliIf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oiR5b+D5oqa5bmz5L2g6aKd5LiK55qE55qx57q577yM55So5oiR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buR5oKo5aS05LiK55qE55m95Y+R44CC5oS/5qyi5b+r55qE5q2M5aOw77yM5pe25Yi7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oKo44CC5oS/5qyi5LmQ5bm05Y2O77yM5rC46L+c5Ly06ZqP5oKo44CC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J5b+r77yBPC9wPjxwPjxlbT4xNi48L2VtPuavjeeIseaYr+S4uuWEv+Wls+aIkOmV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eahOS4neS4nemsk+WPke+8jOavjeeIseaYr+aAleWEv+Wls+aLheW/p+aSkuS4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wjuiogO+8jOavjeeIseaYr+WkqeW6leS4i+acgOa4qemmqOeahOeIse+8jO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lumXtOacgOWco+a0geeahOaBi+OAguelneWkqeS4i+avjeS6suWuieW6t++8j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Whu+8gTwvcD48cD48ZW0+MTcuPC9lbT7msqHmnInkvaDlsLHmsqHmnInmiJHvvIz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YPluIbvvIzotbDpgY3kuIfmsLTjgILmgqjnmoTmgIDmirHmsLjov5zmmK/miJH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uK/mub7jgILkuI3orrrmiJHotbDliLDlk6rph4zvvIzmgqjmsLjov5zmmK/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LfmgYvjgILlpojlpojvvIzmlrDlubT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5qE6Zeu5YCZ77yM5bim552A5oiR55qE56Wd5oS/77yM5oS/5aaI5aaI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iR5Lus5ZCI5a625bm456aP77yB5L2g5byA5b+D77yB5oiR5byA5b+D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byA5b+D77yBPC9wPjxwPjxlbT4xOS48L2VtPueJteedgOaCqOeahOaJi++8j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+gOWJjei1sO+8m+i4j+edgOaCqOeahOi3r++8jOaIkeWLh+aVouS4jeWbnumml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9oOeahOecvO+8jOaIkeivu+aHguS6huaAneWmiOWmiOW/te+8m+S8tOedg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6pui/h+S6huiJsOmavuOAguaWsOW5tO+8jOS4gOWjsOelneemj+mAgee7me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WmiOWmiO+8gTwvcD48cD48ZW0+MjAuPC9lbT7kuIDlkJHkuI3lloTlnKjmgq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ajovr7mhJ/mg4XnmoTmiJHvvIzku4rlpKnopoHlgJ/nnYDnn63kv6Hor7TkuIDlj6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JrmiJHmsLjov5zniLHmgqjvvIHnpZ3mlrDlubTlv6vkuZDvvI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lrDlubTlv6vkuZDvvIE8L3A+PHA+PGVtPjIxLjwvZW0+5Y2D5rKf5LiH5aOR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CB5YS/55qE6ISa5q2l77yM5Y2D6KiA5LiH6K+t6K+05LiN5a6M5a+55YS/55qE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d5LiH57yV5pap5LiN5pat5a+55YS/55qE5oCd5b+177yM5Y2D6L6b5LiH6Ium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v5a+55YS/55qE5pyf55u877yM5Y2D5oGp5LiH6LCi5oql5LiN5LqG5YS/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6YCB56Wd56aP77yM56Wd5q+N5Lqy5bq35YGl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iNj+iLku+8jOaIkeS7rOWcqOWmiOWmiOa4qemmqOeahOaKmueIseS4remVv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WmiOWmiOaAu+aYr+aKiuS4gOe8lee8lea4qeaaluWPiuaXtui+k+mAg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qeaIkeS7rOWcqOe6t+adgueahOWwmOS4luS4reawuOWtmOmCo+S7veWBmu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+8jOS4jeWksemCo+S7veS6uuS5i+WIneeahOe6r+ecn+OAguWmiOWmi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niLjniLjvvIzmiJHmg7Plr7nmgqjor7Tlo7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Hlm6DkuLrmiJHlubPml7bnmoTlgJTlvLrvvIzkuI3lkKzor53orqnvvIzotKr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k43kuoblvojlpJrlv4PjgILlpLTkuIrkvYbmmK/vvIwmbGRxdW875ZCD5LiA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LiA5pm6JnJkcXVvO++8jOaIkeS8muaUueeahOOAguWmiOWmi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7mr43kurLmmK/kuIDmnKzljprkuabvvIzlsJ3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5Tmg4XvvIzlk4HkuI3lsL3nmoTmmK/lhbPniLHvvIzlj5nkuI3lroznmoTmmK/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7TkuI3lh7rnmoTmmK/mhJ/mv4DvvIzluKbkuI3otbDnmoTmmK/orrDlv4b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mK/mr43niLHnmoTov57ovb3jgILnpZ3miYDmnInmlrDlubT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iM5pyb54i454i455Sf5oSP5YGa5aSn77yM5aaI5aaI5bC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K577yM5aSa5Y675omT54K554mM77yM5aSW5YWs5bCR5Zad54K56YWS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5L2T5YGl5bq344CC5aSW5amG5biM5pyb5L2g6L+H5b6X6auY5YW077yB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Ni48L2VtPuS4gOagueeZveWPkeS4gOeUn+WK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LjeiAgeS6huWuueminOa3oea8oOS6hue+juS4ve+8m+S4gOWPjOezmeaJi+S4gO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+8jOe7meWFu+S6hueUn+a0u+WIm+mAoOS6huWlh+i/ue+8m+S4gOS7veaFiOeI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WWnO+8jOaJk+i0peS6huWbsOiLpua7i+WFu+S6huWEv+Wls++8jOaWsOW5tO+8jO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WBpeW6t+mVv+Wvv++8jOWbm+Wto+W5s+Wui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/muIXojLbkuIDmna/muIXmsLTvvIzor7TkuI3lsL3kurrpl7Tlhrfmmp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nlLXop4bkuIDkuKrmlYXkuovvvIzorrLkuI3lsL3niLbmr43mganmg4XvvJv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6rkuIDlo7Dmr43kurLvvIzpmr7lnIblr7nmr43kurLnmoTmgJ3lv7XvvIznpZ3npo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aXlurflv6vkuZDvvIE8L3A+PHA+PGVtPjI4LjwvZW0+54i454i45aaI5aaI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iw5p2l6K6p5oiR55qE55Sf5rS76Zmh54S25aKe6Imy77yM5piv5L2g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2T6aqM5LqG5peg56eB55qE5q+N54ix5ZKM54i254ix77yM5piv5L2g5Lus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6K6p5oiR5pu05Yqg5YWF5ruh6Ieq5L+h77yM5piv5L2g54G/54OC55qE56yR6IS4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rC46L+c5YWF5ruh6Ziz5YWJ44CC5aaI5aaI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6sueIseeahOWmiOWmiO+8muaCqOabvueUqOaCqOWdmu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+S4uuaIkeaSkei1t+S4gOeJh+iTneWkqe+8m+iAjOS7iu+8jOaIkeS5n+imgeeUq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S4sOa7oeeahOe+vee/vOS4uuaCqOmBruaMoemjjumbqOOAguWmiOWmi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qO+8gTwvcD48cD48ZW0+MzAuPC9lbT7miJHnmoTouqvpq5jlnKjplb/vvIz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kuZ/lnKjplb/vvIzmmK/mgqjnlKjnlJ/lkb3lk7rogrLmiJHmiJDplb/vvJ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nKjplb/vvIzmgqjnmoTnmrHnurnkuZ/lnKjplb/vvIzmmK/mgqjnlKjnlJ/lkb3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HmiJDmiY3jgILlpojlpojvvIzmlrDlubTlv6vkuZDvvIzmiJHniLH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J576K5byA5rOw56Wd56aP5oql77yM54y05bm05p2l5Yiw5bm456aP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L2T5YGl5bq356aP56aE5a+/77yM5LqL5Lia5YW05pe66L6J54WM6ICA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5peg54Om5oG877yM5YS/5a2Z5ruh5aCC5Zac5oKm56yR44CC5oS/5aaI5aaI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bm456aP6Lez44CC54y05bm05LmQ5peg6ZmQ77yBPC9wPjxwPjxlbT4z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muS5iOa4qemmqOeahOebruWFie+8jOiuqeaIkeWdmuavheacm+WQkeWJjei3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KguaXpemHjO+8jOivt+WHhuaIkeivtOWjsO+8muWmiOWmiO+8jOecn+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5iOeGn+aCieeahOatjOivje+8jOi/meaYr+aIkeimgee7meWTiOWTiOWTiOatj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YpeS9s+iKguS5i+mZhe+8jOe7meWmiOWmiOmAgeS4iuaIkeeahOelneemj++8m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/q+S5kO+8gTwvcD48cD48ZW0+MzMuPC9lbT7lpojlpojvvIzmmK/mgqj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uIDniYfmmbTnqbrvvIzorqnmiJHlg4/lsI/puJ/kuIDmoLflnKjlpKnnqbrkuK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v7Hnv5TvvJvmmK/mgqjmj5Dkvpvkuobml6DnqbfnmoTog73ph4/vvIzorqnmiJHov5n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JHoi5flnKjmgqjnmoTnhafpob7kuIvojIHlo67miJDplb/vvJvlpojlpoj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mmK/mgqjmnIDlpKfnmoTmhL/nnIvjgILmlrDlubTliLDkuobvvIznpZ3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E8L3A+PHA+PGVtPjM0LjwvZW0+5LiN566h5oKo5Zyo5b+Z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+P5qyh5o6l5Yiw5oiR55S16K+d6YO95byA5b+D5Zyw5YOP5Liq5a2p5a2Q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aI77yM6K+35Y6f6LCF5aWz5YS/55qE5LiN5a2d77yM5LiN6IO96Zmq5Zyo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aaI5aaI77yM5paw5bm05b+r5LmQ77yBPC9wPjxwPjxlbT4zNS48L2VtPuiAge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WsOW5tO+8jOS9oOS4jeefpemBk+WQp++8n+elneiAgeWmi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W5s+WuieWuie+8geimgeS4jeimgeS7gOS5iOekvOeJqeWViu+8n+S4jei/h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S9oOaKpemUgOWViu+8gTwvcD48cD48ZW0+MzYuPC9lbT7lpojlpojvvIzkvaD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nibXmjILnnYDvvIzmnIjmnIjnm7zmnJvnnYDvvIzml6Xml6Xmg7Plv7XnnYD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4Xlv6fnnYDvvIznp5Lnp5Lmg6borrDnnYDvvIzlnKjov5nkuKr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opoHmsYfogZrkuIDnlJ/nmoTnpZ3npo/mnaXmhJ/osKLmgqjvvIH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3LjwvZW0+5rip6aao5o+Q6YaS77ya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5Yir5b+Y6K6w77yM5Zyo55m+5b+Z5LmL5Lit57uZ5oiR5Lus55qE5q+N5Lqy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6K+d6Zeu5Liq5aW977yM5oiW6ICF5Lmw5LiA5p2f6Iqx77yM5ZCr6L6b6Iy5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77yM5LuK5aSp6ZyA6KaB55qE5piv5LiA5aOw6Zeu5YCZ77ya56Wd5paw5bm0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C48L2VtPuaIkeWImuWImumCruWvhOS6huS4gOS7v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ug+iDvei1tuS4iuaWsOW5tOWIsOaCqOaJi+S4iuOAguelneaCqOaci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eahOaWsOW5tO+8jOaIkeW4jOacm+iDveWcqOmCo+i+ueS4juaCqOS4gOi1t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kuPC9lbT7kvaDlloTmhI/nmoTlj67lmLHvvIzmiJHkuI3mh4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IDml6bkvaDkuI3lnKjmiJHouqvovrnvvIzmiJHmiY3mmZPlvpfkvaD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jgILlpojlpojvvIzluIzmnJvkvaDlpKfkurrkuI3orrDlsI/kurrov4f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jgILmlrDlubTliLDkuobvvIznpZ3lpojlpojmlrDlubTlv6vkuZDlk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paw5bm05Yiw6LCi5q+N54ix77ya5LiA6LCi5q+N5Lq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u454ix77yM5LqM6LCi5q+N5Lqy5Y2B5YiG55qE5YWz54ix77yM5LiJ6LCi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5qE5ZG154ix77yM5Zub6LCi5q+N5Lqy5Y2D5YiG55qE5oqk54ix77yM5LqU6LC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H5YiG55qE5oWI54ix77yB5q+N5Lqy77yM5paw5bm05oSJ5b+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qOaYr+S4gOajteWPguWkqeWkp+agke+8jOaIkeWcqOaCqOeahOa1k+iNq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mVv+OAguagkeS4iuiQveS4i+S4gOaemuS4pOaemueUnOWrqeeahOa1huaenO+8jOS+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Ot+W+l+S4sOWvjOeahOiQpeWFu+OAguWmiOWmiO+8jOelneaCq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niLbkurLnu5nkuobmiJHkuIDniYfok53lpKnvvI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lrnmsoPlnJ/vvIzniLbkurLmmK/miJHnlJ/lkb3ph4zmsLjov5znmoT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mmKXoioLlv6vkuZDvvIzouqvkvZPlgaXlurf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aw5bm05b+r5LmQ77yB6ZiW5a625bm456aP77yB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aW95LqL5aSa5aSa77yB56yR5a655aSa5aSa77yB5byA5b+D5q+P5LiA56eS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M5bm456aP5q+P5LiA5bm077yM56Wd56aP5aaI5aaI5YGl5bq3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+R6LSi5q+P5LiA5aSp77yBPC9wPjxwPjxlbT40NC48L2VtPuaCqOaYr+S4gOaz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WTuuiCsuaIkeiMgeWjruaIkOmVv++8m+aCqOaYr+i+vemYlOWkp+a1t+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mZkOWMheWuue+8m+aCqOaYr+iUmuiTneWkqeepuu+8jOiuqeaIkeeUn+a0u+WFhea7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uS6sueIseeahOWmiOWmiO+8jOiKguaXpeW/q+S5kO+8geaCqOaYr+aIk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geaIkeeIseaCqO+8gTwvcD48cD48ZW0+NDUuPC9lbT7lpojlpojmmK/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vvIzlpojlpojmmK/ngb/ng4LnmoTmmKXlpKnvvIzlpojlpojmmK/nu7Xnu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pojlpojmmK/lv4PngbXnmoTmuK/mub7vvIzniLHmmK/ml6Dlo7DnmoTlr7n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niLHlnKjmnJ3lpJXkuYvpl7TvvIzmhL/mlrDlubTmgqjmsLjlpoL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rKh5pyJ5oKo55qE5ZCr6L6b6Iy56Ium77yM5bCx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44CC5rKh5pyJ5oKo55qE5LuY5Ye677yM5bCx5rKh5pyJ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6J54WM44CC5Zyo6L+Z5Liq5Lyf5aSn55qE5paw5bm05bCG6KaB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+55oKo6K+077ya5oiR5rC46L+c54ix5oKo77yB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cieS4gOenjeS7mOWHuu+8jOS4jeiuoeWbnuaKpe+8jOWN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iOawuOaBku+8jOmCo+aYr+avjeeIse+8m+acieS4gOenjeeJteaMgu+8jOS4jeiuo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ebuOS8tOS4gOeUn++8jOmCo+S5n+aYr+avjeeIse+8m+acieS4gOenje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aYr+eCuea7tO+8jOWNtOaEn+WKqOWkqeWcsO+8jOmCo+abtOaYr+av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miorph5HotKLpk7botKLlpKfotKLlsI/otKLvvIzmsYfmiJ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rrbotKLvvJvnlKjkvaDnmoTmnJ3msJToi7HmsJTmraPmsJTli4fmsJTvvIzmjaL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ozmsJTvvJvmiormiJHmnIDnnJ/nmoTnpZ3npo/npZ3mhL/lv4PmhL/orrjmhL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IHnu5nkvaDvvJrnpZ3lpojlpojmmKXoioLlv6vkuZDvvIzlr4zotLXov57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aN5Lmf5rKh5pyJ5LuA5LmI6IO95q+U5Lq655qE5q+N5Lqy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44CC5q+N54ix5piv5LiW6Ze05pyA5Lyf5aSn55qE5Yqb6YeP44CC5aaI5aa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C48L2VtPuaCqOeahOecvOS4reaAu+acie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aCqOeahOaJi+S4reaAu+acieaIkeeahOeFp+eJh++8jOaCqOeahOWPo+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VheS6i++8jOaCqOeahOW/g+mHjOaAu+acieaIkeeahOS4gOWIh++8j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aIkeW9k+WBmuaCqOeahOWFqOmDqO+8jOS9oOWPr+efpemBk+aCqOS5n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+8jOaWsOW5tOWIsOS6hu+8jOaEv+avjeS6suWBpeW6t+mVv+W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sIHoqIDlr7jojYnlv4PvvIzmiqXlvpfkuInmmKXmmZbvvIzlhL/ooY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43mi4Xlv6fvvIzlhbvlhL/mlrnnn6XniLbmr43mganvvIzlpoj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mgqjvvIHlpojlpojvvIzmlrDlubTlv6vkuZ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5ZO66IKy5LqG5oiR77yM5YW76IKy5LqG5oiR77yM5pWZ5oiR5oiQ5omN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z5oCA77yM5ZG15oqk552A5oiR77yM5Ly05oiR5oiQ6ZW/77yM5paw5bm05Yi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77yM5q+N5Lqy5b+r5LmQ77yM5YGl5bq36ZW/5a+/77yM5rC46L+c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44CCPC9wPjxwPjxlbT41My48L2VtPuW4jOacm+S4gOS4quW+rues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kuWxleaCqOmineS4iueahOeasee6ue+8jOS4gOS4quecvOelnuiDveafk+m7keaCq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ZveWPke+8jOS4gOWPpeelneemj+iDvea4qeaaluaCqOayp+ahkeeahOW/g+eBt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aCqOaWsOW5tOW/q+S5kO+8jOaIkeeIseS9o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gqjmjIflvJXmiJHotbDlh7rnrKzkuIDmraXvvIzluK7liqnmiJHmib7liLD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sKLosKLmgqjvvIzlpojlpojvvIHnpZ3mgqjmlrDlubT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sLjov5zlvIDlv4PjgII8L3A+PHA+PGVtPjU1LjwvZW0+5aaC5p6c5Lq66Ze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2/77yM5oiR55u45L+h6YKj5Liq5Lq65LiA5a6a5piv5L2g77yM5aaC5p6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5aSp6ZW/5Zyw5LmF77yM5oiR55u45L+h5piv5L2g5peg56eB55qE5q+N54ix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6IqC5pel5b+r5LmQ77yBPC9wPjxwPjxlbT41Ni48L2VtPuacgO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jeS6sueahOWRvOWUpO+8jOWJsuiIjeS4jeaOieeahOaYr+avjeS6sueahOaDp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jOWIu+WcqOW/g+eahOaYr+avjeS6sueahOWuueminOOAguaXoOiuuuWkseaEj+W+l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kqembquWkqe+8jOavjeeIseaXtuWIu+aVo+WPkea4qeaaluOAguaWsOW5tO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eZvuW5tO+8gTwvcD48cD48ZW0+NTcuPC9lbT7miJHnlKjmgJ3lv7XljJbkvZz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vvIzmgqjmlLbliLDnmoTkuI3ku4XmmK/oirHlhL/jgILmm7TmmK/miJHlr7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uo7npZ3npo/vvIHmhL/mgqjmsLjov5zlgaXlurflv6vkuZDvvIH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lrDlubTlv6vkuZDvvIE8L3A+PHA+PGVtPjU4LjwvZW0+5Zyo5omL55qE5LiW55W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uk5Yqz55qE5omL77yM5oeS5oOw55qE5omL77yM6Ie05a+M55qE5omL77yM54G1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4S26ICM77yM5oiR5YaZ55qE5Y205piv5aaI5aaI5LiA5Y+M5Yuk5Yqz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5qE5omL5LiN5oCO5LmI5aSn77yM6ZW/5pyf55qE5Yqz5Yqo5L2/6Iyn55qu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L5oyH77yM5L2/5omL6IOM5LiK6ZW/5LqG5LiA5bGC5rWF6buR6Imy55qE55qu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paw5bm05b+r5LmQ77yBPC9wPjxwPjxlbT41OS48L2VtPuaXpeWkjeS4gOaX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IseS4jeabvuaUueWPmOOAguW5tOWkjeS4gOW5tO+8jOi/meS7veaDhei2iuadp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avjeS6suaXoOaAqOaXoOaClOeahOS7mOWHuu+8jOaXtuWIu+a4qeaaluedgOaIk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ahOivneaIkeWNtOS4gOebtOayoeacieacuuS8muivtO+8muiwouiwouaCq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gTwvcD48cD48ZW0+NjAuPC9lbT7nnIvliLDpgqPpm6roirHpo5j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oblkJfvvJ/nnIvliLDpgqPmoJHlvbHmlJLliqjkuoblkJfvvJ/pgqPnhLbog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nJ/mg4XjgILnnJ/lv4PnpZ3npo/kvaDvvIzlpojlpo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Yid5Li65Lq65q+N77yM5pyA5piv5bm456aP44CC5Y+v54ix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e35Ze35b6F5ZO644CC55uI55uI56yR6IS477yM5pqW5pqW55u86aG+44CC5p+U6IK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YC+5b+D5ZG15oqk44CC5paw5bm06Iez77yM5b+r5LmQ5peg5pWw44CC56Wd5paw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bC95Lqr5Li65Lq65q+N55qE5bm456aP44CCPC9wPjxwPjxlbT42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WygeaciOW3suWwhuaCqOeahOmdkuaYpeeHg+eDp++8jOS9hu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SjOWLieWKseWwhuS8tOaIkeS/oeatpemjjumbqOS6uueUn+OAgueUqOaIkeW/g+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mineS4iueahOeasee6ue+8jOeUqOaIkeeahOaDheaEn+afk+m7keaCqOWktOS4i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OAguelneaCqOaWsOW5tOW/q+S5kO+8gTwvcD48cD48ZW0+NjMuPC9lbT7lsoHmnI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brlrZDvvIzkv67ppbDkuobmgqjnmoTmo7Hop5LvvIzmgqjnmoTohL7msJTkuZ/mhYj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sJHvvIzlvZPnhLblgbblsJTov5jkvJombGRxdW876Lez6Lez6ISaJnJkcXVvO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qOmdkuaYpeS4jeiAge+8jOWFtuWunumDveaAquaIkeS5n+S4jeaYr+S4qumhuuav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Ev+iAgeWmiOW8gOW/g++8jOWwkeWPkeaEgeS6hu+8geiAgeWmiO+8jO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lpKnmsJTlj5jlvpfnnJ/lv6vvvIzmsJTmuKn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Y/vvIzlh7rpl6jlpJblpZfopoHluKbvvIznnaHop4nooqvlrZDopoHnm5bvvIzlp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pnZLoj5zvvIzlpb3lpb3kv53mjIHlv4PmgIHvvIHogIHlpoj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KB5pyI55qE5rWB6YCd6IO95L2/55qu6IKk6YCQ5pel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T55qx57q577yM5oiR5b+D55uu5Lit55qE5oKo77yM5piv5rC46L+c5bm06L27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6L+c5pa555qE5oiR56Wd5oKo5pil6IqC5b+r5LmQ77yM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2Ni48L2VtPuefpeS9oOW3peS9nOi+m+iLpu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m+aHguS9oOS4iuePreeWsuaDq+mAgeS4iuaIkeeahOWuieaFsO+8m+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i1tui1sOS9oOeahOi+m+iLpu+8m+W4jOacm+aIkeeahOWuieaFsOa2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eWsuaDq+OAguaWsOW5tOWIsOS6hu+8jOWmiOWmiO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ojlpojvvIzmiJHmm77mmK/kvaDouqvovrnnmoTkuIDlj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bPmgIDnmoTlsI/puJ/vvIzku4rlpKnlroPkuLrkvaDooZTmnaXkuobkuIDmnZ/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jgILnpZ3mgqjmlrDlubTlv6vkuZDvvIz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4LjwvZW0+55Sc6Jyc6Jyc77yM5L2g56yR55qE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Gh6Iqx5YS/5byA5Zyo5pil6aOO6YeM77yM5byA5Zyo5pil6aOO6YeM44CC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qE6L+Z5LmI55Sc77yf5Zug5Li65oiR57uZ5L2g5Y+R5LqG55+t5L+h5oGv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aaI5aaI77yBPC9wPjxwPjxlbT42OS48L2VtPuavjeS6sueKueWmg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zpeWcn++8jOaXoOiuuuaIkeS7rOmVv+aIkOWkmumrmOeahOagkeacqO+8jOWu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uagueS6juazpeWcn+S5i+S4reeahOOAguaWsOW5tOWwseimgeWIsOS6hu+8jO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i/nOW8gOW/g+W/q+S5kO+8jOawuOi/nOS4uuaIkeS7rOWBmuWEv+Wls+eahOaEn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OAgjwvcD48cD48ZW0+NzAuPC9lbT7lsoHmnIjmnInmmKXlpI/np4vlhqzvvIz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m5vlraPlpoLmmKXvvJvlpKnmsJTmnInpo47pm6jpm7fnlLXvvIzmr43niLHljbT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JvkuJbkuovmnInmgrLmrKLogZrmlaPvvIzmr43niLHljbTku47kuI3mlLnlj5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nInpmLTmmbTlhrfmmpbvvIzmr43niLHljbTkuIDnm7TmuKnmmpbjgILmr43niLH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p4vnu4jlpoLkuIDvvIzpu5jpu5jlhbPmgIDvvIzmgoTmgoTlhbPms6jvvJvmr4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zkuI3msYLlm57miqXvvIzmvbrmvbrmtYHmt4zvvIznu7Xnu7XkuI3mlq3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urLniLHnmoTlpojlpojlpJrkv53ph43vvIzlubjnpo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aI5aaI77yM5paw5bm05b+r5LmQ77yB5paw55qE5LiA5bm077ya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6l6L+e5b+D5oOF5a2j5aaC5pil55Sf5rS76aKc6Imy5b2p57yk57q35YG25bCU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Om5oG85oqb6Iez6ZyE5aSW77yB6K+35o6l5Y+X5oiR5b+D5oSP55qE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guaenOWkqeepuuWdjeWhjO+8jOaCqOS8muWBmuaIkeWktO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agueaUr+afseOAguWmguaenOWkp+WcsOaer+ijgu+8jOaCqOS8muWBm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eahOacgOWQjuS4gOazqOeUmOazieOAguS6sueIseeahOWmiOWmiO+8jOW/g+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eIseS4juS9oOWQjOWcqOOAguaWsOW5tO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nKjmiJHnnLzkuK3mmK/mnIDnvo7vvIzmr4/kuIDkuKrlvq7nrJHpg73orqn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pKrlpJrnmoTor63oqIDkuZ/ml6Dms5XlkJHmgqjooajovr7vvIzmiJHlr7nmgq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mhI/jgILmiJHniLHmgqjvvIzlpojlpojvvIHnpZ3mgqj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vvIE8L3A+PHA+PGVtPjc0LjwvZW0+5ZOI5ZOI5ZOI6by75qKB5LiN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U5b6I5aSn44CC6by75qKB5LiK6IOM552A5LiA5bmF5ryC5Lqu55qE5bCP55y86ZW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paw5bm05b+r5LmQ77yBPC9wPjxwPjxlbT43NS48L2VtPuW/g+eBteaYr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huacieavjeS6sueahOeIseS/neaKpOedgO+8m+S6uueUn+aYr+iJsO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avjeS6sueahOeIsemZquS8tOedgOOAguavjeS6suWcqOaIkeS7rOW/g+S4r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gOebj+aYjueBr++8jOaKiuiHquW3seeahOS4gOeUn+WlieeMruWcqOmCo+WFiei+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uueahOaYr+WlueS7rOaJgOeIseeahOWtqeWtkOOAguWmiOWmi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YuPC9lbT7lnKjmgrLkvKTml7bmgqjmmK/mhbDol4nvvJvlnKj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l7bmgqjmmK/luIzmnJvvvJvlnKjova/lvLHml7bmgqjmmK/lipvph4/vvJv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h7rnpZ3npo/vvIznpZ3mhL/lpojlpojvvIzlgaXlurfplb/lr7/vvJvnpZ3npo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ubjnpo/plb/nlZnjgII8L3A+PHA+PGVtPjc3LjwvZW0+5aaI5aaI77yM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piv5pil5YWJ6IOc5Ly85pil5YWJ77yM5bm26LGh5aSP5aSp55qE5aSq6Zi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77yM5pyJ552A56eL5aSp5p6r5Y+25LiA6Iis55qE6Imy5b2p77yM5pe25YC86Zy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Lmf5qC85aSW5pi+5b6X56We6YeH5aWV5aWV44CC56Wd56aP5oKo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3OC48L2VtPuaIkeeahOiEieWNmumHjOa1gea3jO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2su+8jOaIkeeahOaAp+agvOS4iua3seeDmeedgOaCqOeahOWNsOiusO+8j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mHjOe7p+aJv+edgOaCqOaZuuaFp++8jOi/meS4gOWIh+eahOS4gOWIh+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/mOiusO+8jOWmiO+8jOaYpeiKguW/q+S5kO+8gT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ouqvkuIrvvIzmiJHmh4LlvpfkuobkurrnlJ/nmoTmhI/kuYnvvIznnIv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lJ/lkb3kuYvlhYnjgILlpojlpojvvIzku4rlpKnmmK/mgqj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HlpojlpojvvIzmlrDlubTlv6vkuZ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6L656aOO5ZC56Zuo5omT5oqY56Oo552A5oiR77yM5bGL5YaF5ZKM54Wm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p5pqW552A5oiR77yM5Zug5Li65bGL5YaF5pyJ5oKo77yM5oiR54ix5oKo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C46L+c77yB5pil6IqC5Yiw5LqG77yM6Lef5aaI5aaI6K+05aOw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yoeacieawtOS7ve+8jOenjeWtkOWwseS4jeiDv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yoeacieWkqumYs++8jOiKseWEv+WwseS4jeiDveW8gOaUvu+8m+ayoeacie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iDveaIkOmVv++8m+aEv+WmiOWmiOWBpeW6t+mVv+Wvv++8jOeUn+a0u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0djd6aXdlNy5odG1sIj5odHRwczovL2R1YW5qdXppa3UuY29tL2R1YW5qdXppLzlqdHY3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C5ECC75D67FA53F4438E909337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