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1:2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4B984C3B9BCE7BA57A69491DA78F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4B984C3B9BCE7BA57A69491DA78F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YW46K+t5b2V56S+5Ly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lueVjOS4iuWTquaciemCo+S5iOWkmueahOWwhuW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/g++8jOS9oOS4gOWRs+eahOS7mOWHuuS4jei/h+aYr+aDr+WHuuadpeW+l+WvuOi/m+Ww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Wkqui/h+iAg+iZkeWIq+S6uueahOaEn+WPl++8jOWwseazqOWumuiHquW3s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l+OAguaJgOS7peWViu+8jOS9meeUn+ayoemCo+S5iOmVv++8jOivt+S9oOW/oO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0u+W+l+i/mOWDj+iHquW3seOAgjwvcD48cD48ZW0+Mi48L2VtPuaJgOacieS9o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rei/h+eahOS6i++8jOWkmuWwkeW5tOS5i+WQju+8jOS9oOS4gOWumuS8mueskeedgO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eEtuWQjumqguiHquW3seS4gOWPpe+8muW9k+WIneecn+eahOWlveWCu++8ge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eUn+ayoeaciemCo+S5iOWkmueahOeDpuaBvO+8jOaXtumXtOS8muino+WGs+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eIseiHquW3se+8gTwvcD48cD48ZW0+My48L2VtPuaXoOiuuuS9oOato+mBremB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gOS5iO+8jOS9oOmDveimgeS7juiQvemthOS4reermei1t+adpemHjeaMr+aXl+m8k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p+e7reS/neaMgeeDreW/se+8jOimgee7p+e7reS/neaMgeW+rueske+8jOWwseWDj+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l+S8pOi/h+S4gOagt+OAgjwvcD48cD48ZW0+NC48L2VtPuS4jeW/hemBl+aGvuOAgu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lve+8jOWPq+WBmueyvuW9qeOAguiLpeaYr+ezn+ezle+8jOWPq+WBmue7j+WO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Iq+S6uui1luW6iuaYr+WboOS4uuaciemSse+8jOaDs+edo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oeWkmuS5he+8jOiAjOaIkeaYr+WboOS4uuecgemSse+8jOiDveecgeS4gOmkkOaYr+S4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i48L2VtPuS9oOS4jeimgeWkquWwj+eci+S6huaIke+8jOS5n+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mOeci+iHquW3seS6huOAgjwvcD48cD48ZW0+Ny48L2VtPueUn+a0u+aKiuaIkemAvO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xieWtkO+8jOWmguS9leWPq+aIkeWGjeWOu+Wwj+m4n+S+n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iDveaAquWluemHjeiJsui9u+WPi++8jOWPquWboOWluei6q+i+uemDve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OS48L2VtPuWIq+aKiuiHquW3seaDs+eahOWkquS8n+Wkp++8jO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cqOWIq+S6uueahOS4lueVjOmHjO+8jOS4jeeuoeS9oOWBmueahOWkmu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WPquaYr+S4qumFjeinkuiAjOW3suOAgjwvcD48cD48ZW0+MTAuPC9lbT7kvZXkuLrok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nn6Xlt7HvvIzlhbblrp7kuI3ov4flsLHmmK/lpIfog47lkZf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iR6LWw6L+H55qE6Ium6Zq+5L2g5LiN5b+F57uP5Y6G77yM5oS/5oiR5bey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2g5q2j5Zyo6Kem5Y+K44CCPC9wPjxwPjxlbT4xMi48L2VtPuaIkeeahOaEj+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quebluS4luiLsembhO+8jOacieS4gOWkqeS7luS8mui4j+edgOS4g+W9qeelpeS6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q+S6uuOAgjwvcD48cD48ZW0+MTMuPC9lbT7lpoLmnpzmnInlpKnkvaDmjKjmj43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pYfmgKrvvIzpgqPmmK/lm6DkuLrkvaDlmLTmg7nnpbjkuo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i5peg5bKB5pyI5Y+v5Zue5aS077yM5LiU5pWs5bm05bCR5LiA5p2v6YW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ksei0peW5tuS4jeWPr+aAle+8jOWPr+aAleeahOaYr+S9oOi/m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eWPpeivneOAgjwvcD48cD48ZW0+MTYuPC9lbT7ogL3kuo7orrDlv4bnmoTkurrvvIzn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oYzov4fkuIfmsLTljYPlsbHvvIznu4/ljobmvKvplb/ml7blhYnvvIzkuqbkuI3ov4f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nLDkuLrniaLjgII8L3A+PHA+PGVtPjE3LjwvZW0+5YW25a6e5Lq655qE5r2c5Yqb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5qE77yM5pyJ55qE5Lq65bm05Yid5bCx6KaB6L6e6IGM77yM57uT5p6c5Yiw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LiK54+t77yM5bCx6L+e6L+f5Yiw6YO95LiN5pWi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+iOeugOWNle+8jOS4ieWIhuWWnOasou+8jOS4g+WIhuePje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nInkuIDlpKnvvIzmiJHnqoHnhLblj5HnjrDvvIzliIbnprvmiY3mmK/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LjmgIHjgII8L3A+PHA+PGVtPjIwLjwvZW0+5aaC5p6c5L2g5b6I5b+Z77yM6Zmk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6YeN6KaB5Lul5aSW77yM5pu05Y+v6IO955qE5Y6f5Zug5piv77ya5L2g5b6I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Kh5pyJ5LuA5LmI5pu05aW955qE5LqL5oOF5Y675YGa77yM5L2g55Sf5rS75aSq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5Yqq5Yqb5p2l5byl6KGl77yM5oiW6ICF5L2g6KOF5L2c5b6I5b+Z77yM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+5b6X5b6I6YeN6KaB44CCPC9wPjxwPjxlbT4yMS48L2VtPuW+iOWkmu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Ds+imgeeahOWPquaYr+S4gOS4quiCr+WumueahOecvOelnuWSjOS4gOmil+eQhuin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MjIuPC9lbT7kurrnlJ/kuIDlpKfns5/ns5Xml7bliL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nnIvlroznsr7lvannu53kvKbnmoTnlLXlvbHvvIzlsY/luZXkuIDpu5HvvIzkvaD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kuoblubPlh6Hml6DotqPnmoTnjrDlrp7nlJ/mtLvkuK3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i05LiK5LiN6aW25Lq655qE77yM5b+D6IKg5LiA6Iis6YO95b6I6L2v44CC5b+D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25Lq655qE77yM5Zi05LiK5omN5Lya6K+05aW95ZCs6K+d44CC5omA5Lul5aW95Lq65b+D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P5Lq65Zi05ZaE44CCPC9wPjxwPjxlbT4yNC48L2VtPui0q+ept+acgOWPr+aAl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S4jeaYr+eJqei0qOeahOaer+eqmO+8jOiAjOaYr+i/meenjeeqmOi/q++8j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XruaXr+mHjOeahOiEj+mDveiiq+aUvuWkp+abneWFieOAguS9oOW+l+iwi+eU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+l+S4jemUsemTouW/hei+g++8jOS9oOS4jeW+l+S4jeimgeeCueWktOWTiOiF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+l+S4jeS4keaAgeavlemcsuOAgjwvcD48cD48ZW0+MjUuPC9lbT7mib/or7r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sYHvvIzlvZPml7bmg4rlpKnliqjlnLDvvIzov4flkI7oi43nmb3ml6D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q65bCx5YOP5a+S5Yas6YeM55qE5Yi654ys77yM5LqS55u46Z2g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Lya6KeJ5b6X5Yi655eb77yb5b285q2k56a75b6X5aSq6L+c77yM5Y+I6KeJ5b6X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b5Lq65b+F6aG75L+d5oyB6YCC5b2T55qE6Led56a75omN6IO96L+H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PiOS4gOWkqei/h+WOu+S6hu+8jOS7iuWkqei/h+eahOi/mO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puaDs+aYr+S4jeaYr+emu+S9oOWPiOi/nOS6hu+8nzwvcD48cD48ZW0+Mj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nnYDniLHku47moqbkuK3phpLmnaXvvIzkvaDmiafnnYDnmoTnrYnlvoXvvIzljb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prvlvIDjgILoiI3kuI3lvpfliIblvIDvvIzlnKjmr4/kuIDmrKHphpL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aC5p6c5L2g55yf55qE5oOz6KaB5YGa5aW95LiA5Lu25LqL77yM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O95Lya5Li65L2g5oyh6Lev44CCPC9wPjxwPjxlbT4zMC48L2VtPuaFouaFoueQhuin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FouaFouabtOaWsOiHquW3se+8jOS4gOi3r+S6uueUn++8jOimgeWOu+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Ou+acn+W+heOAgeimgeWOu+eDreeIseOAgjwvcD48cD48ZW0+MzEuPC9lbT7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L7kvJrlj6rmnInvvIzmnInnpo/lkIzkuqvmnInpmr7kuI3lvZP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yJ6Laz5aSf55qE5pys5LqL77yM5bCx5byV6aKG5r2u5rWB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r2u5rWB6L6b6Ium5aWU6LWw44CCPC9wPjxwPjxlbT4zMy48L2VtPuS6uuS4gOaX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En+aDhe+8jOWwseeqneWbiuW+l+S4jeihjO+8jOS9oOivtOimgeaVrOW+gOS6i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+8jOWGjeeIseS5n+S4jeWbnuWktOOAgjwvcD48cD48ZW0+MzQuPC9lbT7kurrnlJ/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mq7ljrvmnJ3mnaXvvIzov5nllqflmqPmta7kuJbvvIzog73ooqvnlJ/mtLvmiYDm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nmoTvvIzlpKfmpoLmmK/mmZrkuIrnmoTlv4PlronkuI7ouI/lrp7vvIznmb3lpKnnmoT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kuI7lhYXlrp7jgII8L3A+PHA+PGVtPjM1LjwvZW0+5pyJ5Lqb5Lq65byA55qE546p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YeM5Yir5omt77yM6YKj5bCx6K+05piO6L+Z5qC55pys5LiN5piv546p56yR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56yR44CCPC9wPjxwPjxlbT4zNi48L2VtPui3r+imgeiHquW3seS4gOatpeatpei1s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iHquW3seS4gOWPo+WPo+WQg++8jOaKveeti+WJpeearuaJjeiDveiEseiDjuaNoum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pOatpOS5i+Wklu+8jOayoeacieaNt+W+hOOAgjwvcD48cD48ZW0+MzcuPC9lbT7lpKn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JjvvIzljbTnu5PkuIDmrrXlpYflp7vvvJvmnpXkuIrml6DkuabvvIznq5/miJDkuID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LHjgII8L3A+PHA+PGVtPjM4LjwvZW0+5pWs5Luw5L2g55qE5Lq65pyq5b+F6L+O5Z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SH5ouc55qE5Lq65pyq5b+F55CG5Lya5L2g44CC5Y+q5L+h6IO95Yqb77yM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Y2K54K55L6l5bm45b+D55CG77yM5L2g6Iul6Iqs6Iqz77yM6Jyc6JyC6Ie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6uuS4juS6uuWkqueGn++8jOWwseefpemBk+WIgOW+g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heacgOeXm+OAgjwvcD48cD48ZW0+NDAuPC9lbT7lpYfov7nkuI3mmK/lhY3otLn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npYjmsYLkuobluIzmnJvvvIzkuZ/kvJrmlaPmkq3lh7rlkIznrYnnmoTnu53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YGa5LiA5Liq54m55Yir566A5Y2V55qE5Lq677yM5aW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bCx5aSE77yM5LiN5aW955u45aSE5bCx5LiN5aSE44CC5LiN5b+F5a+55q+P5Liq5Lq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Y+I5LiN57uZ5L2g5omT6ZKx44CCPC9wPjxwPjxlbT40Mi48L2VtPueUn+a0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iLpuS4iuS4gOmYteWtkO+8jOetieS9oOmAguW6lOS7peWQju+8jOWGjeiuqe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S4gOi+iOWtkOOAgjwvcD48cD48ZW0+NDMuPC9lbT7miJHlvojkvr/lrpzkuZ/lvoj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lrpzlnKjkuo7miJHlkozosIHlnKjkuIDotbfpg73kuI3mmK/kuLrkuobpkrHvvIz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vvIzmiJHkuI3llpzmrKLkvaDvvIzkvaDmi7/lpJrlsJHpkrHpg73noLjkuI3liqj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Kej6YeK5pyJ5Lik56eN77ya5LiA56eN5piv5ZaL5Za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77yM5LiA56eN5piv5rKJ6buY5LiN6K+t44CC5YmN6ICF5Luk5Lq65Y6M5oG277yM5ZCO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pWs55WP44CCPC9wPjxwPjxlbT40NS48L2VtPuWIq+WSjOaIkeiwiOa4qeaf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1iumFku+8jOS4gOaUr+eDn++8jOWGt+a8oOaXoOaDheaJjeaYr+aIkeeahOaDr+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rrku6zlubbkuI3mmK/lrrPmgJXlpLHljrv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lpLHljrvku6XlkI7msqHmnInmm7Tlpb3nmoTlj6/ku6Xku6Pmm7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yJ5Lq66K+077yM5YaN5Ya355qE5b+D57uI5pyJ6KKr5o2C54Ot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v5piv77yM5LuW5Lus5b+Y5LqG77yM5YaN54Ot55qE5b+D77yM5Lmf5pyJ6KKr5Ya7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aSp44CCPC9wPjxwPjxlbT40OC48L2VtPuW4jOacm+S9oOi/h+W+l+ayoeaIk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u+W+l+avlOaIkeaXqe+8jOWQg+S4jeWlveS5n+edoeS4jeWlve+8jOi/mOeJueWIq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geOAgjwvcD48cD48ZW0+NDkuPC9lbT7kvaDnn6XpgZPkuLrku4DkuYjoh6rlj6TnuqLp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loTlkb3lkJfvvJ/lm6DkuLrplb/lvpfkuJHnmoTkurrmsqHkurrlnKjmhI/ku5bmtLv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UwLjwvZW0+5LiA5YiH55qE55+r5oOF5ZKM6KOF6YC877yM5ZKG5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6L5oqR77yM5oSk5oCS5ZKM5Z+L5oCo77yM6YO95piv5rqQ5LqO5Lik56eN5Y6f5Zu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7y66ZKx77yM6KaB5LmI57y654ix44CCPC9wPjxwPjxlbT41MS48L2VtPuS7p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sei0pee7j+mqjOadpeWKneWvvOS9oOmBv+W8gOmjjumZqeeahOS6uu+8jOWNs+S9v+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j+mqjOWPr+iDveayoeS7gOS5iOWNteeUqO+8jOS9huS6uuWutuWPr+S7peivtOaYr+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adpeW+heS9oO+8jOWPr+S7pei/m+S4gOatpeWPkeWxleWFs+ez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sIbmsLTmna/mlL7lnKjpmo/miYvlj6/mi7/nmoTkvY3nva7vvIzkuI3nn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vaDkvJrlj5HnjrDvvIzkuIDlpKnkuIvmnaXllp3nmoTmsLTlj5jlpJrkuobvvIzogqT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kuobjgII8L3A+PHA+PGVtPjUzLjwvZW0+5Lq655Sf5pyJ5Lik5qC35Lic6KW/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SZ6L+H77ya5LiA5Liq5piv77yM5pyA5ZCO5LiA54+t5Zue5a6255qE6L2m77y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A5Liq5piv77yM5pyA5ZCO5LiA5Liq5rex54ix5L2g55qE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WvueWIq+S6uuWlve+8jOWIq+S6uuacquW/hemihuaDhe+8jOebuOWPj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iui/meW9k+S9nOeQhuaJgOW9k+eEtu+8jOe7iOS6juS9oOW/jeaXoOWPr+W/je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aJgOacieS6uumDveW+iOWlve+8jOS6juaYr+S7luS7rOWwseW8gOWni+ivtOS9oO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UuPC9lbT7miYDmnInnmoTkurrpg73lnKjlkYror4nlpbPlran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niLHvvIzljbTmsqHmnInkurrlkYror4nnlLflranlrZDopoHotJ/otK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Yir56ew5Y+j6IiM5LmL5b+r77yM5ZC15p625bCx566X5ZC16LWi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yA5b+D5LmI44CCPC9wPjxwPjxlbT41Ny48L2VtPuW9k+S9oOinieW+l+iHquW3s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ept+eahOaXtuWAme+8jOS4jeimgeaCsuS8pO+8jOS4jeimgeWTre+8jOiHs+Wwk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pOaWreaYr+WvueeahOOAgjwvcD48cD48ZW0+NTguPC9lbT7luIzmnJvphpLmnaXog73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JLohLHnmoTkurrvvIzlv5jmjonml6fnmoTkuI3lronvvIzmi6XmnInmlrDnmo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bCP5pe25YCZ5a6z5oCV55qE5piv6ay85oCq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a6z5oCV55qE5piv5Lq644CCPC9wPjxwPjxlbT42MC48L2VtPuS6uueUn+S4j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S6i+S4g+WFq+S5ne+8jOiDveS4juS6uuiogOS4gOS6jOS4iemDveaXoO+8jOaJjeeu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OAgjwvcD48cD48ZW0+NjEuPC9lbT7nnJ/mraPniLHkvaDnmoTkurrvvIzkuZ/orr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TorrjlpJrniLHkvaDnmoTor53vvIzkvYbljbTkvJrlgZrlvojlpJrniLHkvaD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qPkupvmsqHmnInmiorkvaDmlL7lnKjlv4PkuIrnmoTkurrvvIzooajpnaLor7Tor53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ml6bml6borqnkurrlv4PmmpbvvIzog4zlkI7lgZrkuovvvIzkuKTpnaLkuInliIDku6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lr5LjgII8L3A+PHA+PGVtPjYyLjwvZW0+5Yir5oC75Zug5Li66L+B5bCx5Yir5Lq65bCx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6Ieq5bex77yM6L+Z5Liq5LiW55WM5rKh5Yeg5Liq5Lq65YC85b6X5L2g5oC75byv6I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IWw55qE5pe26Ze05LmF5LqG77yM5Y+q5Lya6K6p5Lq65Lmg5oOv5LqO5L2g55qE5L2O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L2g55qE5LiN6YeN6KaB44CCPC9wPjxwPjxlbT42My48L2VtPuW9k+S9oOS4jeWG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S7gOS5iOS4nOilv+eahOaXtuWAme+8jOS9oOS8muW+l+WIsOS4gO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kIPlvpfoi6bkuK3oi6bvvIzlv4Pph4zkvJrmm7TloL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b2T5L2g6KeJ5b6X6Ieq5bex5Y+I5LiR5Y+I56m377yM5LiA5peg5piv5aS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4Gw5b+D5Lmf5LiN6KaB57ud5pyb77yM5Zug5Li66Iez5bCR5L2g55qE5Yik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5qE44CCPC9wPjxwPjxlbT42Ni48L2VtPuebuOiyjOaYr+S4gOS4quWls+S6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o++8jOaXtumXtOS5heS6huaAu+S8muikquiJsuOAguS4quaAp+aYr+S4gOS4quWls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qOWktO+8jOWOhue7j+WygeaciOWIhuWklua4heaZsOOAgue+juWls+mCo+S5iOWkm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ueS4quaAp+eVmeS4i+adpe+8jOe+juS4veS5n+S+v+WvoeeEtuaXoOWR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iorlp5TlsYjlkozms6rmsLTpg73lkr3kuIvljrvvvIzovpPkuI3otbf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pPvvIzmrbvkuI3kuoblsLHnq5notbfmnaXvvIzlkYror4nmiYDmnInnnIvkuI3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miJHlvojlpb3vvIE8L3A+PHA+PGVtPjY4LjwvZW0+5LiK5bid5piv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7uZ5L2g5LqG5LiR55qE5aSW6KGo77yM6L+Y5Lya57uZ5L2g5L2O55qE5pm65Z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K6p5L2g5pi+5b6X5LiN5Y2P6LCD44CCPC9wPjxwPjxlbT42OS48L2VtPuacgOWw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aDheacieS4ieenje+8jOWWnOasouWNtOaxguiAjOS4jeW+l++8jOWPl+S8pOWP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jOS4jeiIje+8jOacieW5uOWNtOW+l+iAjOS4jeaDnOOAguWJjeS4pOiAheaYr+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iAheWImeaYr+eKr+i0seOAgjwvcD48cD48ZW0+NzAuPC9lbT7mnIn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lr7noh6rlt7Hmrovlv43kuIDngrnvvIzkuI3og73nurXlrrnoh6rlt7HnmoTkvK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gJnvvIzmiJHku6zopoHlr7noh6rlt7Hmt7HniLHnmoTkurrmrovlv43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r7nku5bku6znmoTniLHjgIHotKPku7vjgIHorrDlv4bmkIHnva7vvIzlm6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r4/kuIDkuKrkurrpg73mmK/ni6znibnnmoTkuKrkvZPvvIzmiJHku6zmnInkuYnliq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tJ/lr7noh6rlt7HnlJ/lkb3nmoTotKPku7vjgII8L3A+PHA+PGVtPjcx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5bCx5rKh5pyJ55u45qyg44CC5Yir5Lq65a+55L2g5LuY5Ye677yM5piv5Zug5Li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qyi44CC5L2g5a+55Yir5Lq65LuY5Ye677yM5piv5Zug5Li66Ieq5bex55SY5o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e66Ieq5oS/77yM5LqL6L+H5peg5oKU44CCPC9wPjxwPjxlbT43Mi48L2VtPuWIq+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Pkea2iOaBr++8jOiLpeaXoOeJueauiuaDheWGte+8jOivt+eci+WIsOWQjumprOS4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je+8jOWAkuS4jeaYr+ivtOaIkeS7rOWkmuWcqOaEj+WvueaWue+8jOiAjOaYr+WFu+aI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S7peWQjuS9oOWPkea2iOaBr++8jOWIq+S6uuS5n+S8muW+iOW/q+WbnuS9o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6uumDveaYr+ebuOS6kueahOOAgjwvcD48cD48ZW0+NzMuPC9lbT7lhazkuLvnl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DlsLHkuKTkuKrvvJrkuI3mmK/plb/lvpfkuJHlsLHmmK/nqbfjgILpgqPlj4jmvIL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pkrHnmoTlkaLvvJ/liKvpgJfkuobvvIzpgqPkuI3mmK/nl4XvvIzpgqPlsLHmmK/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gII8L3A+PHA+PGVtPjc0LjwvZW0+6L+Z5LiA55Sf5pyA5Y+v5oOc55qE5piv77yM5aSq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6K+G77yM5oiR6Jm954S25oS/5oSP5Li65L2g6LW05rGk6LmI54Gr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aaC5L2V54+N5oOc5L2g44CCPC9wPjxwPjxlbT43NS48L2VtPuiDveW5s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aDhee7quS4iuiuoei+g++8jOWPquWcqOWBmuS6i+S4iuiupOecn++8m+aXoO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WcqOWBmuS6i+S4iuiupOecn++8jOWPquWcqOaDhee7quS4iuiuoei+g+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vuawlOaLv+WHuuadpe+8jOmCo+WPq+acrOiDve+8m+aKiuiEvuawlOWOi+WbnuWOu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acrOS6i++8gTwvcD48cD48ZW0+NzYuPC9lbT7mnInml7blgJnvvIzlkKzliLDkuID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lsLHkvJrnqoHnhLbmg7PotbfkuIDkuKrkurrjgILmnInml7blgJnvvIzlkKznnY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YzvvIzlkKznnYDlkKznnYDlsLHlk63kuobvvIzmnInml7blgJnvvIzliKvkurr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vvIzmiJHop4nlvpfkvaDlj5jkuobvvIznhLblkI7oh6rmiJHlvIDlp4vnmb7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m4bjgII8L3A+PHA+PGVtPjc3LjwvZW0+5LiN6KaB5Zyo5LiA5Lu25Yir5omt55qE5Lq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yg5aSq5LmF44CC57qg57yg5LmF5LqG77yM5L2g5Lya54Om77yM5Lya55eb77yM5Lya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7Sv77yM5Lya56We5Lyk77yM5Lya5b+D56KO44CC5a6e6ZmF5LiK77yM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piv6Lef5LqL6L+H5LiN5Y6777yM6ICM5piv6Lef6Ieq5bex6L+H5LiN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aSa5Yir5omt77yM5L2g6YO96KaB5a2m5Lya5oq96Lqr6ICM6YC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/mOW/p+mFku+8jOW/mOW/p+mFku+8jOmFkuiDveW/mOW/p++8jOS6pu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ge+8jOmavuaAqumCo+S5iOWkmuS6uueVmeaBi+e6ouWwmOWbvuS4gOmG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nKrmnaXkuIDlrprkvJrlvojlpb3vvIzljbPkvb/njrDlnKjnmoT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vpvvvIzkvaDopoHnm7jkv6HvvIzns5/ns5XnmoTml6XlrZDnhqzov4fljrvkuobvvIz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sLHmmK/lpb3ov5DmsJTjgII8L3A+PHA+PGVtPjgwLjwvZW0+5LiR5bCP6bit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6bmF77yM5bm25LiN5Y+q5piv5a6D5pyJ5aSa5Yqq5Yqb77yM6ICM5piv5a6D55q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bCx5piv55m95aSp6bmF44CCPC9wPjxwPjxlbT44MS48L2VtPuavj+WkqeWwkeWQg+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lre+8jOaXtumXtOS4gOmVv+WwseWPr+S7peecgeS4i+W+iOWkp+S4gOeslOmSse+8jOi/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seWPr+S7peeVmeWcqOS7peWQjueci+iDg+eXheeUq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Xc3dTFiemptc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V3N3UxYnpqbX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4B984C3B9BCE7BA57A69491DA78F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