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80E08FFED128B7082FA15A24D2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80E08FFED128B7082FA15A24D2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s5ZG95bm0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1geWKqOeahOS6ke+8jOmHke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+8jOS4jei/nOWkhOWQr+eoi+eahOeahOmjnuacuu+8jDI05bKB55qE5oiR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s5ZG95bm05b+r5b+r6L+H5Y675ZCn44CCPC9wPjxwPjxlbT4y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s5ZG95bm0MjTlsoHnlJ/ml6XjgILmhL/kv4/nmq7po47otqPnmoTkva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uPC9lbT7mhL/kvaDkuI3lj5jliJ3lv4PvvIzmhL/kvaD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JbnlYzkuIrmnIDnvo7kuL3nmoTpo47mma/vvIzmhL/kvaDmi6XmnInkuJbpl7T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iIfjgILogIHnmb0yNOWygeacrOWRveW5t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oeacieS6uuWAvOW+l+S9oOa1geazqu+8jOWAvOW+l+iuqeS9oOi/me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S4jeS8muiuqeS9oOWTreazo+OAguelneiHquW3s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iniemGkuadpe+8jOWPkeeOsOW3sue7j+i/h+S6humbtu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eUn+aXpeS6huiAtu+8jOelneiHquW3s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v+avj+WkqeeahOWkqumYs+W4pue7meaIkeWFieaYjueahOWQjO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e7meaIkeW/q+S5kOOAguecn+W/g+elneiHquW3s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On+adpeacieS6uuivtOacrOWRveW5tOS4jemhuu+8jOW+l+Wwj+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S4jeS/oe+8jOeOsOWcqOaIkeS/oeS6huOAgjwvcD48cD48ZW0+OC48L2VtPu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crOWRveW5tOmtlOWSkueahOaKsee0p+aIkemcgOimgeWuiea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WKquWKm+WViu+8jOWQpuWImeaAjuS5iOWYsueskemCo+S6m+abvue7j+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S9oOeahOS6uu+8jOelneiHquW3seeUn+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prkuI3opoHlnKjmg7PnnYDmnKzlkb3lubTov5DmsJTkuI3lpb3kuobvvIz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LHmmZrkuobvvIznnJ/nmoTlsLHmmZrkuobjgII8L3A+PHA+PGVtPjEx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6p55qE5bm06b6E77yM5Y205oCO5LmI5b+D5LqL6YeN6YeN77yM5pys6K+l5pS+57q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Y205oCO5LmI5Y+q6IO95ZCs5aSp55Sx5ZG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RveW5tOecn+eahOS8muacieW9seWTjeWQl++8n+S6i+S6i+S4jemhuu+8jOi6q+S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Huuavm+eXhe+8jOeyvuelnuiQjumdoeS4jeaMr++8jOWkhOeQhuS6i+aDheS4jeWm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OayoeWls+aci+WPi+OAgjwvcD48cD48ZW0+MTMuPC9lbT7ku4rlubTlsL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4XkuI3mlq3vvIzlsLHlv6vmiJDljLvpmaLluLjlrqLkuobvvIzov4flkI7ov5j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YvmnK/nrYnnnYDvvIzllInvvIzmnKzlkb3lubTnnJ/nmoTlpb3kuI3po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aB5Yqq5Yqb5ZWK77yM5ZCm5YiZ5oCO5LmI5Ziy56yR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6L+H5L2g55qE5Lq677yM56Wd6Ieq5bex55Sf5pel5b+r5LmQ77yM5LuK5bm0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077yBPC9wPjxwPjxlbT4xNS48L2VtPue+oeaFleS9oOeahOeUn+aXp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8q++8jOWFhea7oeivl+aDheeUu+aEj++8jOWPquW4jOacm+S9oO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WBpeW6t+e+juS4ve+8jOeUn+WRvemcgOimgeWli+aWl+WIm+mAoOaKiuaPo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YuPC9lbT7nlJ/mtLvlsLHlg4/kuIfoirHnr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sr7lvanvvIzkuo7mmK/kvr/mnInkuobpgqPkupvmiYDosJPnmoT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oh6rlt7HnlJ/ml6Xlv6vkuZDvvIE8L3A+PHA+PGVtPjE3LjwvZW0+5pys5ZG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Luj5Lu35piv6ISW5a2Q55WZ6YGT55ak77yM6ISa6IK/77yM6Ieq5bex5pKe6Z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YyF44CCPC9wPjxwPjxlbT4xOC48L2VtPueJm+W5tOeahOesrOS4gOWkqea0l+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ingeS6hue6ou+8jOaQnueahOaIkemDveS4jeebuOS/oeacrOWRveW5tOS8mui1sO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ei/h+i/mOaYr+elneaEv+Wkp+WutumDveW8gOW8gOW/g+W/g++8j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kuPC9lbT7lj4jliLDlubTliJ3vvIzmnKzlkb3lubTmiY3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mpfmmpfnu5noh6rlt7HlrprkuIvov5nkuIDlubTnmoTmhL/mma/jgILmg7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bTkuIDlj6Xor53kuZ/or7TkuI3lh7rmnaXvvIzlpb3lg4/kuKLlpLHkuob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og73lipvjgILniLHliKvkurrvvIzmm7TniLHoh6rlt7HjgILmhL/kupTlubT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IDlpb3nmoToh6rlt7HjgII8L3A+PHA+PGVtPjIwLjwvZW0+57uZ6Ieq5bex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56S854mp77yM5a+T5oSP552A5aW95LqL6L+e6L+e55qE5bCP54mb6buE6Ye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44CCPC9wPjxwPjxlbT4yMS48L2VtPuayoeS6uueIseiHquW3se+8jOmCo+Wws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nOiHquW3se+8jOelneiHquW3seeUn+aXpeW/q+S5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bDpmr7vvIznp4vmi5vkuI3mmJPvvIzmnKzlkb3lub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76O5aW955qE5pe25Yi777yM56Wd56aP6Ieq5bex5bm05bm05pyJ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pyJ5LuK5piU44CCPC9wPjxwPjxlbT4yNC48L2VtPuS7juadpeayoeaci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eahOeDpuaBvO+8geacrOWRveW5tOecn+eahOaYr+S4jemhu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miJHlnKjlhYXmu6HluIzmnJvnmoTlraPoioLkuK3mkq3np43jgI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nmoTllpzmgqbph4zmlLbojrfvvIHnlJ/ml6Xlv6vkuZDvvIHmraXmraXpq5jljY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s5ZG95bm055qE55Sf5pel5Yiw5LqG77yM56Wd5oS/5oK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55Sf5pel5b+r5LmQ77yM5LqL5LqL6aG65Yip5ZWK44CC6ICB5pyL5Y+L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s5ZG95bm055qE55Sf5pel77yM5oS/5L2g5Zyo5Lul5ZCO55qE55Sf5rS75Lit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ZWK44CCPC9wPjxwPjxlbT4yNy48L2VtPuaWsOaYpeWlve+8jOeDpuaBvOW/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PquaxguS6i+S6i+mhuuW/g++8jOW5s+WuieaKiuacrOWRveW5t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mhJ/osKLouqvovrnlh7rnjrDnmoT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njrDpmLbmrrXliqrlipvnmoToh6rlt7H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eq5bex55Sf5pel5b+r5LmQ77yM6KaB5YGa5LiA5Liq6YW36YW355qE5bC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S/5LiA5YiH576O5aW95ZKM5rip5pqW5aaC57qm6ICM6Ie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iOmVv+S6huS4gOWyge+8jOaYjuW5tOWPiOaYr+acrOWRveW5tOS6huOAg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mVv++8jOayiea3gOS4i+adpeeahOWwseaYr+S4gOS7veW5s+W4uOW/g+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imgeWtpuS8muS7juWuuemdouWvueOAguWFtuWunuacgOmcgOimgeePjeaD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4i+eahOaXpeWtkO+8jOS4jeaYr+S5nuaxguS7gOS5i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m7bngrnpkp/lo7Dlk43vvIzkuIDlubTlpKflkInnpaXvvIzmnKzlkb3lub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naXkuobvvIznpZ3oh6rlt7Hlubjnpo/lronlur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byA5aeL77yM5LiN5rKJ5rq65bm75oOz77yM5LiN5bq45Lq66Ieq5omw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el5L2c77yM5aW95aW955Sf5rS777yM5YGa5LiA5Liq5o6l6L+R5bm456a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cqOi/meS4qjI05bKB5pys5ZG95bm055Sf5pel5b2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a6j5biD6ISx5Y2V44CCPC9wPjxwPjxlbT4zNC48L2VtPuaDs+W/q+eCuee7k+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+8jOS4jemhuueahOaXpeWtkOW/q+eCuei/h+WOu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v4fkuKTkuKrmnIjlsLHmmK8yNOWygeeahOeUn+aXpeS6hu+8jOWlveWDj+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oeacieWIq+S6uuivtOeahOmCo+S5iOWAkumcie+8jOaYjuW5tDI15bKB77yM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eM56iL56KR5LiA5qC355qE5bm06b6E77yM5aW95YOP5Y+v5Lul5Lmw5oi/5Lq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mN5L2O5LiA5LiL55Sf5rS75rC05bmz5Lmw5aWX5oi/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cn+W/q++8jOS4gOi9rOecvOi/h+iHquW3seS6uueUn+eahOesrOS6j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S6huOAgjwvcD48cD48ZW0+MzcuPC9lbT7ku4rlpKnku4DkuYjkuovpg73kuI3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kb3lubTkuI3oh7Pkuo7ov5nmoLflkKfvvIHnnIvmt6HmiYDmnInnmoTkuov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pb3vvIE8L3A+PHA+PGVtPjM4LjwvZW0+54mb5bm0K+acrOWRveW5t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S4gOebtOmhuumhuuWIqeWIqe+8jOmAouiAg+W/hei/h++8jOmBh+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RveWkqeWtkOWQp+OAgjwvcD48cD48ZW0+MzkuPC9lbT7lj4jkuIDlub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uKHmsaTml6Dor63lvZXvvIznpZ3oh6rlt7HnlJ/ml6Xlv6vkuZDvvIzmhL/ku6X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g73lpJrkuIDkupvlubjov5DjgII8L3A+PHA+PGVtPjQwLjwvZW0+56Wd5oiR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yi5oSJ77yM56Wd5L2g5bm05bm055qG6IOc5oSP77yM5paw55qE5LiA5bm05Y+q5oO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ybmxmLmh0bWwiPmh0dHBzOi8vZHVhbmp1emlrdS5jb20vZHVhbmp1emkvZThlZ3dtMm5s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80E08FFED128B7082FA15A24D2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