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4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528BCF89F776B94984B37A947A68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28BCF89F776B94984B37A947A6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k6YCa5a6J5YWo6aG65Y+j5rqcOOWP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kuqTpgJrop4TliJnopoHniaLorrDvvI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lnKjkuIDkuKTnsbPjgILlubbpgZPkuYvliY3miZPovazlkJHvvIzlkI7op4bplZ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abovobjgILovabovoblsL7pmo/lj6/ovazlkJHvvIzkvqfpnaLmnInovaborqnkuIDo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rLpgb/miZPova7opoHngbXmtLvvvIzpq5jpgJ/ooYzovabmiornqLPoiLXjgILovab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4/opoHmjaLmjKHvvIzlj4rml7blh4/mjKHmiY3mraPluLj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ovabmiYvmj6HmlrnlkJHnm5jvvIzkuqTpgJrnn6Xor4borrDlv4Ppl7TvvIz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rKzkuIDkvY3vvIzmlofmmI7pqb7pqbbkv53lubPlronjgILopoHlvIDovabvvI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hajvvIzpqb7nhafniYznhafnrKzkuIDlhbPjgILpqb7pqbbmioDog73lhYjlrabm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lkIjmoLzkurrkurrlpLjjgILogIPkuIvpqb7nhafmiY3kuIrot6/vvIzkuqTpgJ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rDmuIXmpZrjgILmoIflv5fmoIfnur/kv6Hlj7fnga/vvIzmnI3ku47mjIfmjKXmiorl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opoHlvIDovabvvIzojqvppa7phZLvvIzllp3phZLlvIDovabmmK/npbjpppbjgIL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Plt7HkuIDlnLrnqbrvvIzlkI7mnpzkuKXph43nm5Hni7HnlZnjgILkvaDopoHlvI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rot6/vvIzmgqzmjILovabniYzopoHmuIXmpZrjgILkuI3lpZfniYzjgIHkuI3ohLHl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lvLrllYbpmanlhajopoHlhaXvvIzojqvopoHmg5zotKLojqvkvqXlubjvvIzkv53k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otbDliY3nqIvjgILlpJzpl7TlvIDovablronlhajooYzvvIzov5zlhYnljbHlrrP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bvjgILov5zov5Hnga/lhYnkuqTmm7/nlKjvvIzmlofmmI7pqb7pqbblpb3kuqTpg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miYvmnLrojqvmjqXlkKzvvIzlpqjnoo3pqb7pqbbljbHlrrPph43jgILlgZzovab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nJvlkI7nnqfvvIznoa7kv53lronlhajopoHorrDniaLvvIzovabovobkuovmlYXpopH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qTpgJrlronlhajpnaDlpKflrrbvvIznpL7kvJrlhajkvZPpvZDliqrlip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aXlurfkvaDmiJHku5bvvIE8L3A+PHA+PGVtPjMuPC9lbT7kuqTpgJrlronlhaj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uovmlYXkuI3liIbogIHlkozlsJHvvJvot6/lj6PopoHnnIvkv6Hlj7fnga/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gZzmraLnu7/nga/ooYzvvJvov4fooZfopoHotbDmqKrpgZPnur/vvIzmiJbotbDlpKn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pgZPvvJvotbDot6/opoHotbDkurrooYzpgZPvvIzkuI3lnKjot6/kuIrlrInmiI/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pTnprvmiqTmoI/kuI3nv7vniKzvvIzlj5HnlJ/kuovmlYXlj5fkvKTlrrPvvJvlgJn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nq5nlj7DkuIrvvIzpqpHovabkuI3ov5vmsb3ovabpgZPvvJvkuZjovabns7vlpb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KbvvIzlubPlronlh7rooYzlronlhajlnKjvvJvnq5nlvpfnqLPmraXlnZDlvpf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liLnovabljbHpmanlsJHvvJvpu5HovabotKfovabkuI3og73kuIrvvIz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sqHkv53pmpzvvJvml6Dor4Hpqb7pqbbov53kuqTms5XvvIzotK3ovabopoHlip7ovab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vkuqTpgJrms5Xop4TmmK/kuKrlrp3vvIzotbDot6/ooYzovabopoHorrDniaLvvJ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rrkurrpg73nj43mg5zvvIzlronlhajlgaXlurfmnIDph43opoH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rkuobpl6jvvIzmhaLmhaLooYzvvIzkuqTpgJrop4TliJnopoHorrDmuIXjgIL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ur/vvIzkurrooYzpgZPvvIzov4fooZflpKnmoaXlkozlnLDpgZPvvIzkuI3og73miZPp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t5HvvIzkuI3nv7vmiqTmoI/mioTov5HpgZPjgILnuqLnga/lgZzvvIznu7/nga/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nga/kuZ/opoHlgZzkuIDlgZzjgILljYHlrZfot6/lj6PmmJPpl6/npbjvvIzkuID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nIvkuInpgJrov4fjgILotbDot6/kuI3og73njqnmiYvmnLrvvIzoh6rouqvlronlhaj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I8L3A+PHA+PGVtPjUuPC9lbT7pmpTnprvmiqTmoI/kuI3nv7vniKzvvIz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lj5fkvKTlrrPvvJvlgJnovabopoHlnKjnq5nlj7DkuIrvvIzpqpHovabkuI3ov5v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ZPjgILov4fooZfopoHotbDmqKrpgZPnur/vvIzmiJbotbDlpKnmoaXlnLDkuIvpgZ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opoHotbDkurrooYzpgZPvvIzkuI3lnKjot6/kuIrlrInmiI/pl7njgILlhaz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ovoblpJrvvIzmiZPlnLrmmZLnsq7mmJPmg7nnpbjvvJvlhazot6/ovrnvvIzkuI3m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vIzlvbHlk43kuqTpgJrkuI3lubPlronjgILpu5HovabotKfovabkuI3og73kuI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nlhajmsqHkv53pmpzvvJvml6Dor4Hpqb7pqbbov53kuqTms5XvvIzotK3ovabopoHl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iYznhafjgILkuqTpgJrms5Xop4TmmK/kuKrlrp3vvIzotbDot6/ooYzovabopoHorrD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lkb3kurrkurrpg73nj43mg5zvvIzlronlhajlgaXlurfmnIDph43opoHjgILlrab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rojkuqTop4TvvIzlubPlronlh7rooYzmnIDlronlv4P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qTpgJrlronlhajlvojph43opoHvvIzkuqTpgJrop4TliJnopoHorrDniaLvvJvku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Dlpb3kuaDmg6/vvIzkuovmlYXkuI3liIbogIHlkozlsJHjgILkuZjovablronlha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IzpgbXlrojnp6nluo/opoHmjpLpmJ/vvJvmiYvlpLTkuI3og73kvLjnqpf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tKfmiormiYvojqvlv5jorrDjgILkuZjovabns7vlpb3lronlhajluKbvvIzlubPlron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lhajlnKjvvJvnq5nlvpfnqLPmraXlnZDlvpflpb3vvIzntKfmgKXliLnovabljbH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lh7rlrrbpl6jvvIzot6/ovrnotbDvvIzkuqTpgJrms5Xop4TopoHpgbXlrojvvJ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vvIzku5Tnu4bnnqfvvIznoa7orqTlronlhajmiY3pgJrooYzvvJvnuqLnga/lg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ga/ooYzvvIzkuqTpgJrkv6Hlj7fopoHnnIvmuIXjgII8L3A+PHA+PGVtPjcuPC9lbT7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h7rnp5/kuI7nj63ovabvvIznrYnlroPlgZznqLPlho3kuIrovabjgILkurrlpJr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KrpmJ/vvIzmjqjmkKHmi6XmjKTpg73kuI3lr7njgILnp4HlrrbovabvvIzmnaX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HovrnmsqHovablho3ooYzliqjvvIzkuZjlnZDns7vlpb3lronlhajluKbvvIzohJH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KvkvLjnqpflpJbjgILlrabkuqTms5XvvIzlrojkuqTop4TvvIzlvIDlvIDlv4Plv4P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rvvvIzlubPlubPlronlronmiorlrrblm57jgII8L3A+PHA+PGVtPjguPC9lbT7lvI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mg7PkuIDmg7PvvIzkuqTpgJrms5Xop4TorrDlv4PkuIrvvJvkuqTlj4not6/lj6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vvIzkuIDnnIvkuozmhaLkuInkuI3miqLvvJvkvJrovabkuYvliY3mg7PkuID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rqnkuInlhYjmmL7po47lsJrvvJvotoXovabkuYvliY3mg7PkuIDmg7PvvIzmsqHmnIn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I3li4nlvLrvvJvpm6jlpKnlpKfpm77mg7PkuIDmg7PvvIzmiZPlvIDpm77nga/ovab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JvlpJzpl7TooYzovabmg7PkuIDmg7PvvIzms6jmhI/moIflv5flkoznga/lhYnvvJv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qb7pqbbmg7PkuIDmg7PvvIzlirPpgLjnu5PlkIjkuI3og73lv5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Bnc3htcWo2Zn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Z3N4bXFqNmZ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28BCF89F776B94984B37A947A68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