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A55853EEC4598365124D5155B9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A55853EEC4598365124D5155B9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q27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vueS9oOW3sue7j+Wkseacm++8jOaIke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KpeacieS7gOS5iOWlouaxguS6huOAgjwvcD48cD48ZW0+Mi48L2VtPu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aKiuWWnOasouiXj+i1t+adpe+8jOS4jeWGjeaLm+aRh+i/h+W4gu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i/h+W+l+Wlve+8jOW4jOacm+S9oOS5n+aYr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mXru+8jOS4jeS8muaPkO+8jOmavui/h+S6hu+8jOW/g+eXm+S6h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BnOeahOi1sO+8jOeUqOayiem7mOS7o+abv+S4gOWI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j+WkqeeGrOWknOeahOaXtuWAmeacieayoeacieaDs+i/h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3sue7j+aJk+WRvOWZnOS6hu+8jOiAjOS4lOaipumHjOayoeaci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5n+S4jeS8mueIseS9oOOAgjwvcD48cD48ZW0+NS48L2VtPuivtOecn+eah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ueWIq+S6uuWlve+8jOaIkeaYr+ecn+W/g+mavuWP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WTre+8jOiwgeaEv+aEj+S4jeWHuuWjsOeahOW/jeS9j++8m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remXue+8jOiwgeaEv+aEj+S4gOS4quS6uuWOu+WtpOeL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7iuWQjueahOaIkeS7rO+8jOaKq+edgOWQhOiHqueahOmqhOWCsu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OC48L2VtPuWujOaIkOiLsembhOS4mue7qeeahOaAu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HquW3seavq+aXoOaEj+S5ieeahOeUn+a0u+iAjOeDpuaBvOeahOS6uuS7rO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a3seayieeahOm7keaal+S4reaYn+i+sOmXquiAgOW+l+acgOaYj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h+Wmgu+8jOS7juadpeayoeacieW8gOWni++8jO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8muS4jeS8muW+iOeIsemCo+S4quS6uuWRou+8n+WFtuWunu+8jO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+8jOaYr+imgeWcqOS4gOi1t++8jOe7j+WOhuS6huiuuOWkmu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WPkeeOsOeahOOAgjwvcD48cD48ZW0+MTAuPC9lbT7kuIDnlJ/lj6rosIj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lpb3vvIzkuIDmrKHmh7Xmh4LvvIzkuIDmrKHliLvoi6bvvIzkuIDmrK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i54S25peg5rOV6LWw5Yiw5LiA6LW377yM6YKj5Lm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5bCx5piv5oiR5Lus5pyA5aW955qE5b2S5a6/44CC5LuO5LuK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piv5oiR77yM5bCx5YOP5Lik5p2h55u45Lqk57q/5LiA5qC3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xMi48L2VtPuacieS6m+S6uuS4jeS8muW/m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m+acieS6m+S6uuW/hemhu+W/mO+8jOWboOS4uu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mgKrmiJHkuIDlv4PniLHkurrvvIzlv5jmjonpmo/miYvmiprmkb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KTnl5XjgII8L3A+PHA+PGVtPjE0LjwvZW0+5aaC5p6c5L2g5LiN5piv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77yM5L2g5oCO5LmI55+l6YGT5L2g54ix55qE5piv6LCB5ZWK77yf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05L2g54ix55qE5piv5LuW77yf5ZSv5pyJ55yf55+l5omN5pyJ55yf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5yf5q2j5LqG6Kej5LiA5Liq5Lq65L2g5qC55pys5rKh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44CCPC9wPjxwPjxlbT4xNS48L2VtPuaIkeS4jeaYr+aXoOWdmuS4jeaR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ayoeacieeZvuavkuS4jeS+teeahOW/g+iEj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kuI3mmK/lpKnmtq/mtbfop5LvvIzogIzmmK/miJHmm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kuobvvIzmiJHljbTov5jmi7zkuoblkb3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f5oOF5LiN5b+F5ou/5p2l5oW35oWo77yM5rex5oOF5L2V5b+F5ou/5p2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44CCPC9wPjxwPjxlbT4xOC48L2VtPuS4jeWkn+S8mOengOWAkuS5n+W5suWHg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skeWNtOW/q+S5kOW+iOWwke+8jOayoeacieeIseS6uuWNtOi/mOacieacn+W+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QuemjjuS8mua1geazqu+8jOWWnemFkuS5n+S8mumG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ot6/kuIrnnLzms6rliJLov4fkuobmiJHkv6nnmoTot53nprvvvIzlsLH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jgII8L3A+PHA+PGVtPjIwLjwvZW0+5oiR6L+Y5piv6YKj5LmI5rKh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5WZ5oSP5L2g55qE5raI5oGv44CCPC9wPjxwPjxlbT4yMS48L2VtPuaDpu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acn+W+hemHjemAouOAgjwvcD48cD48ZW0+MjIuPC9lbT7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laPkuobvvIzlm57lv4bpg73mt6HkuobvvJvnnIvnnYDnnIvnnYDvvIzlsL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J/lhYnkuZ/mmpfkuobvvJvlkKznnYDlkKznnYDvvIzlsLHphpLkuob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obvvJvlm57lpLTlj5HnjrDvvIzkvaDkuI3op4HkuobvvIznqoHnhLbmiJHkub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q+6YGT54ix5pys6Lqr5Y+v54ix5Zyo5LqO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2g5oiR54m16L+H5omL77yM5rKh57uz57Si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mCo+enjeaEn+inieWQl++8jOaYjuaYjumCo+S4quS6uui/mOWcqO+8j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Pr+S7peWPkeS/oeaBr++8jOS9huS9oOayoeacieS7u+S9leeri+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4jeWGjeaYr+S9oOeahOS6hu+8jOmCo+enjeaEn+inieecn+eahO+8jOeJu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jUuPC9lbT7plZzlrZDph4znmoTkvaDor7Tmg7Popo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nmoTkurrljbTni6zniLHnlo/nprvmhJ/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pe25rKh5pyJ6YGH6KeB5L2g77yM5Y+v6IO96L+Z5LiA55Sf77yM5oiR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q2k54ix5LiA5Liq5Lq655qE5ruL5ZGz5ZC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S4gOenjeaEn+inie+8jOacieS6m+S6uuebuOWkhOWHoOWNgeW5t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ci+WPi++8jOacieS6m+S6uuWPquimgeS4gOingemdouWwseefpemBk+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guPC9lbT7miJHkuI3lpKrkvJrlvaLlrrnku4DkuY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lvZXvvIzniLHkvaDmiJborrjlsLHlg4/ov5npppbmrYzpgqPmoLflubPmt6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6jmhI/kuI3liLDov5nkuInlj6XlvIDlpLTlrZ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mL5ZCO77yM5o6J5LiL5p2l55qE55y8552b5aaC5q2k5riF5r6I77yB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6IOM5Y+b5LqG55qE54ix77yBPC9wPjxwPjxlbT4zMC48L2VtPu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iOi1oOWIq+S6uueahOingemdouekvO+8jOecvOazquaYr+a0l+a2pOiHquaIk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OAgjwvcD48cD48ZW0+MzEuPC9lbT7nu5nmiJHkuIDkuKrmi6XmirHvvIzmiJHkvJ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mI7lpKnjgII8L3A+PHA+PGVtPjMyLjwvZW0+5oiR5piv5L2g6L2s6Lqr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55Sy77yM5Yet5LuA5LmI6Zmq5L2g6LmJ6LeO5bm05Y2O5Yiw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mgeWtpuedgOaXoOinhuaJgOacieWYsueske+8j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OWCsuWcsOeci+edgOWIq+S6uuW+rueskeOAgjwvcD48cD48ZW0+MzQ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mK/msqHmnInlkI3lrZfnmoTvvIzlnKjkuI7mnKrmnaXnmoTkvaDnm7jpgYf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sLHmmK/lroPnmoTlkI3lrZfjgII8L3A+PHA+PGVtPjM1LjwvZW0+5bim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675rWB5rWq77yM5bim552A5peg5aWI5Y675b+n5Lyk77yM5bim552A56a75oSB5Y6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yo6L+c5pa56buY6buY55qE5oCd5b+1552A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fpeS6pO+8jOS4jeemu+S4jeaVo++8jOi0q+i0seebuOWuiO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bt+aJk+S4jeWKqO+8jOmjjuWIruS4jei1sO+8m+ecn+ato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XtuW4uOiBmu+8jOWkqemVv+WcsOS5heOAgjwvcD48cD48ZW0+Mzc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miJHnmoTpmr7lj5fvvIzmiJHpg73lsL3ph4/nlZnnu5n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47kuI3mjIfmnJvku7vkvZXkurrlv4PnlrzmiJHvvIzkuLrmiJHmiZvkuIv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g6K665a+56ZSZ77yM6LSj5Lu75Zyo5oiR44CC5Ly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iN5q275Y2z5Y+v44CCPC9wPjxwPjxlbT4zOS48L2VtPuWSjOWlv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neWkqumavu+8jOS9oOaYr+aIkeWWieWSmemHjOeahOWIuu+8jOaLlOWHuuadp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veS4i+WOu+S8muatu+OAgjwvcD48cD48ZW0+NDAuPC9lbT7lr4LpnZnnmoT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57lv4bmm77nu4/nmoTnvo7lpb3kuYvmma/vvIzlpoLku4rnmoTlv6fkvKT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rnpl7Tms6rmsLTmu6HpnaLjgII8L3A+PHA+PGVtPjQxLjwvZW0+5aW9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P5rCU5oul5oqx44CC5Z2P55qE77yM5oiR5oC75piv55So5Z2a5by6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v+ivuu+8jOacieaXtuWAmeWwseaYr+S4gOS4qumql+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Cu+WtkOWQrOeahOOAgjwvcD48cD48ZW0+NDMuPC9lbT7kvaDlv5nvvIzlv5j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pmarvvJvkvaDlv5nvvIzlv5jkuobmiJHkvJrlr4Llr5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5YyW5LiN5LqG55qE5rKJ6buY77yM5bCx6L+Z5qC36K6p5oiR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vueidieivtO+8jOS7luaXpeWGjeinge+8j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5tOOAguidieWvueaIkeivtO+8jOS7luaXpemHjemAou+8jOimgeetie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LrkuobkvaDlpb3vvIzmiJHkuI3mg7Plm6DmiJ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kvaDlsIbmnaXnmoTlubjnpo/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a6Iez5LiA5bqm6L+35aSx5LqG6Ieq5bex77yM5qih57OK5LqG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+Y6K6w5LqG6Lqr5aSE5L2V5Zyw5qyy5b6A5L2V5pa544CC6YKj5Lqb5Zug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d57uT6LW35p2l55qE5b+D5oOF77yM5Lu/5L2b5LiA6aaW5L2O5a6b55qE5p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Cf5ZSx6JC95a+C55qE5b+n5Lyk44CCPC9wPjxwPjxlbT40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4jeWcqOmhvuWPiuaIkeeahOaEn+WPl++8jOS4jeWcqOaEj+aIkeeahOatu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luS4jeeIseaIkeS6hu+8jOWboOS4uuaIkeingei/h+S7lueIse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uIDkuKrkurrlnKjoiJ7lj7DkuIrvvIzlv6vkuZ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grLkvKToiJ7ouYjvvIzomb3nhLblhrfmuIXvvIzljbTliIblpJblppblq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e25YCZ6KeJ5b6X6Ieq5bex5YOP5Liq6YCP5piO5Lq6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Kh5Lq66IO955yL5b6X6KeB5oiR44CCPC9wPjxwPjxlbT41MS48L2VtPu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tvuWQjeWGmeeahOS4jeaYr+S4uuaIke+8jOiAjOaIkeWNtOiHquasuuasu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WFpeW6p+OAgjwvcD48cD48ZW0+NTIuPC9lbT7lhbblrp7miJHmmK/kuIDnm7T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oLnmnKzkuI3pnIDopoHmg7Potbfku4Dpur3vvIzlm6DkuLr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ov4fjgII8L3A+PHA+PGVtPjUzLjwvZW0+5L2g56a75byA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yJ54K554Gw44CC6KeB5LiN552A77yM5L2g5pyA54ix55qE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S4i+i+iOWtkOWGjemBh+inge+8jOaIkeS4gOWumuimge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UuPC9lbT7kurrnlJ/vvIzmmK/kuI3mmK/lsLHlg4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kuIDmoLfvvIzlgZrov4fkuobvvIzkuZ/lsLHlv5jorrD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V5a2k54us77yM5Lik5Liq5Lq65oCV5a+C5a+e77yM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Of6Iqx5pu05a+C5a+e44CCPC9wPjxwPjxlbT41Ny48L2VtPuWIhuaJi+WQju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eahOiAgeaYr+inpueisOmCo+S8pOS6uueahOi/h+W+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YHorrjku7vkvZXkurrvvIzmiqLotbDmiJHlnKjkuY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Zmq552A5oiR55qE5pe25YCZ5oOz552A5aW5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6yR5aSa5Y+X5Lyk44CCPC9wPjxwPjxlbT42MC48L2VtPuaXtuWFieS5i+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l+i/h+S6huS4gOS4quWto+iKguOAguWkmuWwkeWIu+mqqOmTreW/g+eahOe7j+WOhu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eahOa1geawtOa0l+WOu+S6hueXlei/ue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ov5nkuYjlpb3vvIzkuIDlrprlj5fov4flvojlpJrlp5TlsYj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D5Yiw55eb5aSE77yM6LCB6L+Y5Y2R5b6u55qE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S8muS4jeS8muW/veeEtueahOWHuueOsO+8jOWcqOihl+ink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+8jOaIkeS8muW4puedgOeskeiEuO+8jOaMpeaJi+WvkuaahO+8jOWSjOS9oOWdkO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kqeOAgjwvcD48cD48ZW0+NjQuPC9lbT7mnInkupvkurrorqnkvaDlk63vvIzkvaD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jgILmnInkupvkurrorqnkvaDnrJHvvIzkvaDljbTlvIPkuYvkuI3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A6LCT5oiQ54af77yM5bCx5piv5Y6f5pys5L2g6K+l5ZO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Y206YCJ5oup5LqG5LiN6KiA5LiN6K+t5b6u5b6u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qOS4lueVjOeahOS6uumDveemu+W8gOS9oOS6huaIkeS5n+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ieWcsOeLseaIkeS7rOS4gOi1t+eMlueNl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ho3mgI7kuYjmjKXpnI3vvIzkuZ/pgIPkuI3ov4fkuIDkuJbngo7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Y6K6w5b6X5L2g562U5bqU6L+H5oiR5LiN5Lya6K6p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6KeB77yM5Y+v5L2g6Lef6ZqP6YKj5Y2X5b2S55qE5YCZ6bif6aOe55qE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OP6aOO562d5pat5LqG57q/77yM5ouJ5LiN5L2P5L2g6K645LiL55qE6K+6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mu+W8gOS9oOeahOS6uuWwseaYr+i3r+S6uu+8jOS4jei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muWcqOS5juOAgjwvcD48cD48ZW0+NzAuPC9lbT7lt6bnnLzmsqHmnInop4Hov4f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pnaLvvIzkuI3mh4LlronmhbDvvIzlj6rmh4LpmarlroPokL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65L2V6L+e5YiG5omL6YO95LiN6Lef5oiR5LqJ5ZC144CB5pKC5Li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6KaB6YCD6LeR44CCPC9wPjxwPjxlbT43Mi48L2VtPuS7peWJjeS9oOe7me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OsOWcqOmDvemZquedgOaIkemavui/h+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mjqfliLblr7nkvaDnmoTmhJ/mg4XvvIzkuI3mtZPkuI3mt6HvvIzkuI3ovb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6rmmK/miJHlv5jkuobvvIzmhJ/mg4Xov5nkuovnlLHkuI3lvp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O5q2k5peg5b+D54ix6Imv5aSc77yM5Lu75LuW5piO5pyI5LiL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ivtOiwjueekuS4jei/h+aIke+8jOS9oOivm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mavui/h+OAgjwvcD48cD48ZW0+NzYuPC9lbT7lpoLmnpzlj6/ku6Xph43mnaX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3mm77nm7jor4bvvIzpgqPkuYjnjrDlnKjlsLHkuI3kvJrmkpXlv4Poo4L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555qE5b+D5pep5bey5Y+Y5o2i5LqG5a2j6Iq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6uZ5Zyo5aW56K645LiL6K+66KiA55qE6YKj5LiA5a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cgOawlOS6uueahOaYr+S7gOS5iOWQl++8n+S4jeaYr+WvueeJm+W8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+pOeJm+WvueedgOS9oO+8jOW8ueehrOW4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ho3op4Hov5jmmK/mnIvlj4vvvIzmnInku4DkuYjlm7Dpmr7mib7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luK7lv5nnmoTjgII8L3A+PHA+PGVtPjgwLjwvZW0+5oOz5oqK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77yM5bCx6KaB6K6p5LuW55+l6YGT77yM5L2g6ZqP5pe25Y+v5Lu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4MS48L2VtPuS9oOefpeS4jeefpemBk+S9oOeahOaDhee7q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W9seWTjeaIkeeahOaDhee7qu+8jOaJgOS7peaIkeS4jeWFgeiuuOS9o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WFs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ZC5odG1sIj5odHRwczovL2R1YW5qdXppa3UuY29tL2R1YW5qdXppLzlhbHgzc2hsN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A55853EEC4598365124D5155B9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