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2D70FBA130905148AC3320EE39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2D70FBA130905148AC3320EE39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566A55+t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RteiKseS4m+S4re+8jOeLrOiHq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VmeS4i+WtpOeLrOeahOi6q+W9seOAgjwvcD48cD48ZW0+Mi48L2VtP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cieWQkeaXpeiRtemZquS8tO+8jOWmguWQjOS9oOWcqOi6q+i+u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AvumYs+S4ueW/g+eLrOiHquWcqO+8jOeBvOeBvOiRtee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remYs+OAgjwvcD48cD48ZW0+NC48L2VtPuWcqOWwmOWfg+mHjO+8jOi/mOacieact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8gOeahOWQkeaXpeiRteOAgjwvcD48cD48ZW0+NS48L2VtPuabtOaXoOafs+e1ru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Ur+acieiRteiKseWQkeaXpeWAvuOAgjwvcD48cD48ZW0+Ni48L2VtPu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BmuS4gOagquWQkeaXpeiRte+8jOWQkeedgOaYjuWqmuW+rueskeWJjeihj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Ny48L2VtPuWQkeaXpeiRteW8gOW+l+WDj+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hea7oeedgOmYs+WFieeahOWRs+mBk+OAgjwvcD48cD48ZW0+OC48L2VtPuiRt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QkemYs+W8gO+8jOaXluaXjumjjuWFieWxleiJs+W9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meWcqOiRteiKseS4re+8jOaYr+mCo+agt+eahOe+juS4ve+8jOS5n+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TAuPC9lbT7lkJHml6XokbXnnYHlpKfoh6rlt7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rKPotY/nnYDnvo7kuL3nmoTkuJbnlYzjgII8L3A+PHA+PGVtPjE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q6Ziz56yR77yM5q+U5ZCR5pel6JG154G/54O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QkeaXpeiRteS4gOagt++8jOavj+WkqemDveWFhea7o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lpb3mma/lkJvpobvorrDvvIzmnIDmmK/okbXoirHlkJHpmL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I5LqO5pyJ5LiA5aSp77yM5ZCR5pel6JG16L2s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uW5oiQ54af5LqG44CCPC9wPjxwPjxlbT4xNS48L2VtPu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QkeaXpeiRte+8jOWQkeedgOWkqumYs++8jOWQuOaUtua7oea7oe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eskeOAgjwvcD48cD48ZW0+MTYuPC9lbT7lubPlh6Hlj4jmgI7moLfvvI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4jmgI7moLfvvIzlkJHpmLPogIznlJ/vvIzkvZXmg6flv6f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77yM5bmz55Sf5oGq5a6I5b+g6K+a5LqL77yM6LWg5LiO5Lq66Ze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aaZ44CCPC9wPjxwPjxlbT4xOC48L2VtPumYs+WFie+8jOawuOi/nOS4jeaHg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p+S8pOOAgjwvcD48cD48ZW0+MTkuPC9lbT7lk6rmgJXlpKrpmLPlj6rlgZz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jgIHlkJHml6XokbXkuZ/kvJrlvq7nrJHnmoTnu73mlL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77yM5rK75oSI55qE6Iqx5py144CCPC9wPjxwPjxlbT4y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gOeahOWQkeaXpeiRte+8jOacnemYs+iIrOeahOeUn+a0u++8jOW/g+aDhemDve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IuPC9lbT7pmLTpm6jlpKnvvIzkuZ/opoHmnInlkJHml6Xo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DmnLXlvq7nrJHvvIzog73orqnnnLznnLjngb/oi6XnuYH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6O5Li955qE5ZCR5pel6JG16Iqx77yM57ua54OC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RteiKseOAgei6q+W9seOAgemVv+WPke+8jO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XoOaXtuaXoOWIu+OAgjwvcD48cD48ZW0+MjUuPC9lbT7miJH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JHml6XokbXvvIznrYnlvoXnnYDlsZ7kuo7miJHnmoTllK/kuID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YGa5LiA5qCq5ZCR5pel6JG177yM5Y2z5L2/5oKy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Ziz5YWJ44CCPC9wPjxwPjxlbT4yNy48L2VtPuaIkeaYr+S4gOajte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W/g+S4reaYjuWqmueahOWkqumYs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JHkuI3kuoblnY7lnbfvvIzlkJHml6XokbXnmoTnlJ/mtLvmgIHluqbkvZXls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6zlrabkuaDvvJ88L3A+PHA+PGVtPjI5LjwvZW0+5ZCR6Ziz6Iqx5by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4us54m555qE5ZGz6YGT5ZKMJmxkcXVvO+S9oCZyZHF1bzvni6znibn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L2g5oiR5LiO5ZCR5pel6JG15LiA6Iis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rip5p+U55Sf6ZW/44CCPC9wPjxwPjxlbT4zMS48L2VtPuS4jeaYr+aJg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QkeaXpeiRte+8jOS4jeaYr+aJgOacieeahOiKsemDveiDvei3n+W+l+S4i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atpeOAgjwvcD48cD48ZW0+MzIuPC9lbT7mhJ/mgannlJ/mtLvvvIzmlaznlY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gZrkuKrlvq7nrJHnmoTlkJHml6XokbXvvJvku47kuI3kvY7lpLTvvIzlkJHnnYD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zLjwvZW0+5L2g55So5b2p56yU57uY5Ye65LiA54mH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77yM5L2G5oS/5oiR5Lus54+N5oOc6YKj5Lqb5aSp55yf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eUn+acgOe+ju+8jOS4jei/h+mCo+eJh+WQkeaXpeiR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nZLmmKXlsLHmmK/opoHlrablkJHml6XokbXpgqPmoL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kvKTvvIzljbTmhKTmgJLnmoTmiJDplb/jgII8L3A+PHA+PGVtPjM2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yA5aeL77yM5oS/5L2g6IO95ZCR5pel6JG15LiA5qC377yM6L+O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PC9wPjxwPjxlbT4zNy48L2VtPuaIkeW4jOacm+i6uuWcqOWQkeaXpeiR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uS4p++8jOS5n+iDveacneedgOmYs+WFi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mmK/lpKrpmLPnmoTlkJHml6XokbXvvIzogIzkvaDmmK/miJHnmoTlkJHml6X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qq5Yqb5ZCR6Ziz77yM5LiA5b+D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QkeaXpeiRte+8jOWug+WtpOeLrO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JHml6XokbXlkJHpmLPmiJHlkJHkvaDvvIzlpKflnLDph5Hpu4Torqnkva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pgKLmmKXjgII8L3A+PHA+PGVtPjQyLjwvZW0+5q+P5LiA5Liq54ix5ZCR5pel6J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bim57uZ5Lq65rip5pqW77yM5Zug5Li65LuW5Lus5b+D5bqV5L2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0My48L2VtPuS4nOaWueeahOWkqeS4iu+8jOaMguedgO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kqumYs+S4i++8jOermeedgOS4gOagquWAlOW8uueahOWQkeaXpei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JHml6XokbXvvIzmsLjov5zmmILpppbmjLrog7jvvIzmsLjov5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vvIzmsLjov5zpnaLlr7nlpKrpmLPjgII8L3A+PHA+PGVtPjQ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56ev5p6B5ZCR5LiK77yM5Y+v5L2g5LiN5Zyo6Lqr6L655pe2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a+h5qyi44CCPC9wPjxwPjxlbT40Ni48L2VtPuWQkeaXpeiRte+8jOWQkemY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CjueCjueFp+edgOWlueOAgjwvcD48cD48ZW0+NDcuPC9lbT7msqH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kJHml6XokbXlsLHkvJrov7flpLHmlrnlkJHjgII8L3A+PHA+PGVtPjQ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Jm95bCP77yM5Y+v5a6D5bim552A5aSq6Ziz55qE54i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aXoOafs+e1ruWboOmjjui1t++8jOacquacieiRteiKseWQkeaXpeW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JHml6XokbXnmoTlv6fkvKTvvIzku47kuI3lkJHlpKrpmLPlkJD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Ga5LiA5Liq5ZCR5pel6JG15peP77yM6Z2i5a+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q6Im+6Ieq5oCc44CCPC9wPjxwPjxlbT41Mi48L2VtPuiuqeaIkeS7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kqemDvei3n+maj+edgOWkqumYs+eahOiEmuatpe+8jOS4jeaWreWcsOWQuOa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jwvcD48cD48ZW0+NTMuPC9lbT7mhL/kvaDkuI3lho3np43mu6H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jgII8L3A+PHA+PGVtPjU0LjwvZW0+5ZCR5pel6JG15aeL57uI5ZCR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5aSq6Ziz6L2s5Yqo77yM5LiN56a75LiN5by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aYr+S4gOajteWQkeaXpeiRte+8jOmVv+WcqOS9oOaXpeWkn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6remZoumHjOOAgjwvcD48cD48ZW0+NTYuPC9lbT7nm5vlpI/lpoLoirHvvIzlkJ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U3LjwvZW0+5ZCR5pel6JG177yM5Zyo5oiR55qE55y8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6ev5p6B5ZCR5LiK44CB5YWF5ruh6Ziz5YWJ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mYs+WFieWkqeS9v++8jOW4pue7meaIkeaXoOavlOiHquS/o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kuPC9lbT7lkJHml6XokbXvvIznp4vlpKnnmoTkuIDmnLX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wLjwvZW0+5ZCR5pel6JG15byA5ZCv5LiA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aSn56yR6IS444CCPC9wPjxwPjxlbT42MS48L2VtPuabtOaXoOafs+e1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i1t++8jOaDn+acieiRteiKseWQkeaXpeWAvuOAgjwvcD48cD48ZW0+N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JHml6XokbXoirHmnInkuIDnp43nibnliKvnmoTnvo7vvIznibnliKvnmoTmsJ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llpzmrKLjgII8L3A+PHA+PGVtPjYzLjwvZW0+5ZCR5pel6JG15aSx5Y67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x5piv5aSx5Y675LqG5peL6L2s55qE55uu55qE5ZKM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muS4gOmil+WQkeaXpeiRte+8jOWQkemYs+iAjOeUn++8jOaXoOaDp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UuPC9lbT7lkJHml6XokbXnmoTlnoLpppbvvIzmmK/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nmoTniLHlpKrmsonph43jgII8L3A+PHA+PGVtPjY2LjwvZW0+5a+S5Yas6Jm9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aaC6L+Z5ZCR5pel6JG15LiA5qC35byA5b+D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4heaZqOi/juaOpeWkqumYs++8jOm7hOaYj+S7jeWQkeS4nOaWu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uaSkeedgOeOieebmO+8jOaenOWunue0r+e0r+ecn+mmm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jYHph4zkuI3lpoLkvaDvvIzlgZrkuIDmnLXmiafnnYDlnZrlrprnmoT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Lroh6rlt7HmiZNjYWxs44CCPC9wPjxwPjxlbT42OS48L2VtPuW+rueskeaLpeaK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muWDj+WQkeaXpeiRteiIrOa4qeaalueahOWls+Wt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77msr7pm6jpnLLvvIzkuI3mlLnlkJHpmLP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Kh5pyJ5aSq6Ziz77yM5ZCR5pel6JG15Lmf5Lya6buY6buY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WkqeeahOWQkeaXpeiRteaYr+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JHml6XokbXnmoTlpJzmmZrmgLvmmK/lraTni6znmoT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mib/lj5fmsqHmnInmuKnmmpbmsqHmnInpmarkv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aSx5Y675LqG5aSq6Ziz77yM5bCx5piv5aSx5Y675LqG55uu55qE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3NS48L2VtPuWQrOivtOavj+S4gOS4quWWnOeIseWQkeaXpei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iDveW4pue7meS6uua4qeaaluOAgjwvcD48cD48ZW0+NzY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YvmiYDku6XlkJHpmLPvvIzmmK/kuI3mg7PlpLHljrvpmLPlhYnnmoTnlrz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W5rC46L+c6YO95piv5LiA5qCq5ZCR5pel6JG177yM6ICM5aW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aSq6Ziz44CCPC9wPjxwPjxlbT43OC48L2VtPuWQkeaXpeiRte+8jOac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nv+aAge+8jOWNtOawuOi/nOWPquaYr+S7sOacm+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KnmmpbokbXoirHvvIzntKDlh4DlhbbljY7vvJvkvLTmsZ3mraTnlJ/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ibXmjILjgII8L3A+PHA+PGVtPjgwLjwvZW0+55yL5Yiw6L+Z5LmI5aSa5ryC5Lqu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Iqx77yM5b+D5oOF5Lmf6Lef552A5LiA5LiL5a2Q5aW9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WkqumYs+eahOWQkeaXpeiRte+8jOaYr+WQpuS8m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ODIuPC9lbT7kuIDlhaXplb/pl6jlj6rmt6Hlpob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kJHlpKrpmLPjgII8L3A+PHA+PGVtPjgzLjwvZW0+5ZCR5pel6JG177yM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piv6Ziz5YWJ5bqV5LiL5pyA5piO5aqa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NiOWQjumCo+eJh+WQkeaXpeiRteS4i+eahOmYs+WFieS+neeEtu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Iq+adpeaXoOaBme+8gTwvcD48cD48ZW0+ODUuPC9lbT7lkJHml6XokbX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HpmLPvvIzkvZXmg6fpo47pm6jjgII8L3A+PHA+PGVtPjg2LjwvZW0+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+D5Lit55qE5aSq6Ziz77yM6Ziz5YWJ6Iis54G/54OC77yM576O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Yid77yBPC9wPjxwPjxlbT44Ny48L2VtPuaIkeWWnOasouWQkeaXpeiR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ug+mCo+acneawlOiTrOWLg++8jOS5kOinguWQkeS4iueahOeyv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nsbPnmoTliY3mlrnvvIzlkJHml6XokbXnmoToir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YGH6KeB5ZCR5pel6JG177yM6YGH6KeB5LiN5LiA5qC3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acteacteiRteiKse+8jOaJrOi1t+mHkeiJs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OTEuPC9lbT7lkJHml6XokbXmmK/ku47mnaXkuI3kvJr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q7nrJHnnYDmjLrnm7TnmoTohIrmooHmsLjov5zlnZrlvLr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CR5pel6JG15LqJ55u45byA5pS+77yM55yL5LiA55y85b+D5oOF6YO9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WWnOasouWQkeaXpeiRteeahOeahOa4qeaal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Bv+eDguOAgjwvcD48cD48ZW0+OTQuPC9lbT7lgZrkuIDmnLX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pnaLmnJ3lpKrpmLPvvIzlv4PnurPpmLPlhYnjgII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YGa5Liq5aSq6Ziz77yM5Y205Y+q5piv5LiA5qCq5ZCR5pel6JG177yM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5Sf6ZW/44CCPC9wPjxwPjxlbT45Ni48L2VtPuWGrOadpeaYpeS4j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QkeaXpeiRteiKseS4i+etieS9oOOAgjwvcD48cD48ZW0+OTcuPC9lbT7oirHlv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kJHml6XokbXoirHlvIDkuobjgII8L3A+PHA+PGVtPjk4LjwvZW0+5ZCR5pel6JG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K+l6Z2i5ZCR5aSq6Ziz6YKj5aS055qE5biM5pyb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WQkeaXpeiRte+8jOWPquacieS4gOS4quWkqumYs+OAguiAjOS4g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Lpeaciei/meS5iOWkmuiRteiKseOAgjwvcD48cD48ZW0+MTAwLjwvZW0+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5qE5aS077yM5YCU5by6552A6L+95a+777yM6Ziz5YWJ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XdjZmlxd28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F3Y2ZpcXdv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2D70FBA130905148AC3320EE39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