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99D36A581C584E6D184EB7AC59D3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9D36A581C584E6D184EB7AC59D3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Y+k6K+X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WutemFkumGkuS9leWkhO+8n+adqOafs+WyuOaZ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i+aciOOAgiZtZGFzaDsmbWRhc2g75p+z5rC444CK6Zuo6ZyW6ZOD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W86KGA5ruh5p6d5peg552A5aSE77yM5pil6aOO5ZC55L2c6Imz6Ziz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jovkvZDjgIrmnZzpuYPoirHjgIs8L3A+PHA+PGVtPjMuPC9lbT7mtY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spnkuI3mmoLlgZzvvIzliY3ms6LmnKrnga3lkI7ms6LnlJ/jgIImbWRhc2g7Jm1kYXNo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uemUoeOAiua1qua3mOaymeOAizwvcD48cD48ZW0+NC48L2VtPuebuOaAneS8vOa1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+S6i+WmguWkqei/nOOAgiZtZGFzaDsmbWRhc2g75LmQ5amJ44CK5Y2c566X5a2Q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6ZSm5rGf5pil6Imy5p2l5aSp5Zyw77yM546J5Z6S5rWu5LqR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44CCJm1kYXNoOyZtZGFzaDvmnZznlKvjgIrnmbvmpbzjgIs8L3A+PHA+PGVtP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kuI3or7vkuabvvIzog7joh4bml6DkvbPmg7PjgIImbWRhc2g7Jm1kYXNoO+iQp+aK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iuivu+S5puacieaJgOingeS9nOOAizwvcD48cD48ZW0+Ny48L2VtPuaYpemjjuWFiOWP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reaihe+8jOaoseadj+ahg+aiqOasoeesrOW8gOOAgiZtZGFzaDsmbWRhc2g755m95bGF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6aOO44CLPC9wPjxwPjxlbT44LjwvZW0+5LuZ5L2b6Iyr6Iyr5Lik5pyq5oiQ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4us5aSc5LiN5bmz6bij44CCJm1kYXNoOyZtZGFzaDvpu4Tmma/ku4HjgIrmnYLmhJ/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tJvpmLPln47ph4zop4Hnp4vpo47vvIzmrLLkvZzlrrbkuab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3jgIImbWRhc2g7Jm1kYXNoO+W8oOexjeOAiueni+aAneOAiz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ubTnlJ/mrbvkuKTojKvojKvvvIzkuI3mgJ3ph4/vvIzoh6rpmr7lv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i9vOOAiuaxn+WfjuWtkOOAizwvcD48cD48ZW0+MTEuPC9lbT7lubTmnaX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obDpmr7lvLrvvIzmvKvmnInpq5jlkJ/lipvlsJrni4LjgIImbWRhc2g7Jm1kYXNoO+mf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S5neaXpeawtOmYgeOAizwvcD48cD48ZW0+MTIuPC9lbT7ol4/ph4zpu4Tmo7rlo5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mKXpo47np4vpm6joh6rlubTlubTjgIImbWRhc2g7Jm1kYXNoO+mDkeWWhOWkq+OA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t+absuasoeaZpue/geajueatjCZtaWRkb3Q76JeP6YeM6buE5qO65aOR5LiK6Ii5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Zmumcgeaxn+WkqeWlve+8jOWIhuaYjuaEgeadgO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6L5LmL6Zeu44CK5aeL5a6J56eL5pel44CLPC9wPjxwPjxlbT4xN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iQp+eRn++8jOa0quazoua2jOi1t+OAgiZtZGFzaDsmbWRhc2g75pu55pON77yI6KeC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LPC9wPjxwPjxlbT4xNS48L2VtPuWKm+WtpuWmguWKm+iAle+8jOWLpOaDsOWwlOiH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iZtZGFzaDsmbWRhc2g75YiY6L+H44CK5Lmm6Zmi44CLPC9wPjxwPjxlbT4xN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iOS4gOawtOmXtO+8jOiEieiEieS4jeW+l+ivreOAgiZtZGFzaDsmbWRhc2g744CK6L+i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4mb5pif44CLPC9wPjxwPjxlbT4xNy48L2VtPuaMgeaWp+S8kOi/nOaJrO+8jOiNt+mU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ieiEieOAgiZtZGFzaDsmbWRhc2g7546L57u044CK5pil5Lit55Sw5Zut5L2c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XpeWFpee+pOWKqOaBr++8jOW9kum4n+i2i+ael+m4o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25riK5piO44CK6aWu6YWSJm1pZGRvdDvlhbblm5v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06Kee5b+95LiN5b6h77yM5oOG5oCF6L+c6KGM5a6i44CCJm1kYXNoOyZtZGFzaDv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jgIrmmKXkuK3nlLDlm63kvZzjgIs8L3A+PHA+PGVtPjIwLjwvZW0+57uz6ZSv5pyo5pa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u055+z56m/44CCJm1kYXNoOyZtZGFzaDvnvZflpKfnu4/jgIrpuaTmnpfnjonpnL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el5pel5pyb5Lmh5Zu977yM56m65q2M55m96IuO6K+N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nsY3jgIrok5/ljJfml4XmgJ3jgIs8L3A+PHA+PGVtPjIy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m+5Z2k6ZW/5re35rKM77yM5Y+q5Yet5b+g5LmJ5Lu76aOO5rOi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jlo4HjgIrlkozopb/pob3ooYzohJrjgIs8L3A+PHA+PGVtPjIzLjwvZW0+5Y+q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t77yM5LqR5rex5LiN55+l5aSE44CCJm1kYXNoOyZtZGFzaDvotL7lspvjgIrlr7vp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pgYfjgIs8L3A+PHA+PGVtPjI0LjwvZW0+57K+6K+a5omA5Yqg77yM6YeR55+z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kI7msYnkuaYmbWlkZG90O+WFieatpuWNgeeOi+WIl+S8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UuPC9lbT7lkJvnlJ/miJHmnKrnlJ/vvIzmiJHnlJ/lkJvlt7Log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TnOWumOeqkeeTt+WZqOmimOivl+OAiz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ompXliLDmrbvkuJ3mlrnlsL3vvIzonKHngqzmiJDngbDms6rlp4vlubL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WVhumakOOAiuaXoOmimOOAizwvcD48cD48ZW0+MjcuPC9lbT7pnLLok7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vIzorrDlubTml7bnm7jor4bjgIImbWRhc2g7Jm1kYXNoO+WQtOaWh+iLseOAiuWwvueK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5Sy6L6w5Lit56eL44CLPC9wPjxwPjxlbT4yOC48L2VtPuS6uumdouS4jeefp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+8jOahg+iKseS+neaXp+eskeaYpemjjuOAgiZtZGFzaDsmbWRhc2g75bSU5oqk44CK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+O5Y2X5bqE44CLPC9wPjxwPjxlbT4yOS48L2VtPuiogOW/heS/oe+8jOihjOW/he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K666K+t44CLPC9wPjxwPjxlbT4zMC48L2VtPuerueiJsu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v++8jOiNt+iKsemVnOmHjOmmmeOAgiZtZGFzaDsmbWRhc2g75p2O55m944CK5Yir5YK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h5Lit44CLPC9wPjxwPjxlbT4zMS48L2VtPuWuneWJkemUi+S7juejqOeguuWHuu+8jO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iHquiLpuWvkuadpeOAgiZtZGFzaDsmbWRhc2g744CK6K2m5LiW6LSk5paH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kp+WutuS4lOmBk++8jOaYr+S8iuaooeagt++8jOaAjuWmguW/teWl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6bm/44CK5ZOB5Luk44CLPC9wPjxwPjxlbT4zMy48L2VtPu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8gOmcsuS6leahg++8jOacquWkruWJjeauv+aciOi9rumrm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iM6b6E44CK5pil5puy44CLPC9wPjxwPjxlbT4zNC48L2VtPuW/g+maj+acl+aX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S4jueni+mcnOa0geOAgiZtZGFzaDsmbWRhc2g75p2O5LiW5rCR44CK57uP56C06Jab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w44CLPC9wPjxwPjxlbT4zNS48L2VtPuWPquino+aymeWcuuS4uuWbveatu++8jOS9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rOmdqeijueWwuOi/mOOAgiZtZGFzaDsmbWRhc2g75b6Q6ZSh6bqf44CK5Ye65aGe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iOsuWtkOS4jeWPr+W+l++8jOiNt+iKseeUn+awtOS4reOAgueK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k+WCjeafs++8jOaXoOS6i+iNoeaYpemjjuOAgiZtZGFzaDsmbWRhc2g75a2f6YOK44CK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ZmG5aSn5aSr5Y2B5LqM5LiI44CLPC9wPjxwPjxlbT4zNy48L2VtPuiBmuaVo+iLp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tpOaBqOaXoOept+OAgiZtZGFzaDsmbWRhc2g75qyn6Ziz5L+u44CK5rWq5reY5rK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mXqOWkluaXoOS6uumXruiQveiKse+8jOe7v+mYtOWGieWG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a2r+OAgiZtZGFzaDsmbWRhc2g75pu56LGz44CK5pil5pqu44CL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v+eql+S4i++8jOmjjuaRh+e/oOerue+8jOeWkeaYr+aVheS6uuad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6em6KeC44CK5ruh5bqt6Iqz44CLPC9wPjxwPjxlbT40MC48L2VtPuWNtOW/humJ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juaciOmHjO+8jOe7v+iNt+e6ouiKsOaakemjjuWHieOAgiZtZGFzaDsmbWRhc2g75p2O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aC5Lit5p2C5YW044CLPC9wPjxwPjxlbT40MS48L2VtPuS9jeWNkeacquaVouW/mOW/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i+WumueKuemhu+W+hemYluajuuOAgiZtZGFzaDsmbWRhc2g76ZmG5ri444CK55e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oCA44CLPC9wPjxwPjxlbT40Mi48L2VtPuWvkueBr+aAneaXp+S6i++8jOaWrembgei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oOOAgiZtZGFzaDsmbWRhc2g75p2c54mn44CK5peF5a6/44CL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mbqOi/h++8jOWwj+iNt+e/u+OAguamtOiKseW8gOassueEt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6L2844CK6Ziu6YOO5b2SJm1pZGRvdDvliJ3lpI/jgIs8L3A+PHA+PGVtPjQ0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m+5aSr6ZW/77yM6IOc5YGa5LiA5Lmm55Sf44CCJm1kYXNoOyZtZGFzaDvmnajngq/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pvooYzjgIs8L3A+PHA+PGVtPjQ1LjwvZW0+5b6F5Yiw6YeN6Ziz5pel77yM6L+Y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K6Iqx44CCJm1kYXNoOyZtZGFzaDvlrZ/mtannhLbjgIrov4fmlYXkurrluoTjgI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uN253bm1xb24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bjdud25tcW9u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99D36A581C584E6D184EB7AC59D3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