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E21E7E7605990ACA88967F989C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E21E7E7605990ACA88967F989C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W5tOWygeWygeWPiOW5tOW5tO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iIquOAgjwvcD48cD48ZW0+Mi48L2VtPuaEv+aIkeS7rOaLpeacieeahOaDheiwiu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Gh+mmmeeahOmFku+8jOS5heiAjOW8pemGh++8jOWVnOmlruayg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eahOS4gOW5tO+8jOaWsOeahOW+geeo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+l+aEj++8jOWkp+Wxlem4v+Wbvu+8gTwvcD48cD48ZW0+NS48L2VtPueJm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XruWAmee7neS4jeeUu+ibh+a3u+i2s++8jOaEv+S9oOW+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Vv+i3r+a1qea1qeiNoeiNoe+8jOS4h+eJqeWwveWPr+acn+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TIwMjHjgII8L3A+PHA+PGVtPjcuPC9lbT7opoHlrabkuaDlkJHml6XokbXvvI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lsLHmnJ3lkJHlk6rph4zjgIIyMDIx5bm056ys5LiA5aSp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7u157u15oOF5oCA5peg5bC95oSP77yM5bm456aP5b+r5LmQ5a6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5LjwvZW0+56Wd5oKo5paw5bm056aP5ruh5aSp77yM5bm456aP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B54mb5bm05aSn5ZCJ77yBPC9wPjxwPjxlbT4xMC48L2VtPumihOWumu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mjjue7meS9oO+8jOelneS9oOS6i+S4mu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u5nkvaDkuIDku73lv6vkuZDvvIzmhL/mgrLkvKTov5znp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paw55qE5LiA5bm057uZ5L2g5Y+K5L2g55qE5a625Lq6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YGl5bq35ZKM5beo5aSn55qE5oiQ5Yqf44CCPC9wPjxwPjxlbT4x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WQiOWutuasouS5kO+8jOW5uOemj+e+jua7o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pZ3mgqjlrrbluq3nlJznlJzonJzonJzvvIzlpKvlpr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kuovkuJrokrjokrjml6XkuIrvvIE8L3A+PHA+PGVtPjE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iM5pyb6Ieq5bex6IO96YO957uD5b6X5LiN5piT6IOW55qE5L2T6LSo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6YO95LiN6IOW44CCPC9wPjxwPjxlbT4xNi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PquaciTPkuKrvvJrmmrTlr4zjgIHmmrTnmKbjgIHmir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Gl5bq35Y+I576O5Li977yM5aW96L+Q5LiO5L2g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W+mOW+iu+8jOS4jeimgeeKueixq++8jOWBm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kuPC9lbT7ku6Xlrrbluq3kuLrlnIblv4PvvIz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jYrlvoTvvIznlLvlh7rljYPljYPkuIfkuIfkuKrpmJblrrblnIb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MjAyMO+8jOacieS6uuingeWwmOWfg+acieS6uuingeaYn+i+s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WFs+ezu++8jOmDvee/u+evh+S6huOAgjwvcD48cD48ZW0+MjEuPC9lbT7niLHlv4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Plv4PvvIzlj6rmhL/mgqjlpKnlpKnpobrlv4PjgII8L3A+PHA+PGVtPjI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WTrei/h+aBqOi/h+Wkseacm+i/h+S9huaYr+ayoeWFs+ezu++8jO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lm6Llm6LlnIblnIbvvIzlm6LlnIb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5aaC5q2M5bKB5pyI6LmJ6LeO77yM5pe26Ze05oKE54S2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L5paX55qE6Z2S5pil5rC46L+c5LiN5py977yBPC9wPjxwPjxlbT4y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orqnmiJHku6zluLjmgIDkuIDpopfmhJ/mgannmoTlv4PvvIzmkrjotbfoop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ubLvvIE8L3A+PHA+PGVtPjI2LjwvZW0+5Y+q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M5b+r5LmQ5LiN5pat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e7tee7te+8jOe7teS4jeWujOeahOaYr+mCo+S4jeWPm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lubjnpo/msLjov5zkvLTpmo/kvaD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/pmo/kvaDvvIE8L3A+PHA+PGVtPjI5LjwvZW0+5paw5bm05bCG6KaB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6LGh5pu05paw44CCPC9wPjxwPjxlbT4zMC48L2VtPuS4jeefpeS4jeini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geaEv+S7iuWQjuavj+S4gOWkqe+8jOW8gOW/g+i/h++8jOa9h+a0ku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lv6vkuZDvvIznjrDlnKjorrjmhL/ov5jngbX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oblhpnkuIvoh6rlt7HnmoTmlrDlubTmhL/mnJvl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il6Zuo5pil6Imy77yM5paw5bm05paw5bKB5paw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CqOaYpeiKguaEieW/q++8j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rDlubTliLDkuobvvIzmhL/kvaDnmoTnlJ/mtLvlubPlronlj4j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YmN5L2V6aG76LSq552h77yM5q275ZCO6Ieq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LiN6KaB5Zyo6K+l5aWL5paX55qE5pe25YCZ6YCJ5oup5a6J6YC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jIwMjDlt7LliLDnq5nvvIwyMDIx5aW95aW96L+H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44CCPC9wPjxwPjxlbT4zNy48L2VtPuaEv+aci+WPi+W5s+Wuie+8jOeskeWu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guPC9lbT7kurrkvp3ml6fvvIzniankvp3ml6fvvIw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We5byA5Y+M5omL6L+O5o6l5ZCn44CCPC9wPjxwPjxlbT4zOS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8gOWni+aIkeS7rOS7iuWkqeaWsOeahOeUn+a0u+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pgIHkvaDlo7DnpZ3npo/vvIzml6Xml6XlubPlro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I8L3A+PHA+PGVtPjQxLjwvZW0+54Of6Iqx55KA55Ko6ICA5YmN56iL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eu5YCZ5pqW5b+D56qd44CCPC9wPjxwPjxlbT40Mi48L2VtPumZpOWkle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aXp+W5tO+8geelneWkp+WutuaWsOaYpe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niZvlubTvvJrouqvkvZPlpoLlgaXvvIzniLHmg4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lJ/mtLvlvpfmhI/vvIzlj5HngrnlsI/otKLvvIE8L3A+PHA+PGVtPjQ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AyMOeahOW/q+S5kO+8jOWxleacm+aWsOW5tO+8jOW8gOWni+aWsOevh++8jOi/juaO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ubjnpo/nlJ/mtLvjgII8L3A+PHA+PGVtPjQ1LjwvZW0+5biM5pybMjAy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IsOWFseW6puS9meeUn+eahOS6uuOAgjwvcD48cD48ZW0+ND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uIzmnJvvvIznpZ3npo/lkITkvY3liY3nqIvplKbnu6PvvIzlsL3kuq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jgII8L3A+PHA+PGVtPjQ3LjwvZW0+5oS/5oKo5paw5bm05ZCI5a625qy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Lqr5bm456aP44CCPC9wPjxwPjxlbT40OC48L2VtPumZpOWkle+8jOaEv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S4h+S6i+WmguaEj++8jOmZpOWkle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npq5jot7fvvIzmia3np6fmrYzvvIzng63ng63pl7npl7nnrJH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5qE5LiA5bm06YeM77yM5oS/5L2g6ISx5Y675LiA6Lqr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CG57K+56We5oyv5aWL44CCPC9wPjxwPjxlbT41MS48L2VtPuaEv+Wkp+Wut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4h+S6iyZsZHF1bzvnsqUmcmRxdW875YWo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lneaEv+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+jua7oeOAgjwvcD48cD48ZW0+NTMuPC9lbT7kuIDluIbpo47pob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jgII8L3A+PHA+PGVtPjU0LjwvZW0+5oiR5LiO5L2g6Leo6L+H5YiG56e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eo6L+H5L2Z55Sf5bKB5pyI44CCPC9wPjxwPjxlbT41NS48L2VtPuS7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ouiyjO+8jOW8gOWQr+S4jeacveeahOevh+ero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ovbvmmJPooqvmiZPotKXvvIzmiJHku6zlj6rkvJrotormnaXotorlvLrvvIw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+8gTwvcD48cD48ZW0+NTcuPC9lbT4yMDIx5bm077yM5oiR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LiA54K55ZCn77yM5LiN6KaB5Zyo5rWR5rWR5Zmp5Zmp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DveWIq+mXueS6hu+8jOivpeaUtuaUtuW/g++8jOWHhuWkh+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W5tOS6huOAgjwvcD48cD48ZW0+NTkuPC9lbT7pgIHkvaDkuIDmnZ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lnKjkvaDouqvkuIrjgII8L3A+PHA+PGVtPjYwLjwvZW0+6K+35L+d5oyB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LiL5LiA5Zy65bGx5rW344CCPC9wPjxwPjxlbT42MS48L2VtPumZpO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eDpu+8jOW4puadpeS4gOW5tOeahOacn+ebvOOAgjwvcD48cD48ZW0+NjI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+E6K+t77yM5aWL5paX5LiN5oGv77yM5Yqq5Yqb55Sf5rS777yM5Lul5a2Y54W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77yBPC9wPjxwPjxlbT42My48L2VtPuemj+awlOmrmO+8jOS5kOmAjemB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Xpee+ju+8jOaUtuWFpeaciOaciOmrmOOAgjwvcD48cD48ZW0+NjQuPC9lbT7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r7/lubTkuLDvvIzlurfkuZDlrpzlubTvvIE8L3A+PHA+PGVtPjY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aw5bm05Yiw5LqG77yM5oS/5L2g5ZCI5a625Zui5ZyG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i48L2VtPjIwMjHlubTnu5noh6rlt7HljZzkuobkuID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kuI3mlq3vvIzlkrjpsbznv7vouqvvvIzkuLrmg4XlvIDnqo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5b+D6YWS6Laj56We55u45Lya77yM5ZKM5rCU5qyi5aOw5YWG5pyJ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suaci+mrmOiBmuS4gOWggu+8jOS4vuadr+aNouebj+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ekvOiWhOS5iemHje+8jOaEv+S9oOS4gOWIh+WmguaEj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lvIDlv4Pml7bml7bjgIHlv6vkuZDlpKnlpKnjgIHlubjnpo/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aw55qE5LiA5bm077yM5paw55qE6LW354K5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44CCPC9wPjxwPjxlbT43MS48L2VtPuWIq+etieWIsOmUmei/h+WQju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+8jOWIq+etieWIsOWkseWOu+WQjuaJjeaDs+aMveWbnu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aw5bm05b+r5LmQ77yB5oub6LSi6L+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jjumjjumbqOmbqOWPiOaYr+S4gOW5tO+8jOaYjuW5tOW4jOacm+aYr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eahOS4gOW5tOOAgjwvcD48cD48ZW0+NzQuPC9lbT7npZ3kvaDvvJr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t6XkvZzlpb3jgII8L3A+PHA+PGVtPjc1LjwvZW0+5pyL5Y+L77yM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g54S25ZON6LW377yM6aOY6YCB552A5oiR55qE56Wd56aP77yM6JCm57uV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Ni48L2VtPuaWsOW5tOadpeWIsO+8jOaEv+aCq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eelpe+8gTwvcD48cD48ZW0+NzcuPC9lbT7pkp7npajlpJrlrrbluq3lko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ngavjgII8L3A+PHA+PGVtPjc4LjwvZW0+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6IqC77yBPC9wPjxwPjxlbT43OS48L2VtPuelneaWsOW5tO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mgeS4gOebtOi/meS5iOW8gOW/g++8jOS9oOaYr+aVtOadoeebluacgOmd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OOAgjwvcD48cD48ZW0+ODAuPC9lbT7mnIvlj4vml6DpobvmnInlpJrlsJHvvI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ooYzjgILnpZ3kvaDmlrDlubTlv6vkuZDjgII8L3A+PHA+PGVtPjgxLjwvZW0+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paw55qE5LiA5bm06YeM77yM5bmz5bmz5a6J5a6J77yM56aP5a+/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c29hNHFlYX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NvYTRxZWF0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E21E7E7605990ACA88967F989C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