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546C783CD7870CB8342E2793057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546C783CD7870CB8342E2793057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oiR6L6T5b6X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t5Y+l5a2QPC9wPjwvZm9udD48L2NlbnRlcj48cD48ZW0+MS48L2VtPuaIkeaKr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uWKm+WcqOWkqeepuuS4reWvu+inhe+8jOaDs+efpemBk+WTquS4gOmil+aYn+a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OAguWPr+aYr++8jOaIkeaJvuS4jeWIsO+8jOaIkeS9juS4i+WktO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n+adpeS9oOWwseWcqOaIkea4qeaflOeahOWkseacm+mH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IkeS7rOavj+S4quS6uumDveaYr+mjjuWwmOS7huS7hueahOadpe+8jOWGj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MgueahOWOu++8jOi/meS4gOi3r+S4iu+8jOaJvuS4gOS4queci+edgOi/mOWPr+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buOS8tOS4gOeUn++8jOeci+Wwvei/meS4gOS4lueahOWWnOaAkuWTgOaEgeS6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jOeEtuWQjuWcqOeUn+WRveeahOacgOWQjuS4gOWIu++8jOaIkeS7rOasouesk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cgOWQjuWNtOS5n+mDveWMluaIkOS6huS5jOacieOAgjwvcD48cD48ZW0+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aIkemDveaHgu+8jOWPquaYr+aIkeaAu+aYr+inieW+l+mBpei/nO+8jOaIluiA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v+i/neOAgjwvcD48cD48ZW0+NC48L2VtPuaIkeivtOmCo+S6m+aXoOWliOeahO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WbnuW/huaFouaFouWGsOWGu++8jOebtOWIsOS7iuWkqeaJjeWPkeeOsOacie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++8jOaKiuiusOW/huWwgeWtmO+8jOS9oOWNtOWGjeasoeWHuueOsO+8jOaUvuS4i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+8jOWcqOeugOWNleeahOa4qeaaluS5i+WQju+8jOW/g+a4kOa4kOiejeWMlu+8j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S8muacieS9oOeahOi6q+W9seOAgjwvcD48cD48ZW0+NS48L2VtPuS7gOS5iO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kp+amguWwseaYr+WNiuWknOeqgeeEtumGkuadpeaXtuesrOS4gOS4quaDs+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guaenOS9oOWcqOWwseWlveS6huOAgjwvcD48cD48ZW0+Ni48L2VtPuWwseeul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Km+W8g+S9oO+8jOaIkeS+neaXp+S8mumZquS9oOS4gOi1t+W/q+S5kOS8p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tumXtOWcqOWPmO+8jOS6uuS5n+WcqOWPmOOAgueUn+WR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XoOazleWbnuaUvueahOe7neeJiOeUteW9se+8jOacieS6m+S6i+S4jeeuoeS9o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WKm++8jOWbnuS4jeWOu+WwseaYr+WbnuS4jeWOu+S6huOAguWwseeul+ecn+eahO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9oOS5n+S8muWPkeeOsO+8jOS4gOWIh+W3sue7j+mdouebruWFqOmd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PiOS4jeaYr+Wco+S6uu+8jOaAjuS5iOS8muW4jOacm+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W+iOW5uOemj++8jOaIkeW3tOS4jeW+l+S9oOi/h+eahOi0q+ept+WtpOeLr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3seWknOaXtu+8jOmDveaYr+aDs+edgOaIkeeahOWl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absuW+queOr++8jOWOn+adpeWQrOeahOaYr+iHquW3se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rrDlvpfvvIzkuIDkuKrpm6jlpKnkvaDor7TkvaDkvJrlvojnlrz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4jkuIvpm6jkuobluKbotbDkuobmiJHku6zmiYDmnInnmoToqpP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2l5LiN5Y+K6K+05YaN6KeB77yM5L2g5ZCR5bem77yM5oiR5ZCR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5y85LiH5bm077yM5Y+q5piv6Z2Z6buY5Zyw5ZCE6Ieq6L2s6Lqr77yM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xMi48L2VtPuimgeaYr+acieS4gOWkqeaIkeWPkeeOs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ouS9oOS6hu+8jOaIkeS8mua7oeS4lueVjOeahOWOu+aJvuS9oOOAgeS9oOS4gOWumu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eci+W+l+ingeeahOWcsOaWueOAgjwvcD48cD48ZW0+MTMuPC9lbT7kvaD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miJHnmoTlv4Plpb3nl5vvvIzomb3nhLbmsqHmnInpmarkvaDkuIDotbflk63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mub/mtqbmt7nmsqHkuobmiJHnmoTlv4PnlLDvvIzkvaDnmoTnrJHpo5jmnaX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v6vkuZDvvIzomb3nhLbkuI3mmK/miJHnmoTnu5nkuojvvIzljbTmnInnp43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aDmnInmiJHnmoTlv4PnlLDjgII8L3A+PHA+PGVtPjE0LjwvZW0+5LiN5pu+5oOz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oiR55qE5L2g5Y205Zyo5oiR55qE6Ieq5L+h5Lit5riQ5riQ6L+c5Y6744CC5oiR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65L2V5oul5pyJ5pe25LiN55+l5aW95aW954+N5oO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luaAu+aYr+WcqOaIkeWHhuWkh+aUvuaJi+eahOaXtuWAme+8jOe7meaIke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u+8jOiuqeaIkeiIjeS4jeW+l++8jOivr+S7peS4uumCo+aYr+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b3lv4PnmoTkurrvvIzmgLvmmK/mjaLmnaXpgY3lnLDps57kvKT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lv4PvvIzmgLvmmK/kuIDkuKrkurrnmoToi43ogIHvvIzmmK/lronlv4PvvIzmmK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Z/mmK/mnIDlkI7nmoTov7fkurrvvIzmmK/mhJ/liqjvvIzmmK/oi43ogI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nuYHljY7jgII8L3A+PHA+PGVtPjE3LjwvZW0+5oaL5L2P5LqG5b6I5aS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206LSl57uZ5LqG5L2g55qE5a6J5oWw44CCPC9wPjxwPjxlbT4xO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reepv+W/g++8jOS9oOeXm+S4jeassueUn++8jOS5n+S7heS7heaYr+S9o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Iq+S6uuS5n+iuuOS8muWQjOaDhe+8jOS5n+iuuOS8muWXn+WPue+8jOS9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4healmuS9oOS8pOWPo+eptuern+a6g+eDguWIsOS9leenjeWig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mnInmsqHmnInpgYfop4Hov4fov5nmoLfkuIDkuKrkurr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ku5blhYjpl6/ov5vkvaDnmoTkuJbnlYzvvIzljbTlnKjkvaDml6XmuJDkuIr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azplb/ogIzljrvvvIznlZnkvaDkuIDkuKrkurrlnKjml6XlkI7mvKvplb/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kuIDovrnnrYnlvoXkuIDovrnlh4vpm7bjgILkvaDmsLjov5zpg73orrDlvpf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lj6/mmK/pgqPkuKrmnaXov4fkvaDkuJbnlYznmoTkurrlpb3lg4/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ZPnrpflm57mnaXjgII8L3A+PHA+PGVtPjIwLjwvZW0+5Lq65Lq66YO95oOz552A55C0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S76K+X6YWS6Iqx77yM5Y+v6LCB5Lmf6YCD5LiN6L+H5p+057Gz5rK555uQ6YWx6YaL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6Ium5LiN55+l6Laz77yM5b6X6ZmH5Y+I5pyb6Jy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S9oO+8jOWPr+iDveS6huino+eahOS4jeWkmu+8jOWPr+aYr+WcqO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WtkOWNoOS6huS4jeWwkeOAgjwvcD48cD48ZW0+MjIuPC9lbT7miJborrj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vJrmnInpgqPkuYjkuIDlpKnvvIznibXnnYDliKvkurrnmoTmiYvvvIzpgZflv5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IzLjwvZW0+5a+55LiN6LW377yM5oiR5a+55L2g5rKh5oSf6K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q5Yqb5Zyw5LuY5Ye677yM5b6X5Yiw55qE5Y205piv5rKh5oSf6KeJ5LqG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Sf5oOF55qE5LiW55WM77yM5piv6YKj5LmI55qE5Y+v5oCV77yM6YKj5LmI5Zy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d6Zqc44CCPC9wPjxwPjxlbT4yNC48L2VtPuWIhuaJi+W6lOivpeS9k+mdou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ivtOaKseatie+8jOS9leadpeS6j+asoO+8jOaIkeaVoue7meW/g+WwseaVo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UuPC9lbT7lpbPlrannmoTnnLzms6rmmK/mnInpmZDnmoTvvIz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vvIzkurrlsLHogIHkuobvvJvnlLflrannmoTnnLzms6rmm7TliqDmnInpmZDvvIz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h6DmrKHvvIzlv4PlsLHni6DkuobjgII8L3A+PHA+PGVtPjI2LjwvZW0+5oul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mf6K645Lya5aSx5pyb44CC5pS+5byD5biM5pyb77yM5Y205LiA5a6a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WnOasouWwseWOu+S6ieWPlu+8jOW+l+WIsOWws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WwseW/mOiusO+8jOeUn+a0u+WwseaYr+i/meS5iO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qHmnInmnInku4DkuYjlv5jkuI3kuobnmoTvvIzmgLvkvJrlnKj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v5jkuobkvaDvvIzlhYjlv5jkuobkvaDnmoTmoLflrZDvvIzlho3lv5j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v5jkuobkvaDor7Tov4fnmoTor53vvIznjrDlnKjkuI3ooYzvvIzku6XlkI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I8L3A+PHA+PGVtPjI5LjwvZW0+5LiN6IO95by66L+r5Yir5Lq65p2l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Yqq5Yqb6K6p6Ieq5bex5oiQ5Li65YC85b6X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WwvemHj+eFp+mhvuavj+S4quS6uueahOaEn+WPl++8jOS4jeaDs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S4jeW8gOW/g++8jOS9oOaAu+iDveWPkeeOsOS7luS7rOaDhee7queahOe7huW+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WPr+acgOWQjuiiq+aSh+S4i+eahOawuOi/nOaYr+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g73mmK/ov5nmoLfvvIzmmI7nn6XpgZPlhbPnga/njqnmiYvmnLrkvKTlrrP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g6/kuoblnKjooqvnqp3ph4znjqnvvIzmmI7nn6XpgZPppa7mlpnllp3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5bov5jmmK/lv43kuI3kuobvvIzmmI7nn6XpgZPnhqzlpJzkvKTouqvov5jmmK/niLH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mI7nn6XpgZPkvaDkuI3niLHmiJHov5jmmK/niLH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qY6IW+5LqG77yM5LiA5Liq5Lq65L2/5Yqy77yM57u05oyB5LiN5LqG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44CC5L2g5b+Z552A6Z2g6L+R77yM5LuW5b+Z552A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leaXoOW9kuacn++8jOaAleepuuasouWWnO+8jOaAleadpeiAheS4j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YDosJPmg4Xor53vvIzlsLHmmK/or7TkuobkuIDkupv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pg73kuI3nm7jkv6HnmoTor53vvIzljbTluIzmnJvlr7nmlrnnm7j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qX5oGL6L+Z56eN5LqL77yM5bCx5aW95YOP5LiL5LqG5LiA5Zy6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iR5pWF5oSP56uZ5Zyo5L2g6Zeo5aSW77yM5Yeg5bqm5oOz6KaB5pWy5L2g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L2g5piv5ZCm5Y+v5Lul5pqC5pe25YCf6YG/77yM5Y+v5oiR5Y+I5LiN5pW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5u056uZ5Zyo6Zuo6YeM44CCPC9wPjxwPjxlbT4zNi48L2VtPuS4gOS4h+S4q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WPoOS4jei1t+S4gOS6s+exs+eahOmrmOW6pu+8jOWwseWDj+aIkeWGjeaAju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PquaYr+W+kuWKs+OAgjwvcD48cD48ZW0+MzcuPC9lbT7kuLrku4DkuYjopoH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nLDlv5jorrDkuIDkuKrkurrvvIzml7bpl7Toh6rnhLbkvJrkvb/kvaDlv5jor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7bpl7TkuI3lj6/ku6XorqnkvaDlv5jorrDkuI3lupTor6XorrDkvY/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LHljrvnmoTlsoHmnIjlj4jmnInku4DkuYjmhI/kuYnvvJ8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peg5YWz6aOO5pyI44CC5oiR5oS/5L2g5aW977yM5Y2z5L2/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LiO5oiR5YWo54S25peg5YWz44CCPC9wPjxwPjxlbT4zOS48L2VtPumAguWPr+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p++8jOS4jeimgeiuqeiHquW3seaIkOS4uumCo+S4quWPr+esk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iKvotbDlm57lpLTot6/vvIzliKvnv7vml6fkuovmnKzvvIzkuIDot6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r/mmK/npZ3npo/jgII8L3A+PHA+PGVtPjQxLjwvZW0+5Y6f5p2l5pyJ5LiA56e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q6IO96K6p5Lq66buY6buY5rWB5rOq77yM5Y205peg5rOV5pS+5aOw5aSn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4gOebtOS7peS4uuacgOezn+ezleeahOaDheWGt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aIke+8jOWFtuWunuacgOS7pOaIkemavui/h+eahO+8jOaYr+S9oOS4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rqnmiJHkuIDkuKrkurrpu5jpu5jnmoTmtYHms6rvvIz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moTlm57lkbPjgII8L3A+PHA+PGVtPjQ0LjwvZW0+5oiR5oum5LiN5L2P5oOz6L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5WZ5LiN5L2P5Y+Y5b+D55qE5L2g44CCPC9wPjxwPjxlbT40NS48L2VtPu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+r++8jOaIkeS7rOWwseefpemBk++8jOaAu+S8muaciee7iOe7k+OAgueIseaD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peWIsO+8jOaXpeWtkOaYr+aXoOW/p+aXoOiZkeeahO+8m+acgOeXm+iLpu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a1i+mqjOWSjOiAg+ivleOAguW9k+aXtuinieW+l+W+iOWkp+WOi+WKm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bnuacm++8jOS4jei/h+aYr+WkmuS5iOeahOW+ruWwj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iY3mmK/nu53nl4fvvIzlia/kvZznlKjmjIHnu63nu4j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2T5L2g55qE54Ot5oOF5Y+Y5oiQ5LqG5LuW55qE5LiA56eN5omT5omw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CM5q2i5bCx5piv5LiA56eN5piO5pm644CC6Jm96K+05Lq657G755qE5oSf5oOF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+55YW755qE77yM5L2G5LiN5Y+X5qyi6L+O55qE5Li75Yqo77yM5Y+q5Lya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u377yM6K6p5Lq66YG/5LmL5LiN5Y+K44CCPC9wPjxwPjxlbT40OC48L2VtP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eahOi+ueeWhu+8jOaKteaKl+aIkeaJgOacieeahOaCsuS8pOOAguilv+mjjua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uuW+gO+8jOWmguS7iuiiq+eIsea1geaUvu+8jOWbsOWcqOS6huecvOazquS4reWk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poHmmK/miJHml6nlj6/ku6XlkozkvaDkuIDliIDkuKT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kuI3lv4XlnKjniLHph4zli4nlvLrjgII8L3A+PHA+PGVtPjUw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4ix5oOF5bCx5YOP6Ziz5YWJ5bqV5LiL55qE5by554+g77yM5LiA5pem5L2g55yL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Yi655eb556z5a2U44CC5b6I55eb77yM5b6I55eb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efpemBk+S9oOaYr+aIkeeUn+WRvemHjOeahOi/h+Wuou+8jOWNtOi/mOimgeat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4jeaUvuOAgjwvcD48cD48ZW0+NTIuPC9lbT7lkI7mnaXoh6rlt7HpgY3kvZPps57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msqHmnInlho3lm57mnaXjgII8L3A+PHA+PGVtPjUzLjwvZW0+5LiA5Liq5Lq6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omA5pyJ55qE6Ium6Zq+77yM5Lmf5bCx5LiN5pyf5b6F5LiA5a6a6KaB5ZKM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G77yM5oiR5pu+6K+a5b+D5Yqq5Yqb6L+H77yM5L2G57uT5bGA5oiR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vj+S4gOasoeWRiuWIq++8jOacgOWlveeUqOWK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kmuivtOS4gOWPpe+8jOWPr+iDveaYr+acgOWQjuS4gOWPpeOAguWkmueci+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Yr+acgOWQjuS4gOecvOOAgjwvcD48cD48ZW0+NTUuPC9lbT7niL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op4Hpkp/mg4XvvIzlj6/mmK/lv5jmjonkuIDkuKrkurrvvIzov5jopoHnhY7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Krml6XlpJzjgII8L3A+PHA+PGVtPjU2LjwvZW0+5oiR5ZKM5L2g77yM5LiA5q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5oiR5pei5peg5rOV5LiK5YmN5LiA5q2l77yM6Zmq5Ly05L2g5bem5Y+z77yb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5ZCO5LiA5q2l77yM6YeN5paw5om+5Zue5pyL5Y+L55qE5pSv54K577yM5Y+q6IO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5yL552A5L2g77yM6buY6buY5Zyw56Wd56aP5L2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+8jOS7peS4uuW/g+S6i+WPr+S7peivtOe7meacgOS6sueahOS6uuWQr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aJjeefpemBk++8jOacieS6m+S6i+aDheacieS6m+azqu+8jOWPquiDveWQnui/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mHjOaFouaFoumavuWPl++8jOaAu+Wlvei/h+ivtOWHuuadpeWIq+S6uuS4jeaH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guS9oOefq+aDheOAgjwvcD48cD48ZW0+NTguPC9lbT7niLHoi6Xml6Dms5XmiprmhbD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vr/kuI3ov4fmmK/llpzmrKLogIzlt7LjgII8L3A+PHA+PGVtPjU5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5oSf5oOF55qE5Lq677yM5pel5a2Q57uI56m25LiN5Lya5aW96L+H44CC5L+h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M5b+15pen77yM5YiG5YiG6ZKf5oqK5L2g6JmQ55qE5LiH5Yqr5LiN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S7juadpeWwseS4jeabvu+8jOWcqOS5juaIkeeah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aIkeWtpuS8mu+8jOmavui/h+aXtuWAmeWBh+ijheeskeedgOeCu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JbnlYzljp/mnKzlsLHkuI3mmK/lsZ7kuo7kvaDvvIzlm6Dmra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nnYDmipvlvIPvvIzopoHmipvlvIPnmoTmmK/kuIDliIfnmoTmiafnnYDjgIL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LrmiJHmiYDnlKjvvIzkvYbpnZ7miJHmiYDlsZ7jgII8L3A+PHA+PGVtPjY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WI56a75byA55qE6YKj5Liq5Lq677yM6IOM6LSf5omA5pyJ6aqC5ZCN5oSJ5b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ICM5LiN5piv5Zyo5rex5aSc55eb5ZOt77yM6L6X6L2s5Y+N5L6n77yM6Iy26aW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YGa5LiA5Liq55eb6Ium55qE5aW95Lq644CCPC9wPjxwPjxlbT42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Oemu+WIq++8jOWPquaYr+iLjeWkqeS4uuS9lee7meS6huaIkeS4gOWcuue+juS4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tOS4jeiDveiuqeaIkeawuOi/nOayieedoe+8n+S4uuS7gOS5iOaIkeWlouac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+juWlve+8jOmDveWBnOeVmeWcqOmbqOeuq+mjjuesm+S5i+S4re+8jOmAl+eVm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peaui+mbquS5i+S4iu+8nzwvcD48cD48ZW0+NjQuPC9lbT7miJHkuI3mmK/pq5jlh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sqHml7bpl7TnkIbkvaDvvIzlm6DkuLrmiJHlv5nnnYDlr7nlj6blpJb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jgII8L3A+PHA+PGVtPjY1LjwvZW0+5b2T5LiA5Liq5aWz55Sf5Z2a5by6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aW555qE5Z2a5by65bCx5Y+Y5b6X55CG5omA5b2T54S244CC5omA5Lul6Y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55Lmf5piv5aWz5a2p77yM5Lmf6ZyA6KaB5L+d5oqk77yM6ZyA6KaB5L6d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S4jeimgemXruaIkeS4uuS7gOS5iOWWnOasou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mXruaIkeS8mueIseS9oOWkmuS5he+8jOWboOS4uumBh+ing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adpeayoeaDs+i/h+S8muWWnOasouS9oO+8jOeIseS4iuS9oOeahOS7pe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yoeaDs+i/h+WGjeeIseWIq+S6uuOAgjwvcD48cD48ZW0+NjcuPC9lbT7lj6r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6rlt7HllpzmrKLnmoTvvIznnJ/kuI3mg7PmlbfooY3oh6rlt7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e25YWJ5rWB6YCd5YWJ6Zi06I2P6IuS77yM5b+r6IqC5aWP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5L2/5Lq65b+Z5pmV5LqG5aS06ISR77yM5b+Y5Y205LqG5b6I5aSa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5uOWlveeIseaDheS4jeaYr+S4gOWIh++8jOW5uOWlveS4gOWIh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aDheOAguWGjee+juWlveS5n+e7j+S4jeS9j+mBl+W/mO+8jOWGjeaCsuS8p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aXtumXtOOAgjwvcD48cD48ZW0+NzAuPC9lbT7lk63nmoTml7blgJnmsqHkurrl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abkvJrkuoblnZrlvLrvvJvmgJXnmoTml7blgJnmsqHkurrpmarvvIz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4fmlaLvvJvng6bnmoTml7blgJnmsqHkurrpl67vvIzmiJHlrabkvJrkuobmib/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dxbjM1bjA2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ncW4zNW4wNmF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546C783CD7870CB8342E2793057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