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9561C79C6B0C6C9655937CE912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561C79C6B0C6C9655937CE912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3seeni+W4mOW5leWNg+WutumbqO+8jOiQveaXpe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+mjjuOAgiZtZGFzaDsmbWRhc2g75p2c54mn44CK6aKY5a6j5bee5byA5YWD5a+6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Zuo5b6E57u/6Iqc5ZCI77yM6Zyc5Zut57qi5Y+2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j7jpqazlroX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m7Tlhbznu4bpm6jvvIzliLDpu4TmmI/ngrnngrnmu7Tmu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jsOWjsOaFouOAizwvcD48cD48ZW0+NC48L2VtPuWHrei9qeac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ieWFpeaakeiho+a4heOAgiZtZGFzaDsmbWRhc2g75rip5bqt562g44CK57uG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Jm1kYXNoOyZtZGFzaDvmnZzniafjgIrmuIXmmI7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pITnp4vpo47oh7PvvJ/okKfokKfpgIHpm4HnvqT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eni+mjjuW8leOAizwvcD48cD48ZW0+Ny48L2VtPuS9leW9k+WFseWJquilv+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vneW3tOWxseWknOmbqOaXtuOAgiZtZGFzaDsmbWRhc2g75p2O5ZWG6ZqQ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+E5YyX44CLPC9wPjxwPjxlbT44LjwvZW0+5pil6aOO5qGD5p2O6Iqx5byA5pe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Kn5qGQ5Y+26JC95pe244CCJm1kYXNoOyZtZGFzaDvnmb3lsYXmmJPjgIrplb/mgaj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np4vpo47np4vpm6jmhIHnhZ7kurrvvIzlr5LlrrXni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jaPjgIImbWRhc2g7Jm1kYXNoO+mZtua+ueS6uuOAiueni+aarumBo+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IHogqDlt7Lmlq3ml6DnlLHphonvvIzphZLmnKrliLDvvIzlhY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iMg+S7sua3ueOAiuW+oeihl+ihjCZtaWRkb3Q756eL5p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LPC9wPjxwPjxlbT4xMS48L2VtPueni+iKseaDqOa3oeeni+iNiem7hO+8jOiAv+iA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eni+WknOmVv+OAgiZtZGFzaDsmbWRhc2g75p6X6bub546J44CK56eL56qX6aOO6Zu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ayvuiho+assua5v+adj+iKsembqO+8jOWQuemdo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qOafs+mjjuOAgiZtZGFzaDsmbWRhc2g75b+X5Y2X5ZKM5bCa44CK57ud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buOmAouS4jeivre+8jOS4gOacteiKmeiTieedgOeni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YeP5a2X5pyo5YWw6Iqx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mXtOazoua1quWFvOWkqea2jO+8jOWhnuS4iumjjuS6keaOpeWcsOmY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6eL5YW05YWr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A5aSc57u/6I236Zyc5Ymq56C077yM6LWa5LuW56eL6Zuo5LiN5oiQ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XpuYTjgIrlgbbpopjkuozpppb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d5Zub55m+5YWr5Y2B5a+677yM5aSa5bCR5qW85Y+w54Of6Zuo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msZ/ljZfmmKXnu53lj6XjgIs8L3A+PHA+PGVtPjE3LjwvZW0+5be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qX5oSB5LiN5bC977yM6YKj5aCq6aOO6Zuo5Yqp5YeE5Ye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5vnjonjgIrnp4vnqpfpo47pm6jlpJXjgIs8L3A+PHA+PGVtPjE4LjwvZW0+5aSc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6Iqx6JC955+l5aSa5bCR44CCJm1kYXNoOyZtZGFzaDvlrZ/mtannhLb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s8L3A+PHA+PGVtPjE5LjwvZW0+5bCY6LW35LiA5pyI5b+n5peg56a+77yM55Om6b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n6Zuo5aSa44CCJm1kYXNoOyZtZGFzaDvpmYjkuI7kuYnjgIrnp4v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Gx5rKz56C056KO6aOO6aOY57Wu77yM6Lqr5LiW5rWu5rKJ6Zuo5omT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pKnnpaXjgIrov4fkvLbku4PmtIv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6IiB5LuN5oyI5qa877yM6I6r5oCq5bCx5ZCb5p2l44CC56eL6Zuo57uP5LiJ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Yqd5LiA5p2v44CCJm1kYXNoOyZtZGFzaDvnmb3lsYXmmJPjgIrpm6jkuK3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jYHlhavjgIs8L3A+PHA+PGVtPjIyLjwvZW0+5a6/6Zuo5pyd5p2l5q2H77yM56m65bG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44CCJm1kYXNoOyZtZGFzaDvmnY7nq6/jgIrojILpmbXlsbHooYzpmarpn6bph5H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iA5aOw5qKn5Y+25LiA5aOw56eL77yM5LiA54K5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B77yM5LiJ5pu05b2S5qKm5LiJ5pu05ZCO44CCJm1kYXNoOyZtZGFzaDvlvp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rmsLTku5nlrZAmbWlkZG90O+WknOmbqOOAizwvcD48cD48ZW0+MjQuPC9lbT7ljZf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lpJzml6Dng5/vvIzogJDlj6/kuZjmtYHnm7TkuIrlpK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4uOa0nuW6rea5luS6lOmmliZtaWRkb3Q75YW25LqM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que6ouWPtumdkuiLlOWcsO+8jOWPiOaYr+WHiemjjuaarumbqO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6eL6Zuo5Lit6LWg5YWD5Lmd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S6jOa3ruWNl+eni+mbqOWknO+8jOmrmOaWi+mXu+mbg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6Ze76ZuB44CLPC9wPjxwPjxlbT4yNy48L2VtPumdkueurOe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Tkeiho++8jOaWnOmjjue7humbqOS4jemhu+W9kuOAgiZtZGFzaDsmbWRhc2g75by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K5riU5q2M5a2Q44CLPC9wPjxwPjxlbT4yOC48L2VtPumjkumjkueni+mbqOS4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fs+amtOazu+OAgui3s+azouiHquebuOa4kO+8jOeZvem5reaDiuWkjeS4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qC+5a625r+R44CLPC9wPjxwPjxlbT4yOS48L2VtPua4re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azoei9u+WwmO+8jOWuouiIjemdkumdkuafs+iJsuaWs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YCB5YWD5LqM5L2/5a6J6KW/44CLPC9wPjxwPjxlbT4zMC48L2VtPuepuuW6re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OAguWPiOWNl+Wfjue9ouafne+8jOilv+mZouWBnOad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7u044CK6b2Q5aSp5LmQ44CLPC9wPjxwPjxlbT4zMS48L2VtPuWklemYs+mAo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nOacqOa0l+a4hemYtOOAgiZtZGFzaDsmbWRhc2g76ams5oi044CK5paw56eL6Zuo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6L5aSE5aOr5Lic6YOK44CLPC9wPjxwPjxlbT4zMi48L2VtPueni+mjjuS4h+mHj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+8jOaarumbqOWNg+WutuiWnOiNlOadkeOAgiZtZGFzaDsmbWRhc2g76LCt55So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/5rmY5rGf6YGH6Zuo44CLPC9wPjxwPjxlbT4zMy48L2VtPumYkemjjuS8j+mbqOe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bm+a1t+WFq+iNkuWQjOS4gOS6keOAgiZtZGFzaDsmbWRhc2g75p2c55Sr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544CL5YW25LqMPC9wPjxwPjxlbT4zNC48L2VtPuWls+WosueCvOefs+ihpeWkq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egtOWkqeaDiumAl+eni+mbqOOAgiZtZGFzaDsmbWRhc2g75p2O6LS644CK5p2O5Yet5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5byV44CLPC9wPjxwPjxlbT4zNS48L2VtPueni+adpeebuOmhvuWwmumjmOiTrO+8j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egguaEp+iRm+a0quOAgiZtZGFzaDsmbWRhc2g75p2c55Sr44CK6LWg5p2O55m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kemXruaigeWbreaXp+WuvuWuou+8jOiMgumZteeni+mbqOe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OAgiZtZGFzaDsmbWRhc2g75p2O5ZWG6ZqQ44CK5a+E5Luk54uQ6YOO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jkumjkueni+mbqOS4re+8jOa1hea1heefs+amtOa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qC+5a625r+R44CLPC9wPjxwPjxlbT4zOC48L2VtPuWknOmYke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mbqO+8jOmTgemprOWGsOays+WFpeaipuadpeOAgiZtZGFzaDsmbWRhc2g74oC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2B5LiA5pyI5Zub5pel6aOO6Zuo5aSn5L2c44CL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Y2B5LqU5aSc5pyb5pyI5a+E5p2c6YOO5Lit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Fq+S4quaYn+WkqeWklu+8jOS4pOS4ieeCuembqOWxse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KW/5rGf5pyI44CLPC9wPjxwPjxlbT40MS48L2VtPuepuuWxs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kqeawlOaZmuadpeeni+OAgiZtZGFzaDsmbWRhc2g7546L57u044CK5bGx5bG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44CLPC9wPjxwPjxlbT40Mi48L2VtPumbqOS4reeZvuiNieeni+eDguatu++8jOmYt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minOiJsumynOOAgiZtZGFzaDsmbWRhc2g75p2c55Sr44CK56eL6Zuo5Y+544CL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vembqOefpeaXtuiKgu+8jOW9k+aYpeS5g+WPke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il5aSc5Zac6Zuo44CLPC9wPjxwPjxlbT40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mFkumGkuS6uuS4jeinie+8jOa7oeaxoOiNt+WPtuWKqOeni+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qm5bep44CK56eL5aSV44CLPC9wPjxwPjxlbT40NS48L2VtPuS4gOenr+mbqOepuuae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/n++8jOiSuOiXnOeCium7jemlt+S4nOiPke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o6L6L5bed5bqE5L2c44CLPC9wPjxwPjxlbT40Ni48L2VtPueni+mbqOWHhOWHie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WHremYkea4kOWGt+mdkuiho+OAgiZtZGFzaDsmbWRhc2g744CK5Li05rGf5Lu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ni+mYtOS4jeaVo+mcnOmjnuaZmu+8jOeVmeW+l+aer+iN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OAgiZtZGFzaDsmbWRhc2g75p2O5ZWG6ZqQ44CK5a6/6aqG5rCP5Lqt5a+E5oCA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bSU6KGu44CLPC9wPjxwPjxlbT40OC48L2VtPumbqOWjsOmjlemjleWCrOaXqeWv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gee/hea5v+mrmOmjnumavuOAgiZtZGFzaDsmbWRhc2g75p2c55Sr44CK56eL6Zuo5Y+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JPC9wPjxwPjxlbT40OS48L2VtPuWvuea9h+a9h+aarumbqOa0kuaxn+Wkqe+8j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+a4heeni+OAgiZtZGFzaDsmbWRhc2g75p+z5rC444CK5YWr5aOw55SY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4reWfjuacnembqOS6pui9u+WwmO+8jOWuouiIjemdkumdkuafs+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46L57u044CK6YCB5YWD5LqM5L2/5a6J6KW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xsei3r+WFg+aXoOmbqO+8jOepuue/oOa5v+S6uu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bGx5Lit44CLPC9wPjxwPjxlbT41Mi48L2VtPumrmOalvOebruWwveas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ip+ahkOWPtuS4iuiQp+iQp+mbqOOAgiZtZGFzaDsmbWRhc2g75pmP5q6K44C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GMJm1pZGRvdDvnoqfmtbfml6Dms6LjgIs8L3A+PHA+PGVtPjUzLjwvZW0+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5Sf5pil5Lid77yM5bCP6Zuo5buJ57qk5rSX5pqX5bCY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rjgIrmrKHpn7XotY/nvo7jgIs8L3A+PHA+PGVtPjU0LjwvZW0+5a+S6Zuo6L+e5rG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077yM5bmz5piO6YCB5a6i5qWa5bGx5a2k44CCJm1kYXNoOyZtZGFzaDvnjovmmIz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mpbzpgIHovpvmuJDjgIs8L3A+PHA+PGVtPjU1LjwvZW0+6KKF6KKF56eL6aO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4Of6Zuo57mB44CCJm1kYXNoOyZtZGFzaDvnjovnu7TjgIrlkozpmYjnm5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p4vpm6jkuK3mgJ3ku47lvJ/mja7jgIs8L3A+PHA+PGVtPjU2LjwvZW0+6JCn6JCn6L+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6X5aSW77yM5LiA5Y2K56eL5bGx5bim5aSV6Ziz44CCJm1kYXNoOyZtZGFzaDvlr4f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abmsrPkuIrkuq3lo4HjgIs8L3A+PHA+PGVtPjU3LjwvZW0+5a60572i5YWw5aCC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6Z2S566s56yg77yM57u/6JOR6KGj77yM5pac6aOO57uG6Zuo5LiN6aG7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v5flkozjgIrmuJTmrYzlrZDjgIs8L3A+PHA+PGVtPjU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L6Zuo5ru056m65buK77yM54Gv54Wn5aCC5YmN5qCR5Y+25YW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7rjgIrnp4vlpJzlr7npm6jlr4Tnn7Pnv4Hlr7rjgI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iR5Y2n5ZCs6aOO5ZC56Zuo77yM6ZOB6ams5Yaw5rKz5YWl5qKm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jYHkuIDmnIjlm5vml6Xpo47pm6jlpKfkvZz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6Imy56eL5p2l5a+S77yM6aOO5Lil5riF5rGf54i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hazoo7Tkvo3lvqHlr7npm6jmhJ/ml7bop4HotaD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56eL6Zuo5ZCO77yM56eL5rCU6aOS54S25paw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m6jlkI7np4vlh4n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5NGxmbmVqN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OTRsZm5laj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9561C79C6B0C6C9655937CE912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