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D5B0FB9CC7E583CD78277256984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D5B0FB9CC7E583CD78277256984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qE5paH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S9oOeIseW+l+aXoOazleiHquaLl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e7iOW/mOS4jeaOieWlueOAgjwvcD48cD48ZW0+Mi48L2VtPuS9leW/heiuqeaIke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i/mOeIseW+l+S4jeWkn+OAgjwvcD48cD48ZW0+My48L2VtPuS9oOW9k+WIn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eahOaJv+ivuu+8jOWmguS7iuWNtOimgeWFkeeOsOWcqOWIq+S6uueahO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to+eahOeIseaDhemcgOimgeetieW+he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eIseS9oO+8jOS9huS4jeaYr+S6uuS6uumDveiDv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mu+W8gOS6huS9oO+8jOWQrOS4jeWIsOS7u+S9leWFs+S6ju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muiHs+WvueaIkeeahOWFs+W/g+OAgjwvcD48cD48ZW0+Ni48L2VtPueZvuW5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+8jOeZvuW5tOS4gOWtpOeLrOOAgjwvcD48cD48ZW0+Ny48L2VtPuaAu+imgeWFge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Umei/h+S9oO+8jOaJjeiDvei1tuS4iuacgOWlveeahO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zquawtOWMluS9nOmbqOawtO+8jOmCo+S4gOWIu++8jOiwgeeahOiqk+i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9ruWbnuOAgjwvcD48cD48ZW0+OS48L2VtPuS4juWFtuWcqOWwmOS4luS4reaQnOW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S4jeWmguWcqOeIseS6uuiCqeWktOeXm+WTreS4gOaZ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kuYjkvaDlsLHliKvmnaXvvIzopoHkuYjmnaXkuoblsLHliKvnprv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Y+v5Lul54ix5oiR5bCR5LiA54K577yM5L2G6K+354ix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xMi48L2VtPuaIkee7iOS6juWtpuS8muS6hu+8j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awlO+8jOWUpOiHquW3seeahOWQjeWtl+OAgjwvcD48cD48ZW0+MTM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nlJ/nlo/liLDku4DkuYjmoLflrZDvvIzmm77nu4/nmoTkurLlr4b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oiR6L+Y5Zyo5Y6f5Zyw562J5L2g77yM5L2g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5pu+5p2l6L+H6L+Z6YeM44CCPC9wPjxwPjxlbT4xNS48L2VtPuWls+S6u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Cu+OAguW/g+mHjOWPquijheW+l+S4i+S4gOS4queUt+S6uuS4gOS7t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kuJbnlYzpo47mt6HkupHmuIXvvIzmiJHkuIDnm7T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3LjwvZW0+5oiR5oqK5a+55L2g55qE5oCd5b+15a+E5pS+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Lul6Iez5LqO6Ieq5bex5LiN5b+F55eb6Iu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aIkeS7rOWPmOmZjOeUn+S6hu+8jOmCo+S5iOaIkeWw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S9oOOAgjwvcD48cD48ZW0+MTkuPC9lbT7miJHmiYDlj5fnmoTkvKTlrr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jrvnmoTniLHvvIzmiJHmiYDmib/lj5fnmoTnl5vmmK/kvaDkuI3ogq/nu5nnmo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Liq5Liq5pyf5pyb5o2i5p2l5LiA5Liq5Li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q5aSx5pyb5pyA5ZCO5Y+Y5oiQ57ud5py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1sOWbnuWktOi3r++8jOWIq+e/u+aXp+S6i+iWhO+8jOS4gOi3r+Wlvei1s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iJHkuI3mgJXot6/lpKrov5zmib7kuI3liLD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kuKTkuKrkuJbnlYznlLvkuI3miJDkuIDkuKrlnI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55qE5ZCN5a2X77yM5piv5L2g55qE56Gs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gOWGt+eahOWcsOaWueS4jeaYr+WNl+aege+8jOaYr+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jUuPC9lbT7ku6XlkI7miJHkuI3lh5Hng63pl7nvvIz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lpb3jgII8L3A+PHA+PGVtPjI2LjwvZW0+5pe26Ze05LiN5piv6Zeu6aKY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44CCPC9wPjxwPjxlbT4yNy48L2VtPuaIkeWPquaYr+WNkeW+rueahOWwj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HoOS4qui3n+aWl++8jOWwseetieS9oOaLjeS4gOaLjeaJ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vaDnmoTkuJbnlYzmmK/pgqPkuYjlnLDpu5HmmpfvvIz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pgqPkuYjlnLDlr4Llr57jgII8L3A+PHA+PGVtPjI5LjwvZW0+5LiO5YW25Li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uT5p2f6ICM5ZOt5rOj77yM5LiN5aaC5Li65pu+57uP5oul5pyJ6ICM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ivtOaIkeWlvee0r+S6hu+8jOacieWkmuWWnOaso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IseS6huOAgjwvcD48cD48ZW0+MzEuPC9lbT7kvaDlj6/ku6XkuI3lnKjkuY7jg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Dop4bmiJHvvIzpgqPkuYjvvIzmiJHkuZ/lj6/ku6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Ya36KGA77yM5LiN5piv5oWi54Ot77yM5Y+q5piv5a6z5oCV5oqV5YW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5qE5pe25YCZ5Lya6Zq+6L+H44CCPC9wPjxwPjxlbT4zMy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Hjeadpe+8jOS9oOaYr+aIkeWknOWNiuedoemGkuaXtuWIhueahOS4gOague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msqHmnInkv6Hku7vvvIzosIHlj4jpqpflvpfkuob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Lqb5Lq65rOo5a6a5piv6KaB54ix552A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KM5b+D5rKh5pyJ5YWz57O744CCPC9wPjxwPjxlbT4zNi48L2VtPu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i0teeahOS6uumXtO+8jOWkqumYs+W8uueDiO+8jOawtOazou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rDlv4blsLHlg4/mmK/mj6HlnKjmiYvkuK3nmoTmsLT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Kfov5jmmK/mkYrlvIDpg73kvJrmhaLmhaLnmoTmtojlp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6YeM5rKh5L2g55qE5Lq677yM5L2g5L2V5b+F5pS+5b+D6YeM77yb5oOF6Ye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977yM5L2g5L2V6Ium5LiA5b6A5oOF5rex44CCPC9wPjxwPjxlbT4zO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mDjuS4jeaYr+aIke+8jOS9huaYr+aWsOWomOaIkeeIse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mKjlpKnmiZPnoo7vvIzorqnov4fljrvkvZzlup/vvIzmiJHmiY3ljYHlh6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ov5nkuYjntK/jgII8L3A+PHA+PGVtPjQxLjwvZW0+5Lik5Liq5Lq6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A55u06LWw77yM6LCB5Lmf5LiN6K645YaN5YGc55W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r+S7pea1qua8q++8jOS9huS4jeimgea1qui0ue+8m+S4jeimgemaj+S+v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imgemaj+S+v+aUvuaJi+OAgjwvcD48cD48ZW0+NDMuPC9lbT7ku47mra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oia/lpJzvvIzku7vku5bmmI7mnIjkuIvopb/mpb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oiQ55i+77yM6YO95piv5Zug5Li65pyJ5omA5L6d5oGL77yM5oiS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N5LiL44CCPC9wPjxwPjxlbT40NS48L2VtPuS6uuecn+ato+iuqe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+8jOS4jeS7heS7heaYr+aEj+W/l++8jOi/mOacie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Dnhp/nmoTmnIDlpKflpb3lpITmmK/vvJrku6XliY3lvpf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jrDlnKjkuI3mg7PopoHkuobjgII8L3A+PHA+PGVtPjQ3LjwvZW0+5oiR6Z2e5om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Sm5LiN5Y+v77yM5oCo5oGo5Zyo6IO45Lit5ruL55Sf552A77yM5rCU5oGo6Zq+5b+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oeWOi+S9j++8jOWPkeeBq+S6huOAguS9oOWAkum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OWIsOaIkeW/g+Wig+S4jeWlveOAgjwvcD48cD48ZW0+NDkuPC9lbT7nlrzlkJfvvJ/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r7TvvIzmnInkuovoh6rlt7HmiZvnnYDvvIzliKvkurrkuI3mmK/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LkvaDjgII8L3A+PHA+PGVtPjUwLjwvZW0+5oiW6K645piv5Zug5Li6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5oiR5omN6KeJ5b6X5L2g5LuO5pyq56a75byA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r+aKiuWPi+aDheW9k+eIseaDhe+8jOaYr+S6uuexu+acgOWkp+eahOmAm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uJDmuJDnmoTmsqHmnInkuobosIHnmoTmmZrlr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ronnqLPnnaHnnYDjgII8L3A+PHA+PGVtPjUzLjwvZW0+5oiR55qE5b+D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677yM5LiA5Y2K5piv5L2g55WZ57uZ5oiR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aXtuWAme+8jOaIkeS7rOWwseWDj+S7meS6uuaOjO+8jOmYsuWkh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tpOWNleS6huiHquW3seOAgjwvcD48cD48ZW0+NTUuPC9lbT7okL3lr57nmoT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Y7kuL3nmoTnga/lhYnvvIzllqfpl7nnmoTln47luILvvIzmraTliLvmg7P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aTljZXjgII8L3A+PHA+PGVtPjU2LjwvZW0+54ix5LiK5LqG572R6LSt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Zmq5oiR6YCb6KGX44CCPC9wPjxwPjxlbT41Ny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S4gOaDs+WIsO+8jOW/g+mHjOWwsemFuOmFuOeah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ojlpJrkuovvvIzllK/mnInlvZPot53nprvmuJDov5zml7bvvIzmiY3og7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nIvmuIXlroPjgII8L3A+PHA+PGVtPjU5LjwvZW0+5LiA5p2v5pWs5L2g5ryr5LiN57u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pWs5oiR6Ieq5L2c5aSa5oOF44CCPC9wPjxwPjxlbT42MC48L2VtPueUn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r+S7peWQg+iNr++8jOmCo+W/g+eXm+eahOaXtuWAmeimgeWQg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47kuIDlvIDlp4vlsLHkuI3lrZjlnKjvvIz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kuZ/msqHmnInlm57ljrvnmoTmhI/kuY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ul5ZCO5YaN6KeB77yM5piv5LiA5Y+l5aW95LmF5LiN6KeB77yM6L+Y5pi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eB44CCPC9wPjxwPjxlbT42My48L2VtPuS4i+WGs+W/g+imgeW/mOS6hu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imgeaAjuS5iOWBmuOAgjwvcD48cD48ZW0+NjQuPC9lbT7mr4/kuIDkuKr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ml6XlrZDvvIzpg73mmK/lr7nnlJ/lkb3nmoTovpzotJ/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4ix77yM6ICM5piv5LiN55+l6YGT5aaC5L2V54ix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6ICM5piv5LiN55+l6YGT5oCO5LmI55a8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+8jOaIkeS4jeS8muiuqeeci+aIkeeskeivneeahOWdj+S6uuW+l+mA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kvY/vvIzosIHor7TkuI3lraTni6zjgILlvZPlra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np43kuaDmg6/vvIzmg7PopoHmlL7lvIPpg73pmr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5S35Lq677yM5oiR5Li65LuW5pS+5byD5LqG5LiA5YiH77yM5Y+v5LuW5Y20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6K6p5oiR5LiA5Y6i5oOF5oS/44CCPC9wPjxwPjxlbT42OS48L2VtP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W+iOWkmuS6uu+8jOWDj+S9oOeahOWPke+8jOWDj+S9oOeahOecvO+8jOWN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zAuPC9lbT4mbGRxdW87566X5ZWmJnJkcXVvO+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heWQq+S6huWkmuWwkeWkseacm+WSjOiHquWYsuWIq+S6uuaYr+S4jeS8muaYjueZ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kuIDotbflkIPppa3vvIzkvaDkvJrlnZDmiJ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v5jmmK/ouqvovrnjgII8L3A+PHA+PGVtPjcyLjwvZW0+56a75byA77yM5LiN5Lya5aS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yJ5Lqb77yM5b+D5oOF6K+l6YeK5pS+44CCPC9wPjxwPjxlbT43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1quWtkOWbnuWktOmHkeS4jeaNou+8jOWFtuWunua1quWtkOWPquaYr+S4iuWyuOe8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+OAgjwvcD48cD48ZW0+NzQuPC9lbT7lm57lv4blg4/lj6rotLTouqvprLzprYX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kvaDpgqPmmK/oh6rlt7Hlj6PmmK/lv4PpnZ7jgII8L3A+PHA+PGVtPjc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4ix5LiK5L2g55qE56yR5a656KaB5oCO6bq95pS26JeP44CB6KaB5oCO5LmI5Y6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fPC9wPjxwPjxlbT43Ni48L2VtPui/h+eoi+W+iOWksei0pe+8jOe7k+aenOW+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cuPC9lbT7kuJbnlYznrJHmiJHlpKromZrkvKrvvIzmiJHnrJ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njrDlrp7jgII8L3A+PHA+PGVtPjc4LjwvZW0+5oiR54ix55qE5Lq6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5YmN55qE5LiN5piv5oiR54ix55qE5Lq6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eahOi/h+WOu++8jOS7peWQjuS9oOeahOS6uueUn+WwseWPquWJqeS4i+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nlJ/lnKjkuJbvvIzlhavkuZ3ljYHlubTvvIzkvaDnvJP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mhaLmhaLogIHjgII8L3A+PHA+PGVtPjgxLjwvZW0+5oiR5Lus5Ymp5Li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ZCE6Ieq5Y2V5ZCR6KGM55qE6L2o6YGT44CCPC9wPjxwPjxlbT44Mi48L2VtPu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XtumXtOaYr+iNr+aWue+8jOS9huayu+WlveeahOWFqOaYr+earuWkl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Wk1ZXQydWQ3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lpNWV0MnVkN2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D5B0FB9CC7E583CD78277256984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