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4D3CED1E9827843CD28912BF2E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4D3CED1E9827843CD28912BF2E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nuWktOS4h+mHjO+8jOaVheS6uumVv+e7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6LS65paw6YOOJm1pZGRvdDvliKvojILlmInljYHkuoz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omqTmmK/kvKTmmKXmoqbpm6jlpKnvvIzlj6/loKroirP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oroiorjgILlhoXlrpjliJ3otZDmuIXmmI7ngavvvIzkuIrnm7jpl7LliIbnmb3miZP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vpmYzkubHlmLbnuqLlj7Hmi6jvvIznu7/mnajpq5jmmKDnlLvnp4vljYPjgIL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b/lubPkuovvvIzmmpfllpzpo47lhYnkvLzmmJTlubT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mVv+Wuiea4heaYjuOAizwvcD48cD48ZW0+My48L2VtPuWfjuWNl+Wwj+mZj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+8jOWPquingeaiheiKseS4jeingeS6uuOAgiZtZGFzaDsmbWRhc2g76ZmG5ri444C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5pel5aSc5qKm5ri45rKI5rCP5Zut5Lqt44CLPC9wPjxwPjxlbT4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ZmQ5Li56Z2S5omL77yM5LiA54mH5Lyk5b+D55S75LiN5oi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on77jgIrph5HpmbXmmZrmnJvjgIs8L3A+PHA+PGVtPjUuPC9lbT7lsbHkuID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nqIvvvIzouqvlkJHmpoblhbPpgqPnlZTooYzjgILlpJzmt7HljYPluJDnga/jgI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TvvIzpm6rkuIDmm7TvvIzogZLnoo7kuaHlv4PmoqbkuI3miJDjgILmlYXlm63ml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e6s+WFsOWuueiLpeOAiumVv+ebuO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qeaYr+S6uumdnuS6i+S6i+S8ke+8jOassuivreazquWFiOa1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q2m6Zm15pilJm1pZGRvdDvmmKXmmZr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4Lnq5/kvZXlvoXvvIzmnJ3mnJ3nqbroh6rlvZLjgILmrLLlr7voirPojY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kuI7mlYXkurrov53jgILlvZPot6/osIHnm7jlgYfvvIznn6Xpn7PkuJbmiYDn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pTlrojlr4Llr57vvIzov5jmjqnmlYXlm63miYn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eVmeWIq+eOi+e7tOOAizwvcD48cD48ZW0+OC48L2VtPua0m+mYs+WQueWIq+mjj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i1t+aWreeDn+OAguWGrOagkeadn+eUn+a2qe+8jOaZmue0q+WHneWNjuWkqeOAg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umcnOS4iu+8jOeWsumprOmjnuiTrOmXtOOAguWHrei9qeS4gOWPjOazqu+8jOWlieWd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WJjeOAgiZtZGFzaDsmbWRhc2g75p2O6LS644CK5rSb6Ziz5Z+O5aSW5Yir55qH55Sr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b2T5pe25piO5pyI5Zyo77yM5pu+54Wn5b2p5LqR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kuLTmsZ/ku5n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mN5ouf5oqK5b2S5pyf6K+077yM5qyy6K+t5pil5a655YWI5oOo5ZK944CC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OF55e077yM5q2k5oGo5LiN5YWz6aOO5LiO5pyI44CC56a75q2M5LiU6I6r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77yM5LiA5puy6IO95pWZ6IKg5a+457uT44CC55u06aG755yL5bC95rSb5Z+O6Iqx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il6aOO5a655piT5Yir44CCJm1kYXNoOyZtZGFzaDvmrKfpmLPkv67jgIrnjonmpb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qiq5rG+6Lev77yM5a+C5a+e5b2T5bm0566r6byT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6d5pen5bmz5qWa44CCJm1kYXNoOyZtZGFzaDvlhYPlpb3pl67jgIrmkbjpsbzlhL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geS4mOivjeOAizwvcD48cD48ZW0+MTIuPC9lbT7mmI7mnIjmpbzpq5jkvJHni6zl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haXmhIHogqDvvIzljJbkvZznm7jmgJ3ms6rjgIImbWRhc2g7Jm1kYXNoO+iMg+S7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iLj+W5lemBriZtaWRkb3Q75oCA5pen44CLPC9wPjxwPjxlbT4xMy48L2VtPuil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eBnumZteahpeOAguivl+WFtOS4jueni+mrmOOAguWNg+WPpOmjjua1geS6uu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kmuWwkembhOixquOAgiZtZGFzaDsmbWRhc2g75a6M6aKc5a+/44CK5pyd5Lit5o6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e7k+WQjOW/g+S6uu+8jOepuue7k+WQjOW/g+iN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ab5rab44CK5pil5pyb6K+N44CLPC9wPjxwPjxlbT4xNS48L2VtPu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aAnOmdku+8jOWPquS4uuebuOaAneiAge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+l5a2QJm1pZGRvdDvlhbPlsbHprYLmoqbplb/jgIs8L3A+PHA+PGVtPjE2LjwvZW0+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2k5p2R5LiN6Ieq5ZOA77yM5bCa5oCd5Li65Zu95oiN6L2u5Y+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ljYHkuIDmnIjlm5vml6Xpo47pm6jlpKfkvZz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oaU5oK077yM6aOO6ayf6Zyc6ayT77yM5oCV6KeB5aSc6Ze05Ye65Y6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R5biY5YS/5bqV5LiL77yM5ZCs5Lq656yR6K+t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sLjpgYfkuZDjgIs8L3A+PHA+PGVtPjE4LjwvZW0+5a+S5bGx6L2s6IuN57+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l5r265rmy44CC5YCa5p2W5p+06Zeo5aSW77yM5Li06aOO5ZCs5pqu6J2J44CC5ri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JC95pel77yM5aKf6YeM5LiK5a2k54Of44CC5aSN5YC85o6l6IiG6YaJ77yM54uC5q2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mN44CCJm1kYXNoOyZtZGFzaDvnjovnu7TjgIrovovlt53pl7LlsYXotaDoo7Tnp4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gIs8L3A+PHA+PGVtPjE5LjwvZW0+6Zuo5q2H5qKn5qGQ5rOq5LmN5pS277yM6YGj5oC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G5LuO5aS044CC5pGY6Iqx6ZSA5oGo5pen6aOO5rWB44CC5biY5b2x56Kn5qGD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Gn55eV6IuN6JeT5b6E56m655WZ44CC5Lik55yJ5L2V5aSE5pyI5aaC6ZKp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mtaPmuqrmspkmbWlkZG90O+mbqOath+aip+ah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jeaUtuOAizwvcD48cD48ZW0+MjAuPC9lbT7mmKXlsbHng5/mrLLmlLbvvIzlpKnmv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I/jgILmrovmnIjohLjovrnmmI7vvIzliKvms6rkuLTmuIXmmZPjgILor63lt7L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rkuobvvIzlm57pppbnirnph43pgZPvvJrorrDlvpfnu7/nvZfoo5nvvIzlpITlpITm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jgIImbWRhc2g7Jm1kYXNoO+eJm+W4jOa1juOAiueUn+afpe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mZrml6Xlr5LpuKbkuIDniYfmhIHjgILmn7PloZjmlrDnu7/ljbTmuKnmn5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ZnnnLzlupXml6DnprvmgajvvIzkuI3kv6Hkurrpl7TmnInnmb3lpLTjgILogqDlt7L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pmr7mlLbjgILnm7jmgJ3ph43kuIrlsI/nuqLmpbzjgILmg4Xnn6Xlt7Looqvlsb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popHlgJrpmJHlubLkuI3oh6rnlLHjgIImbWRhc2g7Jm1kYXNoO+i+m+W8g+eWv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pma5pel5a+S6bim5LiA54mH5oSB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Egea4kOihjOa4kOaXoOept++8jOi/oui/ouS4jeaWreWmguaYpeaw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6LiP6I6O6KGM44CLPC9wPjxwPjxlbT4yMy48L2VtPuWHpOWH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+8jOaBqOWjsOWjsOeOiea8j+OAgeS7iuWuteaYk+ath+OAguS4ieWPoOmYs+WFs+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nu+8jOWTkeWTkeaglum4n+WCrOWIq+OAguWQq+aAqOWQnuWjsO+8jOS4pOihjOa4h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jemAj+WNg+mHjemTgeOAgumHjeadpeS8kemXru+8jOWwiuWJjeW3suaYr+aEgee7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ua1tOe9ouaPj+ecie+8jOaipuWbnuaQuuaJi++8jOi4j+eijuiKsemXtOaciOOAgua8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uOWJjeaAgOixhuiUu++8jOS7iuaXpeaAu+aIkOiZmuiuvuOAguahg+WPtua0peWkt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a5lueVlO+8jOi/nOagkeS6keeDn+WPoOOAguWvkueBr+aXhemCuO+8jOiNp+iNp+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suivtO+8nyZtZGFzaDsmbWRhc2g75byg57qi5qGl44CK5b+15aW05aiHJm1pZGRvdDv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sbHkuIvjgIs8L3A+PHA+PGVtPjI0LjwvZW0+55u45Y675LiH5L2Z6YeM77yM5ZCE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av44CCJm1kYXNoOyZtZGFzaDvmsYnkuZDlupzjgIrooYzooYzph43ooYz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uo5omT5qKo6Iqx5rex6Zet6Zeo77yM5b+Y5LqG6Z2S5pil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44CCJm1kYXNoOyZtZGFzaDvllJDlr4XjgIrkuIDliar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GD6Iqx6JC977yM6Zey5rGg6ZiB44CC5bGx55uf6Jm95Zyo77yM6ZSm5Lm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C6I6r77yM6I6r77yM6I6r44CCJm1kYXNoOyZtZGFzaDvpmYbmuLjjgIrpkpflpLTl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Yir5ZCO55u45oCd56m65LiA5rC077yM6YeN5p2l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J55Sf44CCJm1kYXNoOyZtZGFzaDvpu4Tmma/ku4HjgIrmhJ/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iU5pe25Y2X5rWm5Yir77yM6bmk5oCo5a6d55C05bym44CC5LuK5pel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bi+6ZSA54+g6ZWc5YmN44CC5rC05rWB6KGU56CM5ZK977yM5pyI5b2x5ZCR56qX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G5Yyj5YeE6aaA57KJ77yM54aP54KJ54Gt5pen54Of44CC5pma5bqt5pGn546J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iQ5aeU6YeR6I6y44CC5L2z5Lq65LiN5YaN5b6X77yM5LqR5pel5Yeg5Y2D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ngq/jgIrlkozltJTlj7jnqbrkvKTlp6zkurr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yJ6K665Yak6LCq77yM6KiA55qG5Zyo5Lit5YW044CC56m66Ze76L+B6LS+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F55u45a2Z5byY44CC5rGf6ZiU5oOf5Zue6aaW77yM5aSp6auY5L2G5oqa6Ia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u46YCB5Zyw77yM5pil6Zuq5ruh6buE6Zm1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k63liJjlj7jmiLfolaHjgIs8L3A+PHA+PGVtPjMwLjwvZW0+5YaZ5LiN5oiQ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E5b6X55u45oCd5LiA54K544CCJm1kYXNoOyZtZGFzaDvlvKDngo7jgIrop6Pov57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6JC95pel5Zyo5biY6ZKp77yM5rqq6L655pil5LqL5b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57yY5bK45ZyD77yM5qi154io5YCa5rup6Iif44CC5ZWF6ZuA5LqJ5p6d5Z2g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ruh6Zmi5ri444CC5rWK6Yaq6LCB6YCg5rGd77yM5LiA6YWM5pWj5Y2D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okL3ml6XjgIs8L3A+PHA+PGVtPjMyLjwvZW0+5a+C5a+e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bey5Y2K44CB5aW96Iqx6YO95oqY44CC5peg5aWI5ZCR44CB6Zi05pm05LiN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Of5a+S6aOf44CCJm1kYXNoOyZtZGFzaDvpn6nlhYPlkInjgIrmu6HmsZ/nuq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KC54us5bm055u46L+r77yM5YW85Li655eF5omA5L6144CC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5rCU5Yqo77yM6ICB5Y675Ze95aOw5rex44CC55y85pqX54q55pON56yU77yM5aS05pa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7Cq44CC5Zug5b6q6L+H5pel5pyI77yM55yf5piv5L+X5Lq6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oh6rlj7njgIs8L3A+PHA+PGVtPjM0LjwvZW0+6Iqx6KSq5q6L57q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bCP44CC54eV5a2Q6aOe5pe277yM57u/5rC05Lq65a6257uV44CC5p6d5LiK5p+z57u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R77yM5aSp5rav5L2V5aSE5peg6Iqz6I2J77yB5aKZ6YeM56eL5Y2D5aKZ5aSW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SW6KGM5Lq677yM5aKZ6YeM5L2z5Lq656yR44CC56yR5riQ5LiN6Ze75aOw5riQ5o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Y206KKr5peg5oOF5oG844CCJm1kYXNoOyZtZGFzaDvoi4/ovbzjgIronbbmg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6LCB5b+16KW/6aOO54us6Ieq5YeJ77yM6JCn6JCn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aP56qX77yM5rKJ5oCd5b6A5LqL56uL5q6L6Ziz44CC6KKr6YWS6I6r5oOK5pil552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M5Lmm5raI5b6X5rO86Iy26aaZ77yM5b2T5pe25Y+q6YGT5piv5a+75bi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mtaPmuqrmspkmbWlkZG90O+iwgeW/teilv+mjj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OAizwvcD48cD48ZW0+MzYuPC9lbT7mm77kuI7nvo7kurrmoaXkuIrliKvvvIzmga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iLDku4rmnJ3jgIImbWRhc2g7Jm1kYXNoO+WImOemuemUoeOAiuadqOafs+aenS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r43jgIs8L3A+PHA+PGVtPjM3LjwvZW0+6KKr6YWS6I6r5oOK5pil552h6YeN77yM6LW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rO86Iy26aaZ77yM5b2T5pe25Y+q6YGT5piv5a+75bi4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mtaPmuqrmspkmbWlkZG90O+iwgeW/teilv+mjjueLrOiHquWH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pl63mmK3pmLPmmKXlj4jmmKXjgILlpJzlr5LlrqvmvI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kJvmganjgILljafmgJ3pmYjkuovmmpfplIDprYLjgILnvZfooaPmub/vvIznuqLo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bznl5XjgILmrYzlkLnpmpTph43pmI3jgILnu5Xkuq3oirPojYnnu7/vvIzlgJrplb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oiKzmg4bmgIXlkJHosIHorrrvvJ/lh53mg4Xnq4vvvIzlrqvmrr/mrLLpu4Tmm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Wwj+mHjeWxsSZtaWRkb3Q75LiA6Zet5pit6Ziz5p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zOS48L2VtPua4heWFieWvguWvnuaAneaXoOWwve+8jOW6lOW+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iuS4juino+WbtOOAgiZtZGFzaDsmbWRhc2g75bSU6YGT6J6N44CK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+v+WBmuaYpeaxn+mDveaYr+azqu+8jOa1geS4jeWwve+8jOiuuOWkm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rGf5Z+O5a2Q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d2RqOG5xenl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dkajhucXp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4D3CED1E9827843CD28912BF2E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