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49D086932C3CCA91B26059403E45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9D086932C3CCA91B26059403E45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b+D5o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7oeW/g+WQkeS9oO+8jOWNtOWPquWtl+S4jeaP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fpemBk+WwseefpemBk++8jOS4jeefpemBk+S5n+Wwseeul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9k+S9oOecn+ato+WOu+WBmuS6m+S7gOS5iOeahOaXtuWAme+8jOW+gOW+g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kmuS6i+mDveaXoOazleWbnuWktOeahOaXtuWAmeOAgjwvcD48cD48ZW0+M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S7rOWkseWOu+S6huS4gOS6m+S4nOilv+aXtu+8jOaJjeiDveW+l+WIsOWPpuWkl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nOilv+OAgjwvcD48cD48ZW0+NC48L2VtPuWls+S6uueahOiEuOS4jee7j+i/keec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W/g+S4jee7j+e7hueci+OAguacieS6m+S6uu+8jOi6q+i/keS6hu+8jOW/g+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OS6huOAgjwvcD48cD48ZW0+NS48L2VtPuS4jeimgemql+aIke+8jOS9oOefpemBk+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iwjuivneaIkemDveS8muebuOS/oeOAgjwvcD48cD48ZW0+Ni48L2VtPu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DheatjOOAgeaKiuivjeS6pOeUseS9oOWhq+OAgeeci+eci+S9oOS7jeaXp+aYr+iw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WcqOS4iueahOeOi+OAgjwvcD48cD48ZW0+Ny48L2VtPui6suWcqOS4h+WKq+S4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WktO+8jOW+rueskeWPgumAj+imhuawtOmavuaUtu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6uuWwseaYr+i/meiEvuawlO+8jOWPquimgeWIq+S6uuS4jeeQhuaIkeeah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hrOedgOiEuOearuWOu+aJk+aJsO+8jOS9oOiLpeWvueaIkeayiem7mO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WlveWvueS9oOWGt+a8oOOAgjwvcD48cD48ZW0+OS48L2VtPui6suWcqOS4h+WKq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hl+WktOOAgeW+rueskeWPgumAj+imhuawtOmavuaUt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4LlvpfnmoTku6Pku7fmmK/mm77nu4/kuI3mh4LvvIzlgJjoi6XpgYfop4Hkuob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lrzniLHkvaDnmoTkurrvvIzor7flvoXku5blpb3jgII8L3A+PHA+PGVtPjExLjwvZW0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ZCO5LiA5qyh6KeB6Z2i77yM5rKJ5reA55qE5pe26Ze077yM5ZGK5Yir55qE56yR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6K+05LiN5Ye65oiR5b+D5Lit55qE5oKy5Ly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mDveWDj+Wwj+Wtqe+8jOiDoemXueaYr+WboOS4uuS+nei1lu+8m+ekvOiyj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r+mZjOeUn+OAguS4u+WKqO+8jOaYr+WboOS4uuWcqOS5juOAguS4j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inieW+l+iHquW3seWkmuS9meOAgjwvcD48cD48ZW0+MTMuPC9lbT7l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nlJ/mtLvkuK3vvIzosKbpgIrlkozliqrlipvlt6XkvZzjgIL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nq5nlnKjmnIDmmI7kuq7nmoTlnLDmlrnvvIzlg4/kvaDmm77nu4/muLTmnJvnmoT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lJ/mtLvjgII8L3A+PHA+PGVtPjE0LjwvZW0+6YGH6KeB55qE6YO95piv5aSp5oSP77y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YO95piv5bm46L+Q44CCPC9wPjxwPjxlbT4xNS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IseWPquacieS4gOWbnu+8jOiAjOWQjuWNs+S+v+WGjeacieWmguS9lee8see7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e7iOeptuS4jeS8muWGjeS8pOeti+WKqOmqq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u53kuI3og73kvY7kvLDoh6rlt7HvvIzkvYbkuZ/nu53kuI3og73ov4fkuo7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jgILkuI3opoHotbDmjbflvoTvvIzlkKbliJnkvaDkvJrnmb3nmb3ot5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DlpITotbDvvIzlkKbliJnkvaDkvJrov5/liLDnmoT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7+p57+p6LCB6Zmq5oiR5LiA6Lev6LWw77yM5peg6K665LuA5LmI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ac5qyi6Ieq5bex5b+n5ZKM5oSB77yM5ryG6buR5aaC5q2k5oOz5b+15Lit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6Lev56iL5Y+I5piv5aSa5LmI55qE5Z2a5by644CCPC9wPjxwPjxlbT4xO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wseWDj+WIm+WPr+i0tOOAguiZveeEtuaOqemlsOS9j+S6huS8pOWPo++8jOS9huaYr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S+neeEtuOAguaIkeaYr+S4gOS4que7j+W4uOeskeeahOS6uu+8jOS9huS4j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W4uOW8gOW/g+eahOS6uuOAgjwvcD48cD48ZW0+MTkuPC9lbT7miJborr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kvJrmnInpgqPkuYjkuIDlpKnvvIznibXnnYDliKvkurrnmoTmiYvvvIzpgZflv5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I8L3A+PHA+PGVtPjIwLjwvZW0+5Lq65LiN6IO95YGa5b6X5aSq5YGH77yM5YG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Lqk5b+D44CC6K+d5LiN6IO96K+05b6X5aSq5ruh77yM5ruh5LqG77yM6Zq+5Lul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OF5LiN6IO96Zm35b6X5aSq5rex77yM5rex5LqG77yM6Zq+5Lul6Ieq5ou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iemdmeeahOaKveemu++8jOi6suWIsOayoeacieS6uueah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UvuWjsOWkp+WTreOAgjwvcD48cD48ZW0+MjIuPC9lbT7kuI3opoHlnKjmtYH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gZrku7vkvZXlhrPlrprvvIzmg4Xnu6rotJ/pnaLnmoTml7blgJnor7Tor53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torlpb3jgII8L3A+PHA+PGVtPjIzLjwvZW0+6ZW/5aSn5YW25a6e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qC55pys5LiN55So562J5Yiw5L2g5Y2B5YWr5bKB5oiQ5Lq677yM5L2g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Lu26Zq+5b+Y55qE5LqL5oiW6ICF5piv6YGH6KeB5LiA5Liq6K6p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5qE5Lq644CCPC9wPjxwPjxlbT4yNC48L2VtPuWmguaenOS9oOS4jeiDvemZqu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+8jOWwseS4jeimgeWNiui3r+i/m+WFpeaIkeeahOeUn+a0u+OAg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r+S7peS5oOaDr+eLrOiHquS4gOS6uu+8jOS9huaYr+aIkeS7rOmDveaOpeWPl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rOadpeacieS6uumZqu+8jOeqgeeEtuWwseS4gOS4quS6uu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nYDliKvkurrnrJHkuoboh6rlt7HkuZ/lsLHnrJHkuobvvIzmmI7mmI7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jbTojqvlkI3nmoTooqvnibXlvJXnnYDjgII8L3A+PHA+PGVtPjI2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Lmf5Yir5b+Y5LqG5b6u56yR77yb5LiN566h5L2g5pyJ5aSa57Sn5oC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rOo5oSP5L2g55qE6K+t5rCU44CCPC9wPjxwPjxlbT4yNy48L2VtPuS4gO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i/h+mlsemkkOS4juiiq+eIse+8m+S4gOeUn+aJgOaxgu+8jOS4jei/h+a4q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r+S6uu+8m+S4gOeUn+aJgOeIse+8jOS4jei/h+WuiOaKpOWSj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sIjmgYvniLHov5jmsqHlh6DkuKrmnIjlsLHmg7Pov4fkuIDovo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KrmnIvlj4vnqI3lvq7lr7nkvaDlpb3ngrnlsLHmg7PmnaXlvoDkuIDnlJ/vvIzpmr7m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KjmsJTpgqPkuYjph43jgIHmgrLkvKTpgqPkuYjlpJrvvIzov5npg73mmK/lpKn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ku7fjgII8L3A+PHA+PGVtPjI5LjwvZW0+6Z2i5a+55rGf5rmW77yM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q5piv5LiA5Zy65qKm44CC5aW555yJ5a6H6Ze055qE5b6u56yR77yM5aW5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5Sf5rS777yM5peg5rOV5b2i5a6555qE6L+H5Y675ZKM55yL5LiN6KeB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bCx5YOP5LiA5Zy65qKm44CCPC9wPjxwPjxlbT4zMC48L2VtPuS9oOaYr+aIk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aSnui/h+eahOWNl+Wime+8jOaYr+m7hOeyseeahOepuuasouWWnOS4g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pgqPkupvotrPlpJ/og73lpJ/mnInmnLrkvJrmlLnov4f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iJHov4fnmoTlpKrljZHlvq7jgILlpb3lg4/nnLzms6rpmo/ml7bpg73kvJrlpZT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mr4/ml6Xor7TopoHliqrlipvlrabkuaDor4HmmI7nu5nku5bkurrnnI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bTlvpfliLDkuobpgqPmoLfnmoTnrJHmn4TjgILlj6rmmK/kuIDliIfpg73mmK/lpKr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iR5aW95YOP5a+56LCB6YO95rKh5pyJ5oSf5oO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ac5qyi77yM5Lmf5Y+v5Lul56qB54S25bCx5LiN5Zac5qyi5LqG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+r5oOF55qE6K+d77yM5rex5aSc6YeM5ZOt5LiN5Ye65p2l77yM5ZCO5p2l5L2g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Z5piv6ZW/5aSn5LqG77yM5Y+v6L+Z5LiA54K55Lmf5LiN6YW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nOasouatpOWIu+eahOiHquW3se+8jOaIkeaAgOW/tei/h+WOu+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MzQuPC9lbT7ov4fljrvnmoTniLHmg4XvvIzmsqHmnInnvZHog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n63kv6HvvIzmiJHoi6Xmg7PkvaDvvIzlsLHnv7vov4fkuKTluqflsbHvvIz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h4zot6/vvIzljrvnibXkvaDnmoTmiYvjgILlpJrnvo7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5Y2V55qE54G16a2C77yM5piv6LSo5py077yb566A5Y2V55qE5YaF5ra177yM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66A5Y2V55qE5b2S5L6d77yM5piv5pm65oWn44CCPC9wPjxwPjxlbT4zNi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meS4luaVheWNtOS4jeS4luaVhe+8jOaJjeaYr+acgOWWhOiJr+eahOaIkOeG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4fkvaDmg7PopoHnmoTnlJ/mtLvlubbkuI3oh6rnp4HjgILlroP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iKvkurrmjInnhafku5bku6znmoTmhI/mhL/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OM552A5pio5aSp6L+96LW25piO5aSp77yM5Lya57Sv5Z2P5q+P5LiA5Liq5b2T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LWw6L655b+Y77yM5omN6IO95oSf5Y+X5Yiw5q+P5LiA5Liq6L+O6Z2i6ICM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Om5oG85LiN6L+H5aSc77yM5YGl5b+Y5omN5bm456aP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WJjeaIkeWPr+S7peS4uuS6huWWnOasoueahOS6uueLrOiHquS4gOS6uuWOu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juW4guWOu+mXr+iNoe+8jOWli+S4jemhvui6q++8jOWPr+aYr+WQjuadpe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IkeayoeacieS6humCo+enjeWli+S4jemhvui6q+eahOWLh+awlO+8jOab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nOasoueahOS6uuS6huOAgjwvcD48cD48ZW0+NDAuPC9lbT7ml7bpl7TlnKjlj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nKjlj5jjgILmnInkupvkuovvvIzkuI3nrqHmiJHku6zlpoLkvZXliqrlipvvvIz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sLHmmK/lm57kuI3ljrvkuobjgII8L3A+PHA+PGVtPjQxLjwvZW0+57q15L2/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rW36KeS5aSp5rav5L2g5LuN5piv5oiR5b+D5Y+j55qE5Lyk55a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cieS6m+S6i++8jOaIkeWBh+ijheS4jeefpemBk+OAguacieS6m+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ijheWQrOS4jeWIsOOAguacieS6m+S6uu+8jOaIkeWBh+ijheWvueS9o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hYnpmLTml6nlsLHmiormnIDnvo7lppnnmoTkuJzopb/liqD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grzlroPnmoTkurrouqvkuIrjgILpgqPkuKrnvo7lppnnmoTkuJzopb/vvIzmmK/muIXmt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onnqLPvvIzmmK/ku47lrrnkuI3ov6vvvIzkuZ/mmK/kuIDpopfmnIDoh6r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0LjwvZW0+5L2g5Yir576h5oWV5aW555qE5ryC5Lqu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4ix5LiK5L2g55qE5ZaE6Imv44CCPC9wPjxwPjxlbT40NS48L2VtPuaal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gOimgeW+iOWkmuW5tO+8jOWHieS4gOmil+W/g+WPquimgeS4gOeerO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lvIDlp4vor7TkuK3ogq/or53vvIzkuI3lho3lgY/lkJ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W05Liq5Z+O5biC6YO9552h5LqG77yM5Y+q5Ymp5oiR5ZK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L5LiN6IO95a+Q77yM5aSc5pyq5aSu44CB5oOF5bey6YCd77yM6YKj5Liq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2g77yM5Y+I5Y2g5o2u5oiR55qE5Zue5b+G44CC5L+h6KqT5pem5pem6K+0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77yM5pyA5ZCO5Y205Y+q6IO95LiU6KGM5LiU54+N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meS4gOeUn+aAu+acieW+iOWkmuS6i+iuqeS6uuaEn+inieaXoOiDve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vlOWmguWKquWKm+S6hui/mOaYr+S4iuS4jeWOu+eahOaIkOe7qe+8jOavlOWmgu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i/mOaYr+W+l+S4jeWIsOeahOS9oOOAgjwvcD48cD48ZW0+NDkuPC9lbT7lvZPmiJH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o3ljrvkuLvliqjml7bvvIzmiJHkvJrmhaLmhaLmjqXlj5flr7nmiJHkuLvliqj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piv5bm46L+Q55qE77yM5Zug5Li65L2g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4ix5oiR6L+Y5piv5LiN54ix5oiR77yb6ICM5oiR5Y+q6IO96YCJ5oup54ix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44CCPC9wPjxwPjxlbT41MS48L2VtPuaKiuaIkeS7rOeahOaVheS6i+WIu+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MlueahOWxseWimeS4iuOAgei3r+S6uueci+WIsOeahOaXtuWAmeWT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YXkuovlhpnlnKjnurjkuIrmgLvmnInkuIDkuKrnu5PlsYD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pnlnKjlv4Pph4zmmK/ml6Dkurrnn6XpgZPnmoTnu5PlsY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Ieq5bex5oOz6KaB55qE55Sf5rS75LiN5piv6Ieq56eB77yM6KaB5rGC5Yir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SP5oS/55Sf5rS75omN5piv44CCPC9wPjxwPjxlbT41NC48L2VtPuS6uuS7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gO+8jOS7luS7rOeahOW/g+S5n+S4jeS8muWPl+WIsOS8pOWus+OAguiwgeiDve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gOWQjueahOiNkuWHie+8jOiwgeiDveeQhuino+acgOWQjueahOaXoOWKqe+8jOi/m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Pr+iDve+8jOWug+WwhuS8muavq+aXoOacuuS8muWcsO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ZPkuIvnmoTov7fpob/pg73mmK/mmoLml7bnmoTvvIznu6fnu63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gLvkvJrmnInmn7PmmpfoirHmmI7nmoTkuIDlpK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F5b+D5oiW6K645L2P552A5Lik5Liq5LiN5ZCM55qE5Lq677yM5LiA5Liq5oS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Oq5rC06K+05rWB5bCx5rWB77yM5LiA5Liq55CG5pm65YGP5omn5Yiw6L+R5LmO5Ya3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77yM5omA5Lul77yM5LiK5LiA56eS5oOF57uq5rOb5rul55qE5L2g5oC75Lya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6KKr6Ieq5bex5Ziy6K6977yM5oiW6K645piv5pyJ5Y6f5Zu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6m+aVheS6i+S4jemcgOimgeiusue7meWIq+S6uuWQrO+8jOacie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S4jeaYr+iwgemDveS8muaHguOAgjwvcD48cD48ZW0+NTguPC9lbT7lranlrZD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4DkuYjkuI3lpb3jgILml6LnhLbmgLvmnInkuIDlpKnkvJrplb/lpKfvvIzkvZXlv4X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lpKrml6nvvIzlpLHljrvnmoTlpKrml6njgII8L3A+PHA+PGVtPjU5LjwvZW0+5LiL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iA6aKX54mZ6b2/77yM6Ieq5bex5LiN5byA5b+D55qE5pe25YCZ5pyJ5Lq6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5tOm+hOi2iuWkp++8jOi2iuWtpuS8muS6hu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aDs+WGjeaMveeVmeS7gOS5iO+8jOebuOS/oeivpeWcqOeahOS4jeS8mu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rrnlJ/pgqPkuYjnn63vvIzlh63ku4DkuYjorqnkuI3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bHlk43kuoboh6rlt7Hph43opoHnmoTlv4Pmg4X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c6Jyc55qE5oSf5oOF5LiN5b+F6aG75bCx5piv54ix5oOF5YaN576O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aG75bCx5piv5oOz6KaB5YGc5rOK55qE5riv5rm+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7meeahOS8pO+8jOmCo+S5iOeWvO+8jOmCo+S5iOmavuS7pemAg+iEse+8jOmCo+S5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iOimhui+meOAgjwvcD48cD48ZW0+NjQuPC9lbT7pmaTkuobnnJ/lv4PvvIz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kuI3kuobvvIzlj6/mmK/kvaDlgY/lgY/kuI3opo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L2g5YWI5oub5oO55oiR55qE77yM5Yiw5pyA5ZCO5Y+Y5oiQ5oiR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6L+H6KaB5L+d5oqk5oiR77yM5Y+v5piv5oiR5Lul5ZCO55qE5aSn6aOO5aSn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7uZ55qE44CCPC9wPjxwPjxlbT42Ni48L2VtPuaIkeS7juacquaDs+i/h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PiOS9leW/heWGt+ecvOOAgjwvcD48cD48ZW0+NjcuPC9lbT7ml6DorrrkvZX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poHorrDkvY/vvIzliKvkurrlho3lpb3vvIzkvaDkuZ/kuI3lt6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2g5rKh5pyJ6ZSZ77yM5Y+q5piv5rKh5pyJ54ix5oiR5b6I5Lm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oiR5YGc55WZ77yM5Y+q5piv54ix55qE5LiN5piv5pe25YCZ77yM5Y+q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oiR5Yiw5pyA5ZCO44CCPC9wPjxwPjxlbT42OS48L2VtPuacieaXtuWAme+8j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+acgOWlveeahOino+iEse+8m+acieaXtuWAme+8jOayiem7mO+8jOWNtO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ieivtOOAgjwvcD48cD48ZW0+NzAuPC9lbT7pmaTkuobmg7PkvaDlkozov4fljr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miJHnnJ/nmoTkuI3nn6XpgZPor6XlgZrku4DkuYjkuobvvIzmiJHoi6b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4DmsYLkvaDvvIzluIzmnJvkvaDog73lm57liLDmiJHouqvovrnvvIzlj6/mmK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4jkuIDmrKHlsIbmiJHmjqjlvIDvvIzkuIDmrKHlj4jkuIDmrKHnmoTmipfmi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yJ5Lqb6K6w5b+G77yM5rOo5a6a5peg5rOV5oq55Y6777yb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rOo5a6a5peg5rOV5pu/5Luj5LiA5qC3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IkeefpemBk++8jOaIkeS7rOayoeacieWlvee7k+aenO+8jOS9huaIkei/m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Pr+aVkeiNr+eahOeIseS4iuS6huS9oOOAgjwvcD48cD48ZW0+NzMuPC9lbT7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gZroh6rlt7HogIzmi5vkurrljozmgbbvvIzkuZ/kuI3mhL/kuLrkuobov47lkIjku5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Kroo4Xoh6rlt7HvvIzmh4LkvaDnmoTkurrkvJrnlZnkuIvmnaXvvIzkuI3mh4L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npYjmsYLkuI3mnaXjgILlm6DkuLrliKvkurrmtLvlvpfkuI3lv6vkuZ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Lrkuoboh6rlt7HmtLvlvpfmm7Toh6rnlLHjgII8L3A+PHA+PGVtPjc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5Lu25LqL77ya5LiA5Lu25piv5ou/5LqL5YS/5oqK5pe26Ze05aGr5ruh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iv5ou/5oSf6KeJ5oqK5b+D5aGr5ruh44CCPC9wPjxwPjxlbT43NS48L2VtP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BmumUmeS7gOS5iO+8jOWNs+S9v+mUmeS6hu+8jOS5n+S4jeW/heaHiuaBv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vueWvuemUmemUme+8jOS9leWGteacieiuuOWkmuS6i++8jOWbnuWkt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W3sue7j+aXoOaJgOiwk+S6huOAgjwvcD48cD48ZW0+NzYuPC9lbT7lpoLmnp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sqHmnInnm7jpgYfvvIzmiJborrjmiJHkuI3kvJrmmK/njrDlnKjnmoTmiJHjgI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ph4zvvIzmiJHnrJHov4fvvIznl5vov4fjgILlpoLku4rvvIzmu6Houqv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oh6rlt7HnmoTlvbHlrZDpu5jpu5jotbDlh7rkvaD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yJ5aSa5bCR5Lq65pWF5oSP6LWM5rCU5YWz5o6J5omL5py677yM5b+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mT5byA5ZCO77yM5Y+R546w5LuA5LmI5Lmf5rKh5pyJ44CC6Ieq5L2c5aSa5oO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uW5b+D6YeM5pyJ5aSa6YeN6KaB77yM5Yiw5pyA5ZCO5omN5Y+R546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q56yR6K+d44CC5Yir5YaN5YK75LqG77yM5Lq65a625LiN5Zyo5LmO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LpeaYr+azqOWumuWPkeeUn+eahOS6i++8jOWug+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Un+OAguacieaXtuWAmeaUvuWuveW/g+aDheetieW+he+8jOWPjeiAjOaYr+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8j+OAgjwvcD48cD48ZW0+NzkuPC9lbT7lho3ng6bvvIzkuZ/liKvlv5jlvq7nrJ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vvIzkuZ/liKvlv5jlnZrmjIHvvJvlho3ntK/vvIzkuZ/opoHniL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J5Lqb5LqL77yM5bCx5piv5LiN5YC85b6X6KKr5Y6f6LCF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N5aSn5bqm5rKh5pyJ5YWz57O777yb5ZCE5pyJ5ZCE55qE5bqV57q/77yM5YGa6ZS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qU6K+l6ICD6JmR5Li66Ieq5bex55qE6ZSZ6K+v5LuY5Ye65Luj5Lu3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+55LiN6LW377yM6YO96IO95o2i5Zue5p2l5LiA5Liq5rKh5YWz57O7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S48L2VtPuS9oOi1sOWQjuaIkeaAu+WvueiHquW3seivtO+8m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vuWIsOS4quabtOWlveeahO+8jOWFtuWunuaIkeWPquS4jei/h+aYr+WPq+iHquW3seW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o+iAjOW3suOAgjwvcD48cD48ZW0+ODIuPC9lbT7nnJ/lv4PllpzmrKLov4f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rmnIvlj4vvvIzlk6rmgJXlho3lpJrnnIvlh6DnnLzvvIzpg73ov5jmmK/mg7P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47mnKrmlL7lvIPov4fniLHkvaDvvIzlj6rmmK/ku47mtZPng4jlj5jlvpfmgo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ga/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wYWh3cnAuaHRtbCI+aHR0cHM6Ly9kdWFuanV6aWt1LmNvbS9kdWFuanV6aS94em1jcGFod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49D086932C3CCA91B26059403E45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