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0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FAB0F75326AD0408B3FDCCF4B7A1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FAB0F75326AD0408B3FDCCF4B7A1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aWz5pyL5Y+L5rOo5oSP6Lqr5L2T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Ds+S9oOeahOi/meS4gOWI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aEn+W6lOWIsOS6hu+8n+WmguaenOayoeacieeahOivne+8jOmCo+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S5oOS7peS4uuW4uOS6hu+8jOaIkeWIhuWIhumSn+mDveWcqOaDs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pembqOe7tee7te+8jOeCueeCuea7tOa7tO+8jOa/gOi1t+ebuOa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n+a8qu+8m+e7tee7teaYpembqO+8jOS4neS4nee8lee8le+8jOeJteedgOiOseiMte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9oOOAgjwvcD48cD48ZW0+My48L2VtPuS9oOmCo+mHjOS4i+mbquS6huWQl++8n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ieW8gOeql+W4mOeahOmCo+S4gOWIu++8jOW/g+mHjOS5n+S8muaciei/meagt+eah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cqOi/meS4qumjmOmbqueahOaXqeaZqO+8jOS9oOW+rueskeeahOagt+WtkO+8j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mbquiKsemjmOiQveeahOaXi+W+i++8jOWIu+eUu+WcqOaIkeS7r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p+WvkuWvkuWGt+eahOWkqeWGu+S4jeS9j+aIke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kp+WvkuiChuiZkOeahOmjjuWQueS4jei1sOaIkeWvueS9oOeahOaMgueJte+8jOW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mOiQveeahOmbquWOi+S4jeS9j+aIkeWvueS9oOeahOelneemj+OAguWvkuWGt+eah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imgeeFp+mhvuWlveiHquW3se+8jOWkqeWvkuWcsOWGu+iusOeahOS/neaal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vkuW/q+S5kOOAgjwvcD48cD48ZW0+NS48L2VtPuS6sueIseeahOWunei0neWE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WlveWQl++8jOaDs+aIkeS6huWQl++8n+imgeWlveWlveeahOeFp+mhvuiHquW3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WFs+eIseiHquW3seWViuOAgjwvcD48cD48ZW0+Ni48L2VtPuS4jeaYr+ivt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tuWAmeaDs+i1t+S9oO+8jOS5n+S4jeaYr+aDs+S9oOeahOaXtuWAmeaJje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WboOaci+WPi+eahOaEn+aDhe+8jOi3qOi2iuWkqea2r+a1t+inkueahOeJteaMg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ahOaXtuiKguWIsOS6hu+8jOaDs+i1t+S9oOeahOWBpeW6t++8jOiusOS9j+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Ev+a4qeaaluS8tOmaj+edgOS9oOW6pui/h+WvkumjjueRn+eRn+eahO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6sueIseeahOWunei0ne+8jOaIkeS4jee+oeaFleWIq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Oe6pOe7huiFsO+8jOeyiemdouahg+iKse+8jOW8r+W8r+afs+ecie+8jOWPqu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/g+eskeWuue+8jOS5kOinguW/g+aAge+8jOWBpeW6t+S9k+mthO+8jOWGrOWkqe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usOW+l+a3u+iho+a3u+iiq++8jOmYsuWvkuS/neaalu+8jOS/nemHjeWoh+S9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sueIseeahO+8jOS9oOeXheS6hu+8jOaIkeS4jeiDv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Fp+mhvuS9oO+8jOWTquaAleaYr+eci+S4gOecvO+8jOiuqeaIkeefpemBk+S9o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juS5iOagt++8geW4jOacm+S9oOeahOeXm+iLpuiDvei9rOWIsOaIkeeahOi6q+S4i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q+eCueWlvei1t+adpe+8gTwvcD48cD48ZW0+OS48L2VtPuWkqeawlOWvkuWGt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KiueBq++8jOiuqeS9oOaVtOS4queni+WGrOmDveS4jeWGt++8jOWboOS4uuaI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Bq+eBq+eahOelneemj+S8muiuqeS9oOeahOS6i+S4mue6oue6oueBq+eBq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oue6oueBq+eBq++8jOW/g+aDheS5n+e6oue6oueBq+eBq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miJHku6znmoTot53nprvmnInlpJrpgaXov5zvvIzlhbPmgIDkvaDnmoTlv4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lj5jnmoTjgII8L3A+PHA+PGVtPjExLjwvZW0+6IO96Zmq5L2g5LiA6LW355yL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Kj6aOY6aOY5oms5oms55qE6Zuq6Iqx77yM5L2G5oiR5Lus6IO95oSf6KeJ5Yiw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6aKk5Yqo77yb5LiN6IO96K6p5L2g5L6d5YGO5Zyo5oiR55qE5oCA5oqx5Y+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qE56Wd56aP5Lya5biu5L2g6LW26LeR5Yas5pel55qE5Lil5a+S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Sp5Ya35LqG77yM6K+35aSa5L+d6YeN6Lqr5L2T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to+WIsOS6hu+8jOeCjueDreeahOWkqeawlOaAu+S8muiuqeS6uuiOq+WQjeeahO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guaenOS9oOS4jeW8gOW/g+WwseiusOW+l+aIkei/mOWcqOaDs+S9o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/q+S5kOOAgjwvcD48cD48ZW0+MTMuPC9lbT7kurLniLHnmoTvvIzmiJH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nKjlpJbpnaLms6jmhI/ouqvkvZPllYrvvIzmiJHopoHlgaXlgaXlurflurf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kvaDlm57mnaXjgII8L3A+PHA+PGVtPjE0LjwvZW0+6Z2S6Z2S5rKz6L656I2J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5LiN5LqG77yM5qyi5b+r5YOP5bCP6bif77yM5aSp5aSp5rKh54Om5oG877yM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W977yM55+l5bex5aSq6Zq+5om+44CC5Lqy54ix55qE5Lmf5LiN5bCR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2g5aW977yM56Wd5L2g5b+D5oOF5pu0576O5aW977yM5YGl5bq35rC45LiN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Un+eXheiOq+eDpuaBvO+8jOeskeS4gOeske+8jOW8gOW/g+S4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XueS4gOmXue+8jOW5uOemj+S4jemBpe+8jOaXqeedoeaXqei1t++8jOeyvuelnuS4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4uOWWneW8gOawtO+8jOi6q+S9k+S4jea2iOOAgui/kOWKqOi/kOWKqO+8jOS9k+i0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n+OAguaEv+S9oOaXqeaXpeW6t+Wkje+8jOS4h+S6i+WmguaEj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ml7bliLvliLvkv53mmpbvvIzplb/plb/kuYXkuYXlhbPmgIDvvIznnJ/nnJ/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iLHkvaDvvIzlv6vlv6vkuZDkuZDmt7vooaPvvIzpq5jpq5jlhbTlhbTnm5booq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pKnmsJTlj5jlh4nnmoTml6XlrZDph4zlubjnpo/kvp3ml6f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aW95a6d6LSd5YS/77yM5oiR5LiN5Zyo5L2g6Lqr6L6577yM5L2g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5qE5ZWK77yM5rKh5LqL5aSa6ZS754K86ZS754K86Lqr5L2T77yM5aSa6LeR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WK44CCPC9wPjxwPjxlbT4xOC48L2VtPuS6sueIseeahO+8jOW4jOacm+S9oOeXhe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Wlve+8jOW/q+eCueWBpeW6t+W/q+S5kOi1t+adp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pgqPkuYjng63vvIzkvaDkuIDlrprlh7rkuobkuI3lsJHmsZfvvIzopoHllp3ngrn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sLTvvIzooaXlhYXokKXlhbvvvIzms6jmhI/ouqvkvZPlk6b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6aOY6JC977yM5a+S5oSP6KKt5p2l77yM5Ya36aOO5ZC56L+H5peg5Zac5Lqm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KB5pyI5piT6ICB77yM6aOO6YeH5L6d5pen77yM5LiA5aOw6Zeu5YCZ5Y+L6LCK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44CC5oS/6L+Z5Liq5Yas5pel6YeM77yM5oiR55qE6Zeu5YCZ5biu5L2g5YyW6Ke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77yM5rip5pqW5b+D5oi/77yM5oS/5L2g5YGl5bq35b+r5LmQ77yM5LqL5Lq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Ds+S9oOaDs+eahOedoeS4jeedgOinie+8jOW/teS9oO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puaApuebtOi3s++8m+aBi+S9oOaBi+eahOmsvOi/t+W/g+eqje+8jOeIse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imgeatu+aOie+8gTwvcD48cD48ZW0+MjIuPC9lbT7miJHku6znmoTlubjnpo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g73lv6vngrnlurflpI3jgILmiJHku6znmoTnpYjnm7zvvIzlsLHmmK/kvaDog7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ronlurfjgILnnJ/lv4PnmoTnpZ3npo/vvIzkuI3pnIDopoHljYPoqIDkuIfor6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soHlsoHlubPlronvvIzml6nml6XlurflpI3vvIE8L3A+PHA+PGVtPjIzLjwvZW0+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Kr5a2Q77yM5Yir552A5YeJ5LqG77yBPC9wPjxwPjxlbT4yNC48L2VtPue6r+a0g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aChOeEtua1gemAne+8jOWkmuWPmOeahOawuOi/nOaYr+WkqeawlO+8jOS4jeWPm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W/g+aDhe+8geaEv+a3oea3oeeahOWvkuawlOi9u+aLguaCqOS4gOeUn+eah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jkumjkueahOWMl+mjjuS8oOmAkuaIkeiht+W/g+eahOelneemj++8muWGrOWkq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a3u+iho+S/neaalu+8jOW8gOW/g+avj+S4gOWkq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or5rmjJrnmoTlvq7nrJHvvIzkuIDmrKHlv4PngbXnmoTnorDmkp7vvIzlk6r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nhLbml6Dlo7DvvIzkuZ/ov5zog5zov4fpm7flo7DoiKzomZrlvKDlo7Dlir/nmoTmtbfo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5/jgII8L3A+PHA+PGVtPjI2LjwvZW0+5Zyo6L+Z5a+S5Ya355qE5a2j6IqC77yM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o5oiR55qE5oCd5b+16YeM77yM5b+r5LmQ55qE5pe25YWJ5rKh5pyJ5bC95aS077yb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b6A5LqL54+N6JeP5Zyo5b+D6Ze077yM5rip6aao55qE5oCd5b+15Y20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c44CC56Wd5L2g5Zyo6L+Z5a+S5Ya355qE5a2j6IqC6Lqr5L2T5a6J5bq3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yNy48L2VtPuiKseW8gOWmguaipu+8jOmjjui/h+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huaIkei/mOaYr+aXoOazlei6sumBv+W/g+eahOaAneW/te+8jOmBpeWvhO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7meS9oOOAgjwvcD48cD48ZW0+MjguPC9lbT7msqHku4DkuYjnibnliKv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kKzlkKzkvaDnmoTlo7Dpn7PjgII8L3A+PHA+PGVtPjI5LjwvZW0+5oqK5oyB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b+D6Lez77yM6K6p5oiR5rex5YiH5L2T6aqM54m15oyC55qE576O5aaZ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u255So5b+D57uH5oiQ55qE5rip5pqW5aSW5aWX77yM55So56Wd56aP5bCG5L2g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77yM5oS/5b+r5LmQ5rC46L+c5Zyo5L2g5oCA5oqx77yM5bm456aP5pS+5aOw5qyi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GrOWkqeWcqOWNs++8jOWkqea4kOW+ruWHie+8jOWQm+S5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+8jOWcqOaIkeW/g+aIv+OAgueni+WPtumBjeWcsO+8jOmbgeW9kuaIkOihjO+8jOW/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nemHj++8jOWkmuWKoOiho+ijs+OAgjwvcD48cD48ZW0+MzEuPC9lbT7kuI3lm6Dlv5nn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o/ov5zvvIzmm7TkuI3lm6Dml7bpl7TnmoTlhrLliLfogIzmt6Hlv5jkvaDvvIznp4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m6rvvIzlpI/ljrvlj4jnq4vnp4vvvIzlraPoioLomb3lj5jvvIzmiJHnmoTlhbPlv4P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lLnlj5jvvIznpZ3npo/kvaDmi6XmnInkuIDkuKrnoZXmnpzntK/ntK/nmoTnp4vlp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kuobvvIzkv53ph43ouqvkvZPvvIE8L3A+PHA+PGVtPjMyLjwvZW0+54KO54KO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J5LiK55yf6K+a55qE6Zeu5YCZ77yM5oS/5a6D5YyW5YGa5pmo5rqq5LiO5pyd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oOs5oSP5ruL5ram5b+D5aS077yM5ZC55ZON56Wd56aP55qE6aOO56yb77yM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Sm55Gf5by55aWP77yM56Wd5riF5YeJ5q+P5LiA5aS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wlOi9rOWGt++8jOaIkeS4uuS9oOWBmuS6huS4gOS7tuiho+acje+8mueUqOa4qeaa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o+iii++8jOeUqOWFs+aAgOWBmueahOiho+mihu+8jOeUqOi0tOW/g+WBmueahOii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qOeJteaMguWBmueahOaJo+WtkO+8jOiho+acjeeahOWFqOWQjeWPq+WBmu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i/meS7tuiho+acjeaXtuWIu+mZquS8tOS9oO+8jOa4qeaaluW5uOemj+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hrfnmoTlhqzlraPliLDmnaXvvIzpgIHkvaDkuIDku7bl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sI/mo4noooTvvIzliY3pnaLmmK/lkInnpaXvvIzlkI7pnaLmmK/lpoLmhI/vvIz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pblrZDvvIzlv6vkuZDmmK/pooblrZDvvIzlubjnpo/mmK/miaPlrZDvvIzlj6Pooov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npZ3npo/vvIzmlLbkuIvov5nku7blsI/mo4noooTvvIzmhL/ku5bog73lpJ/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bTkuKrlhqzlraPjgII8L3A+PHA+PGVtPjM1LjwvZW0+5oiR5oC75piv6K6w5b6X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pe25YCZ5Y+R55+t5L+h5YWz5b+D5L2g77yM5o+Q6YaS5L2g5re76KGj77yM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O5pyA566A5Y2V5YGa6LW377yM6Zu26Led56a75LuO5b+D5byA5aeL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rip5pqW55qE5Yas5aSp77yM6L+H5LiA5Liq5b+r5LmQ5Lq655S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wlOa4qei2iuadpei2iuS9ju+8jOWvkuawlOi2iuadpei2iuWkp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i2iuadpei2iuefre+8jOaZmuS4iui2iuadpei2iumVv++8jOeni+Wkqei2iuadpe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GrOWkqei2iuadpei2iui/ke+8jOefreS/oei2iuWPkei2iui1t+WKsu+8jOelneem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cn+ivmuOAguaBreelneWkqeWGt+W/g+eDre+8jOW/q+S5kOavj+S4gOWk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S4h+W5tOOAgjwvcD48cD48ZW0+MzcuPC9lbT7lpKnmsJTlj5jlhrfkuob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Dlo7DvvJrlpb3mg7PkvaDjgILmhL/muKnmmpbnmoTpmLPlhYnpqbHotbDkvaDnmoT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mhL/lhrDlhrfnmoTlr5LmtYHlhrvnu5PkvaDnmoTng6bmgbzvvIzmiJHlj6rmhL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LHmraTpqbvotrPvvIzluKbnu5nkvaDmrKLkuZDkuI7pvJPoiJ7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k5b+D55qE5pe25YCZ5Zad5LqG5Yeg5p2v77yM5aWH5oCq5pyJ5LiA54K5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5qE5aW95Y2R5b6u44CC5Y6f5p2l54ix5LiK5L2g5pyJ5LiA54K554K55b+D56KO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b+n5Lyk5Ly0552A5oiR5pel5pel5aSc5aSc5b235b6o77yM5Lmf5raI6YCd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my5pym5pym44CCPC9wPjxwPjxlbT4zOS48L2VtPuWkqeWGt+S6hu+8jOmZjea4q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6hu+8jOefreS/oeWIsO+8jOmXruWAmeS6hu+8jOW/g+aEj+WIsOOAguS4jeeu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kmuS5iOW/me+8jOW/g+S4reaDpuW/teawuOS4jeW/mOOAguelneaEv+WkqeWkq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XtuaXtueBv+eDguOAgjwvcD48cD48ZW0+NDAuPC9lbT7mnInkvaDnmoT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p7lnKjvvIHml6DkvaDnmoTml6XlrZDvvIzlpb3ml6DlpYjvvJvmnInkvaD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h6rlnKjvvIHml6DkvaDnmoTml6XlrZDvvIzlpb3mnJ/lvo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CU54Ot5LqG77yM6Lqr5L2T6L+Y5aW95LmI44CC5rOo5oSP5Yir5Y+X5Ye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LqG44CC5rKh5pyJ5oiR5Zyo6Lqr6L656KaB5aW95aW954Wn6aG+6Ieq5bex44CC5aS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C044CC5Y+v5Lul576O5a6544CC5pep54K55LyR5oGv77yM5Yir5aSq5pma552h6KeJ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kqeawlOWGt+S6huaDs+i1t+S9oO+8jOaDs+i1t+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9oO+8jOS9oOiCpeWktOWkp+iAs+aMoeWvkumjju+8jOS9oOaJgeW5s+m8u+WtkOWW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l+awlO+8jOS9oOeahOi6q+S9k+iCpeWPiOWjru+8jOS9oOeahOWwvuW3tOe7huWPi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pv+iho+acjei/mOWPr+eIse+8jOS4jeefpemAgeS9oOS7gOS5iOWlve+8jOWkqeaw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ieeFp+mhvuS9oO+8jOWkmuiKseeCueacrOmSseW7uuS4queMquWciOmAgee7m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rp3otJ3lhL/vvIzorrDlvpfml6nkuIrotbfluorvvIzlhYj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nmb3lvIDmsLTvvIznhLblkI7lkIPml6nppJDllYrvvIzov5nmoLfmiY3mmK/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/ogqXnmoTlpb3mlrnms5XllYrjgII8L3A+PHA+PGVtPjQ0LjwvZW0+5a6d6LSd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piv5ZCm5byA5b+D77yM5bel5L2c5piv5ZCm55So5b+D77yM5pyL5Y+L5piv5ZC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aB54Wn6aG+5aW96Ieq5bex77yM5ZKM5ZGo6L6555qE5pyL5Y+L5aSE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knOa3seaXtuaIkeS4uuS9oOeCueS4gOebj+eBr++8jOWFpea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KiuS9oOeahOaJi+aUvuW5s++8jOS8pOW/g+aXtuaIkeS4uuS9oOaTpuW5su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QveWQjuaIkeaKiuS9oOaLpeWFpeaAgOS4reOAgjwvcD48cD48ZW0+NDY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pnaLplZzlrZDvvIzorqnkvaDlj5jlvpflj6/niLHvvJvpgIHkvaDkuIDkuKr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j5jlvpfmhInlv6vvvJvpgIHkvaDkuIDlj6Xpl67lgJnvvIzorqnkvaDlv4Pm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uYPjgILnpZ3vvJrml6nml6XlurflpI3vvIznrJHlrrnluLjlnKj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H576O5aW95rqQ5LqO55yf5oya77yM6Jm954S25bKB5pyI5LiN5Lya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5yf5LiN5YaN6YeN546w77yM5biM5pyb5LiA5Lu955yf6K+a55qE56Wd56aP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q+P5LiA5aSp44CC5aSP5aSp5rOo5oSP6Ziy5pqR5ZW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i+edgOS9oOeXhe+8jOaIkeecn+ezu+WlveW/g+eXm++8jOW4jOacm+S9oOW/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vei1t+adpe+8jOW/q+W/q+Wlvei1t+adpe+8jOS6sueIseeahO+8jO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hqzlpKnph4znmoTpm6jngrnmmK/lhrDlhrfmgbzkur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lr5Lpo47mmK/lh5vlhr3liLrpqqjnmoTvvIzlhqzlpKnnmoTkvaDmmK/mnI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bPmgIDnmoTvvIzlhqzlpKnnmoTmiJHlr7nkvaDnmoTpl67lgJnmmK/mnIDmuKnmmp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nlhrfliqDooaPvvIznhafpob7lpb3oh6rlt7HvvIE8L3A+PHA+PGVtPjUw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ih57OK5LqG6K6w5b+G77yM6Led56a76YGl6L+c5LqG55Sc6Jyc77yM6Zeu5YCZ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6YCB5LiK5YWz5oCA77yM56Wd56aP54K554K55ru05ru05YWF5ruh5rip6aao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V5pe25L2V5Zyw77yM5pyJ5L2g55qE5Zyw5pa577yM5bCx5pyJ5oiR55qE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Q5Ya35LqG77yM6K6w5b6X5Yqg6KGj77yM5L+d6YeN6Lqr5L2T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sueIseeahOWuneWEv++8jOWvkuWGt+eahOWGrOWkqeW/q+imgeWIs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a4kOa4kOeahOWPmOWGt+S6hu+8jOimgeWkmuepv+iho+acje+8jOWkmueblu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iuOAgjwvcD48cD48ZW0+NTIuPC9lbT7kurLniLHnmoTvvIzmnIDov5HmtYHooYzmgKf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kvaDopoHorrDlvpfmj5DliY3pooTpmLLllYrvvIzopoHlpb3lpb3nmoTvvIzlj6/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kuobllYrjgII8L3A+PHA+PGVtPjUzLjwvZW0+5aSp5rCU6L+Z5LmI54Ot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W96Ieq5bex77yM5Y2D5LiH5Yir5Lit5pqR5ZCm5YiZ5oiR5Lya5b+D55a8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unei0neWEv++8jOacgOi/keaYr+WQpuW8gOW/g+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QpueUqOW/g++8jOaci+WPi+aYr+WQpuefpeW/g++8jOimgeeFp+mhvu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RqOi+ueeahOaci+WPi+WkhOWlveWViuOAgjwvcD48cD48ZW0+NTUuPC9lbT7lpKn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IHkvaDmuKnmmpblpJblpZfvvIzpgIHkvaDmuKnmmpbmgIDmirHvvIzpgIHkvaD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vvIzmhL/kvaDlpKnlhrfliqDooaPliqDooqvljYPkuIfliKvmhJ/lh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kuIDliIflronlpb3vvIE8L3A+PHA+PGVtPjU2LjwvZW0+6L2s55y8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aSp77yM54KO54KO6YW35pqR5bCG6Iez77yM5oS/5L2g5b+r5LmQ5oC75piv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ZqP6aOO6ICM6Iez77yM5pqR54Ot6L2s556s5Y2z6YCd77yM5aeL57uI5riF5YeJ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2l5b6X5YeG5pe277yM5YGl5bq35rC46L+c5L+d5oy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heacm+axne+8jOS4uuaIkSZsc3F1bzvniLEmcnNxdW8777yM54+N6YeN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R5oGv5LyR5oGv77yM552h6KeJ552h6KeJ44CCPC9wPjxwPjxlbT41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S4iuacgOW8uueahOejgeefs++8jOW9k+S4gOi1sOi/keS9oOeahOejgeWcuu+8jO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Ag+iEseeahOWPr+iDve+8jOaIkeW3seiiq+S9oOWujOWFqOS/mOiZj++8jOazqOWu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S4uuS9oOiAjOayiemGieOAgjwvcD48cD48ZW0+NTkuPC9lbT7mi4Xlv4PkuI3mmK/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nibXmjILlj6rlm6DmgJ3lv7Xmt7HvvIzpgZPlo7DkurLniLHnmoTlpJrkv53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orrDlnKjlv4PvvIzlv4Pmg4XopoHlpb3lpJrlvq7nrJHvvIzlpb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liKvotLnnpZ7vvIznpZ3kvaDml6nml6XlurflpI3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R5YWz5b+D5YiZ5Lmx77yM5rGd55eF77yM5oiR5pep55eF77yM6Z2e5b+D55eF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eF77yM5q2k55eF5ZCN5Li6JmxzcXVvO+eIsSZyc3F1bzvvvIzkuJTnlr7lt7Lmt7H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q5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0MnZrNW0uaHRtbCI+aHR0cHM6Ly9kdWFuanV6aWt1LmNvbS9kdWFuanV6aS81bjYydDJ2a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FAB0F75326AD0408B3FDCCF4B7A1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