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5:1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B26F0BDDC3C9CFB32166CA201492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B26F0BDDC3C9CFB32166CA201492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Yqz5Yqo6IqC5Zyw5Lqn5paH5qG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LqeS4gOWfjue7iOiAge+8jOmBh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vemmluOAgjwvcD48cD48ZW0+Mi48L2VtPuS4nOaWueegtOaZk+aXtu+8jOa5luWFieWx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OsOOAgjwvcD48cD48ZW0+My48L2VtPua1t+aZr+aXoOmZkOS8mOe+ju+8jOWxheWutui1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puebruOAgjwvcD48cD48ZW0+NC48L2VtPue7meaIkeS4gOS7veS/oeS7u++8jOerreWw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OAgjwvcD48cD48ZW0+NS48L2VtPue5geWNjuW9kuadpe+8jOmakOS6ju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XtuS7o+mAoOeJqeiAhe+8jOWfjuWwsee+juWlve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fjuW4gueahOi1i+S6iO+8jOaXtuS7o+eahOWegumd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Iq+iuqeS9oOeahOWTgeWRs++8jOmFjeS4jeS4iuS9oOeahOaIv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QiOenn+aIv+OAgeWwj+WNlemXtCZoZWxsaXA7JmhlbGxp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mr4/lpKnpg73lnKjmj5DphpLmiJHvvIzkuJbnlYzkuIrkuI3lrZjlnKjprZTms5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vvIzkvp3nhLblj6/ku6XlgZroh6rlt7HkurrnlJ/nmoTlk4jliKnms6Lnib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6aOO6LW35LqR5raM77yM5Lq65Lq65Ye65Yqo77yM57+7566x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77yM5ouc6K6/56ev5p6B44CCPC9wPjxwPjxlbT4xMS48L2VtPuW3peS9nOWGjeW/m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eci+aIv+OAgjwvcD48cD48ZW0+MTIuPC9lbT7nnIvlsbHvvIznnIvmsLTvvIznnI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EzLjwvZW0+5rC45oGS55qE5Li75peL5b6L77yM6K+a6YKA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C+5oOF54us5Yib44CCPC9wPjxwPjxlbT4xNC48L2VtPuaDhea1k+aEj+a3se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aCqOOAgjwvcD48cD48ZW0+MTUuPC9lbT7mib/mjqXoh6rnhLbvvIzlhbPnhaf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a+55a625Lq655qE6LCi5oSP77yM5bCx5Zyo6L+Z6Zm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x6YeM44CCPC9wPjxwPjxlbT4xNy48L2VtPuS7peWfjuW4gueahOe5geWNjuS4ju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umuagvOiHquW3seeahOmdkuaYpeOAgjwvcD48cD48ZW0+MTguPC9lbT7lv4Pngb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lronlroHvvIzkuI7muZblsbHkuI3mnJ/ogIzpgYf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6LaK5pe25Luj77yM6LWi5a626aOO6YeH44CCPC9wPjxwPjxlbT4yMC48L2VtPuWNiu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j+WFrOWvk++8jOeUn+a0u+WwseWcqOS4jei/nOWkhOOAgjwvcD48cD48ZW0+M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kurrnlJ/vvIzpnZnlnKjlsbHmsLTkuYvpl7TjgII8L3A+PHA+PGVtPjI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LiA5Lyg5aWH77yM5LiA5aKF5LiA5aSp5LiL44CCPC9wPjxwPjxlbT4yMy48L2VtPuS/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jeW+t++8jOS6i+S4mueUn+agueOAgjwvcD48cD48ZW0+MjQuPC9lbT7kuJzmlrnpmaL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nvo7kuYvlooPjgII8L3A+PHA+PGVtPjI1LjwvZW0+5Y2D6KiA5LiH6K+t5oSf5oG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yg5b+D5a6I5oqk5aeL57uI5aaC5LiA44CCPC9wPjxwPjxlbT4yNi48L2VtPu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veaVnueahOW6remZou+8jOaEn+WPl+a1t+eahOWwiui0te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nvJjouqvlnKjmraTlsbHmsLTkvJjmuLjnoqfmtbfoh6rlvpf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Y2g5o2u5aSp5pe25Zyw5Yip77yM5oqK5o+h5oiQ5Yqf5aWR5p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WNg+iogOS4h+ivre+8jOS4jeWPiui6q+i+uemZquS8t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hJ/mganmr4/kuIDkuKrmu6HmgIDngpnng63nmoTkvaDvvIzkuoj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ml6DpmZDmmpbmhI/jgII8L3A+PHA+PGVtPjMxLjwvZW0+5pio5pel5pen55+l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aw6YK75bGF44CCPC9wPjxwPjxlbT4zMi48L2VtPuS4gOaIkOmmluacn++8jOaO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0reS5sOa1qua9ruOAgjwvcD48cD48ZW0+MzMuPC9lbT7liKvkurrku6XkuLrmiJHov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mK/ov5HnmoTkuI3mmI7mmL7jgII8L3A+PHA+PGVtPjM0LjwvZW0+55yL5LiN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yL5b6X6KeB55qE5pu06L+35Lq644CCPC9wPjxwPjxlbT4zNS48L2VtPuiHquW+i+W7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heWmguawtO+8jOWFrOW5s+WFrOato+aYjuWmgumVnOOAgj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t7Hlj7bojILvvIzlkJHlv4PogIznlJ/jgII8L3A+PHA+PGVtPjM3LjwvZW0+5rW36aOO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77yM6Iqz6I2J57u/77yM5oKg54S25Zyo5oiR5a6244CCPC9wPjxwPjxlbT4zO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i/meW6p+WfjuW4gueVmeS4i+S9oOeahOmdkuaYpe+8jOWNtOeVmeS4jeS9j+S9o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WPr+S7peacie+8jOeUn+a0u+S4jeWwhuWwse+8gTwvcD48cD48ZW0+Mzk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markvLTmiY3moLzlpJbnj43otLXjgII8L3A+PHA+PGVtPjQwLjwvZW0+5Lmw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L5Yqb5piv5LiA6Zi15a2Q77yM5L2G5pyJ5a6277yM55qE5a6J5b+D5piv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ivmuS/oeWNk+i2iu+8jOeyvuWTgeawuOaB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ku4rlubTkubDmmI7lubTkvY/vvIzluK3kvY3lsJHlhYjkuIvmi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pe26Ze055qE6ISa77yM6LiP5Ye66bqm6L6Z77yM5ZKM552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pS26I635ruh5LuT44CCPC9wPjxwPjxlbT40NC48L2VtPue7j+WFuOixquW6r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S6uueUn+OAgjwvcD48cD48ZW0+NDUuPC9lbT7pvpnoiJ7mraPohb7nv7zvvIzoir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mKXpo47jgII8L3A+PHA+PGVtPjQ2LjwvZW0+5Y245LiL5L2g5b+D6YeM55qE5Zu05a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Y+R546w55Sf5rS755qE5Y6f5ZGz44CCPC9wPjxwPjxlbT40Ny48L2VtPumdkuWxs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VlO+8jOaCoOa4uOeUn+a0u+aWsOWkqeWcsOOAgjwvcD48cD48ZW0+NDguPC9lbT7mmIL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vvIznnIvkuIfnianplKbnu6PmlrDnlJ/jgII8L3A+PHA+PGVtPjQ5LjwvZW0+5Li0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GF77yM5ryU57uO5rWq5ryr6aOO5oOF44CCPC9wPjxwPjxlbT41MC48L2VtPuS4k+S4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tui1ouS/oei1lu+8jOecn+ivmuecn+W/g+i/juacquadpe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lvZLmnKzlv4PvvIzmhJ/mganmnInkvaDjgII8L3A+PHA+PGVtPjUyLjwvZW0+55So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yA5ouT6L+b5Y+W77yM55So6IO95Yqb5Yib6YCg5pyq5p2l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heS5oeecvOS4reeahOmqhOWtkO+8jOS4jeivpeaYr+WfjuW4gueahOa4u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ouqzouqvvvIzku6XogJXlpKnkuIv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6YeN6ZKc5oOg77yM5YWo55yB6IGU5Yqo77yM5bm456aP5a6J5a6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aIkeS7rOWPquetieW+heS4jeWWnOasouetieW+h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nlJ/mtLvvvIzlsLHmmK/lsYXkvY/lnKjliKvkurrnmoTniLHmhZX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6LWE5LiO5Lq655Sf5LiA5qC377yM5bCx5oCV6LWw5byv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KrOWktOWQkeWJje+8jOS4jei0n+aYpe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ln47luILmuK/mub7vvIzmsZ/lpKnkuIDoibL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5eV6L+577yM5omN5aSf5a6M576O44CCPC9wPjxwPjxlbT42Mi48L2VtPuWfjuW4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Eie+8jOWOn+eUn+eUn+a0u+OAgjwvcD48cD48ZW0+NjMuPC9lbT7kurrkurrmnInmlLn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3lipvvvIzkuovkuovmnInmlLnov5vnmoTkvZnlnLD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rqQ5LqO5ZOB6LSo77yM6Im65pyv5bC95Zyo55Sf5rS7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S6uuS4uuacrO+8jOWSjOiwkOWPkeWxleOAgjwvcD48cD48ZW0+NjYuPC9lbT7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qIHlsLzmlq/vvIzmvJTnu47mtarmvKvpo47mg4XjgII8L3A+PHA+PGVtPjY3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YKj5Liq5Y+r5a6255qE5Zyw5pa577yM6K6p5q+P5LiA5qyh5Ye65Y+R5pu05pyJ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mHkeiJsueahOWutuWbre+8jOa4qemmqOeah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liqrlipvlsLHog73miJDlip/vvIzlnZrmjIHnoa7kv53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8L3A+PHA+PGVtPjcwLjwvZW0+56e75Yqo55qE5qCR5b2x77yM5piv5L2g5Zue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Kf44CCPC9wPjxwPjxlbT43MS48L2VtPuaKiueUsOmHjuaNp+WcqOaJi+S4iu+8jOWQ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WcqOaMh+e8neWbnuWTjeOAgjwvcD48cD48ZW0+NzIuPC9lbT7npZ3otLrmr4/kuIDp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lpI/lpKnnmoTnp43lrZDvvIzkuLrkuobmr4/kuIDmrKHkuLDmlLbnmoTlvIDlp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cyZGlvN2Fmd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nMmRpbzdhZnV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B26F0BDDC3C9CFB32166CA201492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