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FA8E978102AD25E2EFCB202048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FA8E978102AD25E2EFCB202048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6Iyr6Iyr5Lq65rW3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XtuWFiea1gemAneS4r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q++8jOS4jeimgeWPqueVmeS4i+ecvOazquOAguWRvei/kOWuieaOkuaIkeS7r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buOmBh++8jOWPr+S4jeaYr+S4uuS6huiuqeaIkeS7rOe7meW9v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suS8pOOAgjwvcD48cD48ZW0+Mi48L2VtPuiLpeiDveWcqOiMq+iMq+S6uua1t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iuuuS7iueUn+WJjeS4lu+8jOi/mOaYr+awuOeUn+awuOS4lu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9oOi1sOOAgjwvcD48cD48ZW0+My48L2VtPuiMq+iMq+S6uua1t+ebuOmBh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W3sumBh+ingeS6huS9oO+8jOS+v+W9k+Wni+e7iOWmguS4gO+8j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C48L2VtPuS6uua1t+S5i+S4re+8jOS9oOaIkeiDveWkn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eahOe8mO+8m+eUn+WRvemAlOS4re+8jO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inieWIsOS6huacieeIseWwseacieWlh+i/ue+8m+mXrueIse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WcqOS9oOeahOW/g+mHjOOAgjwvcD48cD48ZW0+NS48L2VtPuWJjeS4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S7iueUn+i/mOS4jeabvuW/mOiusO+8jOaEn+iwoueUn+WRveS4h+WNg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iuqeS9oOaIkeWcqOiMq+iMq+S6uua1t+S4reebuOmB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adpeS4lu+8jOS4uuS9leaIkeS7rOS4jeWlveWlveePjeaDn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uePjeaDnOiMq+iMq+S6uua1t+S4reebuOmBh+ebuOefpeebuOeIseeahOe8mOW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meaYr+WkmuS5iOmavuW+l+eahOaDhee8mO+8jOiDveacieS9oOS7iueUn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yoeacieWcqOS6uua1t+S4r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9k+S8muS4jeWIsOS6uueUn+acieWmguatpOeahOW5uOemj++8m+Wmguaen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9oOeahOWIsOadpe+8jOeUn+a0u+S5n+WwseS4jeWPr+iDveacieWmguatp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seS4gOebtOmDveWcqO+8jOW/g+a4tOacm+edgOawuOaB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ebuOmBh+S4jeaYk++8jOebuOefpeebuOeIseabt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muS4gOS6m+ecn+ivmu+8jOaJjeiDveWAvuW/g+S7peWvue+8m+WwkeS4gOS6m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iDvemVv+S5heebuOWuiOOAgjwvcD48cD48ZW0+OS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S9oO+8jOi/meaYr+aIkeeUn+WRveS4reacgOWkp+eahOi0ouWvjO+8m+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aEn+inieWIsOS6hueIseeahOe+juS4ve+8jOS5n+S9k+S8muWIsOS6hu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+eIseS9oOeahOW/g+S4jeWPmO+8jOeJteaMguS9oOeahOS6uueUn++8j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TAuPC9lbT7ojKvojKvkurrmtbfkuK3og73nm7jpgYf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6zlvbzmraTlpb3lpb3nj43mg5zjgII8L3A+PHA+PGVtPjExLjwvZW0+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5u46YGH77yM5L2V5YW257yY44CC5LqO6Iq46Iq45LyX55Sf5Lit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bm444CC5oS/5L2g5oiR5ZCE6Ieq5a6J5aW977yM5bKB5pyI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/mOaYr+aEv+aEj+etieS4gOS4quS6uueahOWHuueOs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NgemHjO+8jOaYpemjjua7oemdouOAguaIkeeahOS9meeUn+WmguS9oOaJgO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eUn+aIkeiZlOivmuelneaEv+OAguS9leS7peW5uOi/kO+8jOiMq+iMq+S6uu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MuPC9lbT7lsL3nrqHnu5PlsYDlpoLmraT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rrmtbfkuK3pgYfop4HkvaDnmoTml7blgJnvvIzov5jmmK/pnIfmkrz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niLHnnYDkvaDnmoTkurrnlJ/vvIzov5jmmK/lk6rkuYjnmoTnlJzonJ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IDliIfvvIzpg73mtojlpLHlnKjkuJbnlYznmoTlsL3lpLTvvJvmmK/nlrz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iqjjgII8L3A+PHA+PGVtPjE0LjwvZW0+5Lya5LiN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p+Q5aSp5Zyo6Iyr6Iyr5Lq65rW35Lit55u46YGH55qE5pe25YCZ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b6X5YW25a6e5oiR5Lus5Y+v5Lul5pyJ5LiN5ZCM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Mq+iMq+S6uua1t+S4reebuOmBh+ebuOefpeebuOWuiOaXoOiuu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+8jOWPquacieS4gOmil+iIjeW+l+S7mOWHuu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jeiDveaLpeacieS4gOeUn+eahOeIseWSjO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nm7jpgYflt7LmmK/mnIDlpKfnmoT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rW36Iyr6Iyr5LmL5Lit77yM5oiR6IO95aSf6YGH5Yiw5L2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6aP5YiG77yb5Zyo5Lq/5LiH5Lq6576k5Lit5om+5Yiw5L2g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q+U55qE54+N6LS177yb5pyq5p2l55qE5pel5a2Q6YeM77yM5biM5pyb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5u05Yiw5oiR5Lus5oWi5oWi55qE6ICB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5tO+8jOaIkeS7rOWcqOiMq+iMq+S6uua1t+S4reebuOmBh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aIkeayoeacieWbnuecuOmCo+S4gOW5tO+8jOS9oOWcqOi3r+eahOi/meWk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ahOmCo+WktO+8jOS9oOeci+edgOaIkeaIkeeci+S9oOOAgumCo+S4gOW5t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TkuPC9lbT7kuJbnlYzkuYvlpKfvvIzojKvojKvkurr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mmJPvvIznm7jnn6Xmm7Tpmr7vvIznm7jniLHmm7TnlJrjgILnvJjotbfnvJ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miJDmn5DkurrvvIzkvYblv4Pku43mhJ/mv4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5Y2D5LiW55WM6Iyr6Iyr5Lq65rW36YGH6KeB5L2g5Lus77yM55u455+l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Y6777yM5bCx5piv5aWH6L+577yM5q2k55Sf5L2V5bm4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Wkque+ju+8jOiuqeaIkeaXoOazlemHiuaAgO+8jOS7iueUn+S7iuS4l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reiusOS6juW/g+W6le+8m+ebuOeIseWkqui0te+8jOS7mOWHuueahOS4jeS7heS7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i/mOacieWTqua3seiXj+S6juW/g+W6leeahOWugemdme+8m+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Yr+aIkeatpOeUn+acgOeyvuW9qeeahOa8lOe7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ojKvojKvkurrmtbfkuK3nm7jpgYflj4jotbDmlaPvvIzlvpfliLDlj4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orrjkurrnlJ/lsLHmmK/ov5nmoLfnmoT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Q5rCU5b6I5aW977yM6K6p5oiR6IO95Zyo6Iyr6Iyr5Lq65rW3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Q5rCU5LiN5aW977yM6K6p5oiR5Zyo6YGH6KeB5L2g5LmL5ZCO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W5tuS4jeWujOe+ju+8jOS9huW5tuS4je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e+juOAguiDveWcqOiMq+iMq+S6uua1t+mBh+ingeS9oO+8jOaYr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XtuWIu++8jOS4jeeuoeacquadpeWmguS9le+8jOmDve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aIkeeahOeUn+WRveOAgjwvcD48cD48ZW0+MjUuPC9lbT7ojKvojKv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mmJPvvIzkvaDor6Xnj43mg5zvvIznlJ/lkb3ph4znmoTmr4/kuIDku73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oOz6L+H77yM5LiO5L2g5ZCM6KGM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j5Y+R552A5peg5pWw55qE5YWJ6IqS77yb6Z2S5pil55qE5bC+5be077yM54K5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77yM5Lmf6K6p5oiR5piO55m95LqG54ix55qE5Lyf5aSn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b55u46YGH5pe255qE5oOF5pmv77yM5piv5oiR5LiA55Sf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WcqOiMq+iMq+S6uua1t+S4reebuOmBh+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dkuaYpeWygeaciOS4reebuOemu+OAgjwvcD48cD48ZW0+MjguPC9lbT7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lnKjojKvojKvkurrmtbfkuK3nm7jpgYfvvIzmiJbmmZrmiJbml6n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kb3kuK3ms6jlrprjgII8L3A+PHA+PGVtPjI5LjwvZW0+5oOz552A55u46YG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KeJ5b6X5q2k55Sf5YaN5Lmf5peg5oKU77yb5L2g576O5Li9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oiR55qE5LiW55WM77yM6K6p5oiR5Yi76aqo6ZOt5b+D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b+Y6K6w44CCPC9wPjxwPjxlbT4zMC48L2VtPueUn+WRveWIsOW6l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OS6uuaDiuWWnOeahOmmiOi1oO+8jOern+iuqeaIkeWcqOiMq+iMq+S6uua1t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mBh+ingeS9oOOAgjwvcD48cD48ZW0+MzEuPC9lbT7mmK/kuI3mmK/lv5j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ronmjpLvvIzlj6rmmK/kuLrkuobog73lnKjojKvojKvkurrmtbfkuK3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Iyr6Iyr5Lq65rW35Lit55u46YGH44CB55u455+l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B55u454ix5piv5q+P5Liq5Lq66YO95oOz5b6X5Yiw77yM5Y+I5pyJ5Yeg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44CCPC9wPjxwPjxlbT4zMy48L2VtPuiMq+iMq+S6uua1t+S4r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mYs+WFieeFp+i/m+W/g+W6le+8jOacgOe+jueahOaXtuWFieacieS9o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DheaXoOazleiogOWWu+OAgjwvcD48cD48ZW0+MzQuPC9lbT7lpJzlvq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jgILni6zlgJrovannqpfvvIzmiorphZLor53oobfogqDjgILnuqLlsJj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ov4flrqLljIbljIbnmoToioLlpY/vvIzog73kuo7ojKvojKvkurr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rprmmK/ov5nmlJjmlJjlsJjkuJbkuYvpl7TmnIDnvo7lpb3nmoTmg4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O95Zyo6Iyr6Iyr5Lq65rW35Lit55u46YGH5bCx5pi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IkeWcqOiMq+iMq+S6uua1t+S4reebuOmB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upOWHuuS6huS9oOmCo+agt+e+juS4ve+8m+iAjOS9oOWNtOayoeacieiup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IkeW9k+WBmuiMq+iMq+S6uua1t+S4ree0oOS4jeebuOivhu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jKvojKvkurrmtbfkuYvkuK3nm7jpgYflt7LlsZ7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pgqPlj4jmgI7moLfvvIzkvaDmnIDnu4jov5jmmK/nprvmiJHov5z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qE5Lq655Sf5pu+57uP5a+C5a+l44CC5oiR5pu+57uP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Y205a6B5oS/5a2R54S25LiA6Lqr44CC55u06Iez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2g77yM5peg5LiO5Lym5q+U55qE576O5aW955q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XtumXtOeahOiNkumHjumHjO+8jOaIkeS7rOWQhOiHquaIkOmVv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eLgu+8jOe7iOS6juWcqOiMq+iMq+S6uua1t+S4reebuOmB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5DliIbmn5Dnp5LlnKjojKvojKvkurrmtbfkuK3nm7jpgYfnmoTkv6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ojmnInnvJjliIbvvIznvJjkuZ/lpKnlrprvvIzkvYbnu5PlsYDorqnkurr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xLjwvZW0+55u46YGH55qE6Lev5LiK77yM6L+Y5pWj5Y+R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oOz5b+1552A5L2g55qE5pel5a2Q77yM5piv6Z2S5pil6YeM55qE5pWF5Lq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L+Y5Zyo77yM5L2g5Y675LqG5ZOq6YeM77yb6L+Z5piv5oiR55qE5LiA54K5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5Sf5ZG95Lit5pyA5peg6L6c55qE6K6w5b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ebuOmBh++8jOWPiOWcqOiMq+iMq+S6uua1t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pnZLmmKXkuK3nmoTlhajpg6jvvI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nm7jpgYfml7bnmoTngrnngrnmu7Tmu7TvvIzmiJDkuLrkuobmiJH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ov5novojlrZDkuI7kvaDkuIDot6/otbDmnaXvvIzorqnmiJHkvZPkvJ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vvIzkuZ/mmI7nmb3kuobniLHnmoTnnJ/osJ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W36Iyr6Iyr55u46YGH5LiN5piT77yM6ICM5oiR5pyJ5LiA6aKX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b+D44CCPC9wPjxwPjxlbT40NS48L2VtPuebuOmBh+eah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4heaZsOeahOiusOW+l++8m+S9oOe+juS4veeahOmdouWuue+8jOiuqeaIke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/mO+8m+WcqOmdkuaYpeeahOi3r+S4iu+8jOaIkeWwhuaKiuS9oOmTreius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ePjeiXj+OAgjwvcD48cD48ZW0+NDYuPC9lbT7kuo7ojKvojKvkurrmtbf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rp7lsZ7kuI3mmJPvvIzkvZXmnaXlr7nplJ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77yM55u46YGH5LiN5piT77yM5rKh5pyJ5Zyo546w5a6e5Lit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k5Liq5Lq677yM5Y205Y+v5Lul5YGa5LiA55Sf55qE5pyL5Y+L77yM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iv5oCO5LmI5YGa5Yiw55qE5ZCX77yfPC9wPjxwPjxlbT40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qeaIkeWcqOS6uua1t+S4reS4juS9oOebuOmBh++8m+aYr+eUn+WRve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zqOWumuS9oOaYr+aIkeeahOacquadpe+8m+S4gOeUn+eahOaJv+ivuu+8jO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Wggu+8m+iuqeeIseaDhemZquS8tOWcqOaIkeS7rOeahOi6q+i+ue+8jOaIk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ipuaDs+OAgjwvcD48cD48ZW0+NDkuPC9lbT7mhJ/osKL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7jpgYfvvIzpgYfop4HkvaDmmK/miJHkurrnlJ/kuK3nmoTkuIDlsI/noa7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lpJrmiY3lpJroibrvvIzlpJrliLDllpzmrKLkvaDliLD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iJHlj6rllpzmrKLov7fkuIDmoLfkvJjnp4Dnmo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Y6f5pys5LiN5bCx566A5Y2V5ZCX77yM56a75LiN5byA55qE5Lq6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yr6Iyr5Lq65rW36YGH6KeB5L2g55yf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aXoOWIhuWkp+amguWwseaYr++8jOaciee8mOS4juS9oOiMq+iMq+S6uua1t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WIhuS4juS9oOS4lOS7pea3seaDheWFseeZvemml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nKjojKvojKvkurrmtbfkuK3nm7jpgYfvvIzljbTlnKjnga/ngavpmJHnj4r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I8L3A+PHA+PGVtPjUzLjwvZW0+5rKh5pyJ5pep5LiA54K56YGH6KeB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YWz57O7546w5Zyo5Lmf6L+Y5aW977yM6L+Y5aW96IO95Zyo6Iyr6Iyr5Lq65rW3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L+Z5piv5oiR55qE5bm46L+Q44CCPC9wPjxwPjxlbT41NC48L2VtPu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ahOaIkeS7rO+8jOWNtOWcqOiMq+iMq+S6uua1t+S4reebuOmBh++8jOi/m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8mOWIhuWQp+OAgjwvcD48cD48ZW0+NTUuPC9lbT7nm7jniLH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mtbfojKvojKvkuK3pgYfop4HkvaDvvIzov5nmnKzouqvlsLHmmK/kuIrl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jgII8L3A+PHA+PGVtPjU2LjwvZW0+5Lik5Liq5Lq66IO9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bCx5bey57uP5b6I5bm46L+Q5LqG77yM5omA5Lul6L+Y5piv5LiN6KaB5by6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G5ZCn44CCPC9wPjxwPjxlbT41Ny48L2VtPuS4lueVjOS5i+Wkp++8jOabv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buOmBh++8jOW3suaYr+i2s+Wk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l7bpl7Tov5jml6nvvIzov5jmnInmnLrkvJrvvIzkuI3nn6XojKvojKv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t7LmmK/kuI3lrrnmmJPvvIzlj4jopoHor7Tlho3op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ya5oOz5Yiw77yM5oiR5Lus6IO95aSf5Zyo5Lq65rW35Lit55u46YG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4ix5pWj5Y+R552A5aWH6L+577yb5L2g5LiN5LuF54Wn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L+Y54Wn5Lqu5LqG5oiR55qE5LiW55WM77yb6K6p5oiR6KeJ5b6X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5Sf5rS75aSa5ae/5Y+I5aSa5b2p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Mq+iMq+S6uua1t+S4reebuOmBh++8jOWPiOWcqOWWp+mXueeahOihl+mB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mCo+aBi+eIseeahOi/h+eoi+aYr+Wuiemdme+8jOe+juWlveeahO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Ag+emu+eIseaDheeahOS8pOeXm++8jOWPiOS9leW/heaClOaBqOeIseWcq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+8nzwvcD48cD48ZW0+NjEuPC9lbT7lnKjojKvojKvkurrmtbfnm7jpgYfvvIz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lnKjkur/kuIfkurrkuK3nm7jpgYfvvIzmm7TlpJrnpZ7lpYfjgILmiYDku6X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IE8L3A+PHA+PGVtPjYyLjwvZW0+5Lq65rW36Iyr6Iyr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6Iul5L2g5YaN5YWl5Lq65rW377yM5oiR5piv5ZCm5pyJ5bm4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ue5L2g44CCPC9wPjxwPjxlbT42My48L2VtPuacieaXtuS6uueUn+WwseaYr+aXo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avj+S4quS6uumDveimgeWtpuedgOWOu+mAguW6lO+8jOi/meS4qu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HguS9oOeahOS6uuS4jeWkmu+8jOiAjOiDveWcqOiMq+iMq+S6uua1t+S4reebuO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leetieeahOW5uOi/kOOAgjwvcD48cD48ZW0+NjQuPC9lbT7mmK/ku4DkuY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jKvojKvkurrmtbfkuK3nm7jpgYfvvIzkuZ/orrjlj6rlm6DnvJjotbfjgIL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ku6zlnKjmtbfoqpPlsbHnm5/lkI7liIbnprvvvIzkuZ/orrjlj6rlm6DnvJj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6Iyr6Iyr5Lq65rW35Lit55u46YGH77yM5pyq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44CCPC9wPjxwPjxlbT42Ni48L2VtPuW5uOi/kO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cqOiMq+iMq+S6uua1t+mBh+ingeS9oO+8jOiuuOaIkeS4gOeUn++8jOS8t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DheivneacieS6m+iuuO+8jOeLrOS4uuS4gOS6uuWQ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nInml7blgJnmiJHku6zog73lpJ/lnKjojKvojKvkurrmtbfkuK3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4HmmI7miJHku6zmnInnvJjml6DliI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ZGz552A55u46YGH5pe255qE5oOF5pmv77yM5oC75piv5pyf55u8552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5ZOq56eN5bm456aP55qE5oSf5Y+X77yM6K6p5Lq65LiA55Sf5oCA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eN55Sc6Jyc55qE5oOF5pmv77yM5aaC55S75LiA6Iis576O5L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Mq+iMq+S6uua1t+S4re+8jOaIkeS7rOiDveWWnOasouWQ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8mOWIhu+8jOS4lueVjOmCo+S5iOWkp+aIkeS7rOS7juS4lueVjOWQhOWcs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HjOmdou+8jOebuOmBh+ebuOS6kuiBiuWkqemCo+aYr+enjeWlh+WmmeeahOe8m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OAgjwvcD48cD48ZW0+NzAuPC9lbT7ku4DkuYjmmK/nvJjku73vvJ/mmK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nm7jpgYfnm7jor4bnmoTllpzvvJvku4DkuYjmmK/nvJjliI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lnKjlkIzkuIDmoIvmpbzljbTml6Dms5Xnm7jpgYfnmoT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5oiR5pyJ6aKE5rWL55qE6IO95Yqb5bCx5aW95LqG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Zyo6Iyr6Iyr5Lq65rW35Lit5om+5Yiw5L2g77yM5pep54K5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5n+iuuOW5tuayoeaciemCo+S7veW5uOi/k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cqOiMq+iMq+S6uua1t+S4reS4juS7luebuOmBh+OAgeS5n+iuuOaYr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/g+WKqOaflOi9r+S6huW/g+W6l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nm7jpgYfvvIznhLblkI7nhp/mgonlj4j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p2l5p2l5Y675Y676L+Z5LmI5aSa5Zue6L+Y5piv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u46YGH5LqG77yM5Y2z5L6/5Y+q5piv5pOm6IKp6ICM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S7rOacieS4gOeZvuenjeaTpuiCqeiAjOi/h+eahOWPr+iD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i+e7iOebuOS/oe+8jOS8muaciemCo+S5iOS4gOenjeWRvei/kO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ebuOmBh+OAgjwvcD48cD48ZW0+NzYuPC9lbT7ku4rnlJ/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hr7vvIzlj6/miJHotKrlv4PvvIzmhL/mnaXnlJ/vvIzmiJHku6zov5jog73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nm7jpgYfjgII8L3A+PHA+PGVtPjc3LjwvZW0+5oiR5LuO5pyq5oSf5Y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5L2G5b2T6YGH6KeB5L2g77yM5Y206LSq5amq5Zyw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oWi5LiA54K544CC5Y+v5Lul5b6I5bqG5bm455qE5piv77yM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YGH6KeB5L2g77yM5Y+q5piv6YGH6KeB5L2g77yM5L2g55qE56yR6IS45Y2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OV5oq55Y6744CCPC9wPjxwPjxlbT43OC48L2VtPuW+rueskeedgOWWhO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HuueOsOWcqOiHquW3seeUn+WRvemHjOeahOS6uu+8jOavleern+iDve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buOmBh++8jOS9leabvuS4jeaYr+S4gOenjeW5uOi/kO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pgYfop4HkvaDvvIzku47mraTmiJHnmoTkurrnlJ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pnZnvvJvkuI7kvaDnm7jniLHnmoTkuIDngrnkuIDmu7TvvIzmsYfogZrmiJD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po47mma/vvJvnlJ/nlJ/kuJbkuJbmgIDlv7XvvIzliIbliIbnp5Lnp5L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gwLjwvZW0+6Iyr6Iyr5Lq65rW36IO955u46YGH55u455+l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LiN5a655piT55qE5LqL77yB5ZaE5b6F6Lqr6L6555qE5Lq6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54+N5oOc5Y+L6LCK77yB54+N5oOc57yY5Yi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yoee8mOWIhu+8jOaAjuS8muWcqOiMq+iMq+S6uua1t+S4reebuO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ayoee8mOWIhu+8jOaAjuS8muWcqOaVsOS6uuWcqOS4gOecvO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e8mOWIhu+8jOaAjuS8muebuOS6kue7k+S6pOaIkOWlveWPi+aNn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nkuKrkuJbkuIrnnJ/mraPmh4LkvaDnmoTkurrkuI3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lnKjojKvojKvkurrmtbfkuK3nm7jpgYflj4jmmK/kvZXnrYnnmoTlubj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opoHmh4Llvpfnj43mg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sMmRuNXkyY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DJkbjV5Mm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FA8E978102AD25E2EFCB202048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