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B50A7CD62D1D6E5E90EE2FA796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B50A7CD62D1D6E5E90EE2FA796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Yqx5b+X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PoeS4gOadn+a4heaZqOWFie+8jOi9u+i9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ahOiEuOW6nu+8jOW4pue7meS9oOS4gOWkqeeahOa4heWHie+8jOaEv+S9oO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S4remGkuadpe+8jOeci+WIsOa7oeecvOeahOacn+acm++8jOW/g+S4reWFhea7o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Wuieivpu+8jOmCo+aYr+aIkemAgeS9oOeahOWujOe+juaEv+acm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qeS4iuWlve+8jOaIkeS4uuaCqOW4puadpe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aEv+aCqOWDj+mYs+WFieS4gOagt+WkuuebruiAgOS6uu+8jOaIk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a4heaZqOeahOesrOS4gOe8leW+rumjju+8jOaEv+aCqOWDj+W+rumjjuS4gOa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IkueIve+8jOaci+WPi++8jOaXqeWuie+8gTwvcD48cD48ZW0+My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jeaYr+aipu+8jOWboOS4uuWkquecn+Wunu+8m+eUn+a0u+WmguawtOS4je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iLpuOAguaXqeWuie+8gTwvcD48cD48ZW0+NC48L2VtPumalOedg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VnOWJjeaIluihjOi1sOaIluetieW+heeahOS6uuS7rO+8jOaYr+WQpuacieS4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+8jOW/g+mHjOWFhea7oeW4jOacm+S4juWkseacm+S7u+S9leS6i+aDh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WwneivleS4gOS4i++8jOWboOS4uuS9oOaXoOazleefpemBk++8j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luiAheS7gOS5iOagt+eahOS6uuWwhuS8muaUueWPmOS9oOeahOS4gOeU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cqOeIseeahOS4lueVjOmHjO+8jOayoeacieiw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wge+8jOWPquacieiwgeS4jeaHguW+l+ePjeaDnOiwgeOAguWvueeahOS6uu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S4iu+8jOe+juWlveeahOS6uue7iOeptuS8mumBh+WIsO+8jOWPquimgeiuq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+juWlveOAguaXqeWuie+8gTwvcD48cD48ZW0+Ni48L2VtPuS6uueahOaJjeWNj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7teeahOawtO+8jOayoeacieWkluWKm+eahOaMpOWOi++8jOWug+aYr+e7neWvu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eahOOAgua1geWHuuadpeWQju+8jOa1t+e7teaJjeiDveWQuOaUtuaWsO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y48L2VtPuS9oOS4jeW/heWSjOWboOaenO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enOS7juadpeWwseS4jeS8muivr+S6uuOAguS9oOS5n+S4jeW/heWSjOWRvei/k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Rvei/kOWug+aYr+acgOWFrOW5s+eahOWuoeWIpOWum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mueahOS6i+aDhe+8jOS9oOiDveWkn+aciemBl+aGvu+8jOS9h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QjuaClO+8geW9k+S9oOinieW+l+iHquaIkeW+iOiLpueahOaXtuWAme+8jOivt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RqOWbtO+8jOeci+eci+i/meS4quS4lueVjOWIq+eahOS6uu+8jOW/hemh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iLpu+8jOWboOatpOWNg+S4h+WIq+Wkqumavui/h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skeiAjOS4jeivreaYr+S4gOenjeixgei+vu+8jOeXm+iAjOS4j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ruWFu+OAgui/h+W+gOS4jeaBi++8jOacquadpeS4jei/ju+8jOW9k+S4i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atpOWuieWlveOAguaXqeWuie+8gTwvcD48cD48ZW0+MTAuPC9lbT7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poHnlKjlpJrmlrnpnaLnmoTop5LluqbmnaXnnIvlroPvvJvkurrnmoT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3lj5for7Hmg5HnmoTkuIDnnqzpl7TooqvlhrPlrp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CJ5oup55qE5pe25YCZ5Lmf5oSP5ZGz552A5pS+5byD57uP5b6X5L2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6I55qE5Yiw57mB5Y2O44CC5pep5a6J77yBPC9wPjxwPjxlbT4xMi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ecvO+8jOaVtOeQhuiho+ihq++8jOeyvuelnuaKluaTnu+8jOWkp+atpeWQkeWJj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iAgOecvO+8jOmYs+WFiemdkuW5tO+8jOS4uuS6hueQhuaDs++8jOW/g+WQke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eOsOW+rueske+8jOaWsOeahOS4gOWkqe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r5Toh6rlt7Hmg7PosaHnmoTopoHlvLrlpKfvvIzkvYb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mg7PosaHnmoTopoHmma7pgJr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5Z2O5Z235oiQ5aSn6YGT77yM5o6o5YCS6Zqc56KN5oiQ5rWu5qGl77yM54as6L+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iv6buO5piO44CC5pep5a6J77yBPC9wPjxwPjxlbT4xNS48L2VtPueUn+a0u++8jO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eahO+8jOacrOadpeaYr+enr+aegeWQkeS4iueahOOAguaIkeS7rO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iHquW3seeahOeUn+a0u+WSjOS6uueUn++8jOaIkeS7rOW6lOivpeWBm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aIkeS7rOW6lOivpea4tOacm+aatOmjjumbqOadpeeahOabtOWKoOeMm+eD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iHquW3seWPmOW+l+aXoOaHiOWPr+WHu++8ge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mnKzkuabvvIzlsIHpnaLmmK/niLbmr43nu5nnmoTvvIzlho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hpnnmoTvvIzljprluqbnlLHmnKzkurrlhrPlrprvvIznsr7lvannqIvluq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iJvpgKDjgILml6nlronjgII8L3A+PHA+PGVtPjE3LjwvZW0+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Y5oiQ5pu05aW955qE5Lq677yM5oiQ5Li65b285q2k55qE6aqE5YKy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gOacieeahOiDnOWIqe+8jOS4juW+geacje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vlOi1t+adpe+8jOmDveaYr+W+ruS4jei2s+mBk+OAguaJgOacieeahOWkse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iHquW3seeahOWksei0peavlOi1t+adpe+8jOabtOaYr+W+ruS4jei2s+mBk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uieaFsOWNtOS4jeefpeS7gOS5iOeri+Wcuu+8jOiupOa4heiHquW3se+8jOS6hu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S4gOWIh+mDveaYr+aJi+WIsOaTkuadpe+8jOWKoOayu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aDlsbHlsbHkvJrlgJLvvIzpnaDmsLTmsLTkvJrmtYH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kuI3lgJLjgILml6nlronvvIE8L3A+PHA+PGVtPjIwLjwvZW0+5LiN566h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oOo77yM5L2g6YO96KaB5Zu65omn55qE55u45L+h77yM6L+Z5Y+q5piv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qC5pe255qE6buR5pqX6ICM5bey44CC5pep5a6J77yB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vu+aJvuS4gOS4quWujOe+jueahOS6uu+8jOiAjOaYr+WtpuS8mueUq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vOWFie+8jOaso+i1j+S4gOS4quS4jeWujOe+jueahO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lsLHmmK/msrnnm5DphbHphovlho3liqDkuIDngrn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lsLHmmK/kuIDlpKnliLDmmZrkuZDlkbXlkbXnmoTlv5nvvIzmnIvlj4vlsL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ouqvkuI3nlLHlt7HnmoTmgJ3lv7XvvIznpZ3npo/lsLHmmK/kuIDpopflv4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opflv4Pnhafkuq7jgILnpZ3lubjnpo/lronlurfjgILmmJ/mnJ/kupT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zLjwvZW0+5LiA5pW05aSc55qE5b+D57uq5a6J54S277y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b+D5aKD5Z2m54S277yM5LiA5pW05aSc55qE5b+D5oOF5oKg54S277yM5LiA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d5oCh54S277yM5LiA5pW05aSc55qE5b+D5oSP5paQ54S277yM6L+O5p2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ZCO55qE5p6c54S277ya5aSp5Lqu5LqG77yM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OWKn+S4reaci+WPi+iupOivhuaIkeS7rO+8jOWcqOmAhuWig+S4r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i+WPi+OAguaXqeWuie+8gTwvcD48cD48ZW0+MjUuPC9lbT7nlJ/lkb3ph4z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pg73mmK/mnInnkIbnlLHnmoTvvIzkuYvliY3miYDmnInnmoTplJn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Zfmhr7vvIzpg73lj6rmmK/kuLrkuobpgYfliLDmnIDnu4jpgqPkuKrlr7n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5Sf5ZG96YKj5LmI576O5aW977yM5ZOq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pe26Ze05Y675Y+55oGv5Y675oKy5ZOA77yM5bCG55Sf5ZG95Y675rWq6LS5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6IGK55qE5bCP5LqL5LiK44CC55Sf5ZG95piv5pyJ6ZmQ55qE77yM5L2G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eg6ZmQ55qE77yM5Y+q6KaB5oiR5Lus5LiN5b+Y5q+P5aSp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iR5Lus5bCx5LiA5a6a6IO95aSf5oul5pyJ5LiA5Liq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pep5pmo5aW977yBPC9wPjxwPjxlbT4yNy48L2VtPuWRhuWcqOWxseiEmu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WwseayoeacieeZu+S4iuWOu+eahOWLh+awlOS6hu+8jOS9oOS4gOatpeS4gO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WIsOi+vuWxsemhtuWwseS4jemavuS6huOAgumdouWvueWIq+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geaEv+aJv+iupOiHquW3seWPquaYr+S4gOS4quaZrumAmuS6uu+8jOWNt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S8n+Wkp+eahOaIkOWKn+mDveWPquaYr+WBmuWHuuadpeeahOe7k+aenO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Ou+WBmuiAjOW3suOAguaXqeWuie+8gTwvcD48cD48ZW0+MjguPC9lbT7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otLnnmoTliqrlipvvvIzkuZ/msqHmnInnorDlt6fnmoTmiJDlip/jgILlj6ropo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nlvoXnlJ/mtLvvvIznu4jmnInkuIDlpKnvvIzkvaDnmoTmr4/kuIDku73liqrlip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rng4LmiJDoirHjgILml6nlronvvIzmnIvlj4vvvIE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Ye66Lqr5a+M6LS177yM5L2g5ZSv5LiA55qE5py65Lya77yM5bCx5piv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k5aWL77yB5pep5a6J77yBPC9wPjxwPjxlbT4zMC48L2VtPue7meiHquW3seS4gOS7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4jea1ruOAgeS4jei6geOAgee7meiHquW3seS4gOS7vea0kuiEse+8jOmdmeaA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+8jOWBmueugOWNleeahOiHquW3seOAguaXqe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nu5noh6rlt7HkuIDlj6XpvJPlirHnmoTor53vvIzmr4/lpKnpg73liLb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Xpobvovr7liLDnmoTnm67moIfvvIzmr4/lpKnlh4/lsJHkuIDkupvml6DosJP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nlJ/mtLvlsLHkvJrlhYXlrp7kuIDkupvvvIzkuI7moqbmg7PnmoTot53nprv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kuIDkupvjgILml6nlronvvIE8L3A+PHA+PGVtPjMyLjwvZW0+5L2g5Y+v5Lul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5Sa6Iez5Y+v5Lul5LiN6KKr5pyf5b6F77yM5L2G57ud5a+55LiN5Y+v5Lu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2g6Ieq5bex44CC5reh54S26Z2i5a+55bm46L+Q77yM56yR552A6Z2i5a+55Li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Lq655Sf44CC5Lq65pyJ5oKy5qyi56a75ZCI77yM5q2j5aaC5pyI5pyJ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LiK5bid57uZ6LCB6YO95LiN5aSq5aSa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leS4gOivle+8jOS5n+iuuOiLpumavuS8mui/nOemu++8jOivleS4gOiv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/p+aEgeS8muaKm+i/nO+8jOivleS4gOivle+8jOS5n+iuuOaIkOWKn+WcqO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S4gOivle+8jOS5n+iuuOW5uOi/kOWwhue7me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tYHmtarov4fmnIDov5znmoTlnLDmlrnmmK/msqHmnInooYzlvoT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l6nlronvvIE8L3A+PHA+PGVtPjM1LjwvZW0+6Iqx55qE55Sf5ZG96Jm954S2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q+V56uf5oul5oqx6L+H5pil5aSp44CC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bpueahOesrOS4gOe8leabmeWFieeFp+S6ruS6huS9oOeahOWwj+eql++8j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rOS4gOS4neiIkueIvei9u+aLguS6huS9oOeahOiEuOW6nu+8jOaIkeeah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IsOS9oOi6q+aXge+8jOWPquS4uuW4puadpee+juWlveelneaEv+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3opoHpmbflnKjoh6rlt7HnmoTlubvmg7Pph4z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ovkvaDkuI3nn6XpgZPvvIzov4fljrvnmoTkuovkvaDmlLnlj5jkuI3ku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Y675pS+5byA5L2g55qE57+F6IaA5aSn6IOG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676K6p55Sf5ZG957uP5Y6G5LiN5LiA5qC355qE5peF56iL44CC5Lq655Sf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+6K6h55qE77yM55Sf5rav5piv5Y+v5Lul6KeE5YiS55qE77yM5bm456aP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44CC546w5Zyo5bCx5Y+v5Lul5byA5aeL5LqG44CC6YKj5Lmf5bCx6IO95aSf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6e546w6Ieq5bex55qE5ZCE56eN5qKm5oOz77yM6LSt5Lmw6Ieq5bex5omA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44CB6L2m5a2Q44CC5pif5pyf5aSp77yM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i3r+S4jeiDveWbnuWktO+8jOWwseaYr+S4gOeUn+imgei1sOiuuOWkmu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mVv+S5i+i3r+OAguW+iOWkmuS6i+aDheS4jeiDveiHquW3seaOjOaOp++8jO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WGjeWvguWvnu+8jOS7jeimgee7p+e7rei1sOS4i+WOu++8jOS4jeiuuOWB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ktOOAguaXqeWuie+8gTwvcD48cD48ZW0+NDAuPC9lbT7nlJ/lkb3ljbPmmK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gZroh6rlvovnmoTkuovmg4XvvIzlgZrliKnku5bnmoTkuovmg4XvvIzlgZ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mlrDnmoTkuIDlpKnvvIzliqrlipvlgZrlpb3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Oq6YeM5pyJ5aSp5omN77yM5oiR5piv5oqK5Yir5Lq65Zad5ZKW5ZWh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6YO955So5Zyo5bel5L2c5LiK55qE44CC5pep5a6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mgeiiq+i/h+WOu+aOp+WItu+8jOWGs+WumuS9oOWJjeihjOeah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m+S6uueUn+S4jeimgeiiq+WIq+S6uuaOp+WItu+8jOWGs+WumuS9oOWRvei/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+8m+S6uueUn+S4jeimgeiiq+mHkemSseaOp+WItu+8jOWGs+Wumu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Yr+efpei2s++8m+S6uueUn+S4jeimgeiiq+S7h+aBqOaOp+WItu+8jO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+8jOaYr+WuveaBle+8m+S6uueUn+S4jeimgeiiq+ihqOixoeaOp+WI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aIkOeGn+eahO+8jOaYr+eci+egtO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tbDnmoTmhI/kuYnvvIzlsLHlnKjkuo7nuYHljY7nnIvlsL3lkI7vvIzorqn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Loh6rnlLHjgILogIzmiJHku6zlupTor6Xlubjnpo/lv6vkuZDvvIzlm6DkuL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kuIDmrKHjgILml6nlronjgII8L3A+PHA+PGVtPjQ0LjwvZW0+5bCG5b+r5Lm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77yM56yR5a655bCx5LiN5Lya5q275py677yb5bCG5ou85pCP5Yi755uY77yM55CG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KKr5Yig77yb5bCG6ICQ5b+D6K6w5YWl5Lq655Sf5a2X5YW477yM5bel5L2c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q754Om44CC5Lq655Sf5q2j6IO96YeP77yM5bm456aP5peg5p6B6ZmQ44CC5riF5pm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Ow55qE6Zeu5YCZ5Lyg6YCS57uZ5L2g5peg6ZmQ55qE5q2j6IO96Ye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5q+P5Liq556s6Ze077yB5pyL5Y+L77yM56Wd5L2g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eahOS4gOWkqe+8jOS4uuS7gOS5iOi/mOimgeiiq+i/meS6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6i+aDheWbsOaJsOWRou+8n+aJvuS4quayoeS6uueahOepuuWcsO+8jOWkp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vOWPq+WHuuadpeWQp++8geWOu+S9oOeahOeUn+awlO+8jOWOu+S9oOeahOeDpumX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Bj+iiku+8jOWOu+S9oOeahOaXoOWliO+8jOWOu+S9oOeahOatu+W/g+ecv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atOi6geOAguS4ouWIsOaYqOWkqeeahOiLpuaBvO+8jOS7iuWkqemHjeaWs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hOS9jeaci+WPi++8jOaXqeWuieOAgjwvcD48cD48ZW0+NDYuPC9lbT7lkb3ov5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lhazlubPnmoTvvIznlJ/mtLvkuZ/kuI3lj6/og73lsL3lpoLkur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luLjluLjpob7lvbHoh6rmgJzvvIzkuIDlkbPlk4Dlj7nmirHmgK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Lrku4DkuYjopoHov5nmoLflr7nmiJHvvJ/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5aSn77yM6Iie5Y+w5bCx5pyJ5aSa5aSn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lveeahOaUueWPmOaWueW8j++8jOaYr+aIkeS7rOi3n+WGheWcqOWKm+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eEtuWQjuWug+S8muaUueWPmOaIkeS7rOOAguaXqe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hbblrp7lvojnroDljZXvvIzlgZrlpb3kuoblhrPlrprlsLHkuI3opo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kuIDovaznnLzkvr/mmK/kuIDkuKroirHlvIDlj4jokL3vvIzmib7kuI3lm57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4jkvZXlv4XmipPnnYDkuI3mlL7jgILkurrnlJ/mnKzlsLHmmK/kuIDlnLr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ph43opoHnmoTkuI3mmK/nu4jngrnvvIzogIzmmK/msr/pgJT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5ZCs5oiR55qE77yM5LiA5a6a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A5a6a6KaB5Yqq5Yqb6LWa6ZKx77yM5Yiw5pe25YCZ5L2g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4ag54ag5Y+R5YWJ55qE5pe25YCZ77yM5ZOq5YS/6L+Y5pyJ5pe26Ze05Y6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B5Y6755+r5oOF77yM5Y675oKj5b6X5oKj5aSx44CB5Y6755WZ5oGL44CB5Y67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1MS48L2VtPumdouWvueiJsOmavuWbsOiLpu+8j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iq+ejqOWOu+ajseinku+8m+WLh+aVouiAheWwhuaEj+W/l+WTgei0qOejqOegu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dmuW8uuOAguaXqeWuie+8gTwvcD48cD48ZW0+NTIuPC9lbT7lgYflpoLnlJ/lk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nLDlj5fkvKTvvIzpgqPmiJHlsLHopoHlrabkvJrkuLroh6rlt7Hnlpf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g73opoHlsL3mnIDlpKfliqrlipvvvIzlgZrmnIDlnY/miZPnrpfjgILlj6/ku6X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6/ku6XlpLHmnJvvvIzkvYbkuIDlrprkuI3og73nu53mnJv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q5pyJ5LiN5YGc55qE6LeM5YCS77yM5omN6IO95a2m5Ly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Yqb6YeP56uZ5Zyo5aSn5Zyw5LiK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7tuS6i+aXoOiuuuWkquaZmuaIluiAheWkquaXqe+8jOmDveS4jeS8mum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OS4uuS9oOaDs+aIkOS4uueahOmCo+S4quS6uu+8jOi/meS4qui/h+eoi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cn+mZkO+8jOWPquimgeS9oOaDs++8jOmaj+aXtumDveWPr+S7pe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TUuPC9lbT7kuovkuJrliY3pgJTmnKrljZzvvIzliqrlipv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mlbDvvIzmi5nku6Xli6TlirPlvKXooaXvvIzmiafnnYDmiJDlsLHlu7rmo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liY3ot6/vvIzlj6rpnIDli4fmlaLov73pgJDvvIzor7fmgqjopoH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Hml6nlronvvIE8L3A+PHA+PGVtPjU2LjwvZW0+55+l6K+G57uZ5Lq66YeN6Ye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Lq65YWJ5b2p77yM5aSn5aSa5pWw5Lq65Y+q5piv55yL5Yiw5LqG5YWJ5b2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6ew6YeP6YeN6YeP44CC5pep5a6J77yB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Ej+WcsOmBv+mHjeWwsei9u++8jOWOu+WBmuavlOS9oOWwveWKm+aJgO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wj+eahOS6i+aDhe+8jOmCo+S5iO+8jOaIkeitpuWRiuS9oO+8jOWcqOS9o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WwhuaYr+W+iOS4jeW5uOeahOOAguWboOS4uuS9oOaAu+aYr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mCo+S6m+WSjOS9oOiDveWKm+ebuOiBlOezu+eahOWQhOenjeacuuS8muWSj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qeWuie+8gTwvcD48cD48ZW0+NTguPC9lbT7ml6nkuIrphpLmnaXvvIzpgIHkva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vvIzmhL/miJHnmoTnpZ3npo/luKbnu5nkvaDlpb3ov5Dml6D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bvmnb7lj4joiJLmnI3vvIznpZ3kvaDku4rlpKnlvIDlvIDlv4Plv4Pluq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p3otJ3vvIE8L3A+PHA+PGVtPjU5LjwvZW0+6K+a5L+h5oC75Ly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L2G5Y+v6IO95piv5LiL5LiA56uZ44CC5pep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OeijeS4juWksei0pe+8jOaYr+mAmuW+gOaIkOWKn+acgOeos+mdoOeahOi4j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Cr+eglOeptuWIqeeUqOWug+S7rO+8jOS+v+iDveS7juWksei0peS4reWfueWFu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aXqeWuie+8gTwvcD48cD48ZW0+NjEuPC9lbT7opoHlloToia/vvIzopoH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4/mmJ/mmJ/kuIDmoLfliqrlipvlj5HlhYnjgIL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6Jma5peg6IGK55qE5pe25YCZ5bCx6K+75Lmm77yM5L2G5LiA5a6a5b6X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5uu5qCH5ZKM6K6h5YiS44CC5pep5a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quWOu+eWsuWKs++8jOW/mOWNtOeDpui6ge+8jOaUvuecvOi/meWkqe+8jOaXoOmZk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lveaci+WPi+eahOelneemj+aAu+aYr+W+iOaXqe+8jOaEv+S9oOavj+S4gOWk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hee7quWkp+Wlve+8jOelneS9oOWBpeW6t+W5uOemj++8jOS4h+S6i+mhuu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QuPC9lbT7msLjov5zliKvmlL7lvIPoh6rlt7H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lL7lvIPkuobkvaDjgILml6nlronvvIE8L3A+PHA+PGVtPjY1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I5aSn55qE5pel5a2Q6YeM77yM6KaB5a2m5Lya5q+P5aSp57uZ6Ieq5bex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55qE55CG55Sx77yM5ZOq5oCV5Y+q5piv77yM6Ziz5YWJ5b6I5pqW77yM55S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uh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YmF6bnA5bzd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em5wOW8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B50A7CD62D1D6E5E90EE2FA796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