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BD911FE4FDB58DEA8CD6BEAA5B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BD911FE4FDB58DEA8CD6BEAA5B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56iL5Zue5a6255qE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juWSr+mHjOWSr+acl++8jOaYp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srOS4gOWkqe+8jOWPkeS4quefreS/oemXrumXruWuie+8m+aYpeiKgumVv+WBh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9kuWutuWbouiBmuW/g+acn+W+he+8m+i9puelqOS6ieWPluaPkOWJjeS5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aj+i6q+W4pu+8m+elneS9oOaYpei/k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4juWNg+WNg+S4h+S4h+S6uuaMpOS4gOi2n+aYpei/kO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ueItuavjeWutuS6uuebuOiBmu+8jOi/h+W5tOS6hu+8jOaIkeimge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bnuWutueahOi3r+W+iOi/nOW+iOe0r+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WunuOAgjwvcD48cD48ZW0+NC48L2VtPuWPiOaYr+S4gOW5tOS9s+iKguiHs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uuS9oOS5sOelqO+8jOivt+W5uOemj+S4uuS9oOW8gOi9pu+8jOivt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pOiIqu+8jOivt+W5s+WuieS8tOS9oOWIsOWutu+8jOelneS9oOW5s+Wuie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+8jOW5uOemj+e+jua7oe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5tOS6huWbnuWutuS6huS5sOelqOS6huaMpOeBq+i9puS6huWdkOWkp+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umjnuacuuS6huWwseetieedgOWbnuWutuWQg+W5tOWknOmlreS6h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AieaLqeaAjuagt+WViu+8n+W/heWumuimgeiusOS9j++8jOWbnuWutui3r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rOS4gO+8gTwvcD48cD48ZW0+Ni48L2VtPuaYpeiKguWNs+WwhuadpeS4tO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bnuWutueahOS6uuiDveWkn+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i/iOWFpeWutumXqO+8jOWwveaDheW8g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Yr+emj++8jOaEv+avj+S4quS6uumDveiDveW5s+WuieWIs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W5tOS6hu+8jOiusOW+l+W4uOWbnuWutueci+eci++8j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S6humCo+S5iOWkmumjjumjjumbqOmbqO+8jOWPquacieWutuaYr+acgOa4qeaal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bnuWutuWQp+OAgjwvcD48cD48ZW0+OS48L2VtPuaciemSseayoemSs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+8jOS6uuWcqOaXhemAlO+8jOiOq+imgeetiemXsuOAguijheWlvei9puel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jOadju+8jOW4puS4iuelneemj++8jOeuoeWlveWtqeWtkOOAguS4jeS6ieS4j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ouS4jeaoqu+8jOaWh+aYjuaXhemAlO+8jOWHuuihjOmhuuWIqeOAgu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iKguaEieW/q+OAgjwvcD48cD48ZW0+MTAuPC9lbT7ov5zlpITpgqPnu7X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lvZLpgJTnmoTpo47mma/vvIzmmK/lvZLpgJTkurrnnLzkuK3nmoTmhqfm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muKnmmpbnmoTlhYnvvIzmmK/muIXmmajnmoTpmLPlhYnvvIzmmK/lvZLpg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m5nlhYnvvIzluIzmnJvmiYDmnInlnKjlpJbmiZPmi7znmoTkurrlvZLpg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jgII8L3A+PHA+PGVtPjExLjwvZW0+5bmz5a6J77yM5bmz5a6J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65Lq65bmz5a6J77yM5a625a625qyi5Zac44CC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jOacm+eahOihjOWbiu+8jOi4j+S4iuW+geeoi+eahOaXhemAlO+8jOaLv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puelqO+8jOi1sOi/m+W/q+S5kOeahOWIl+i9pu+8jOeci+eci+Wbm+Wkh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aDs+S6uueUn+eahOaDrOaEj++8jOWbnuW/huaLvOaQj+eahOiJsOi+m++8j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eahOWWnOaCpu+8jOelneS9oOaXhemAlOS4gOi3r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ubTliqrlipvkuI3lrrnmmJPvvIzml4XpgJTopoHpobrliKn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JrlirPntK/vvIzml4XpgJTkuI3opoHlpKrnlrLmg6vvvIzkuIDlubTmgJ3lv7X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Z7vvIzlnZDovabkuI3opoHmsqHnsr7npZ7vvIzkuIDlubTlpZTms6LkvK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pJrms6jmhI/ouqvkvZPvvIzlvZLpgJTlpJrms6jmhI/vvIzmhL/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0LjwvZW0+56aP56aE5Yiw5a6277yM6LaL5ZCJ5YyW54We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z5a6J6aG65Yip77yBPC9wPjxwPjxlbT4xNS48L2VtPuaKluS4gOaKl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suWKs++8jOaLjeS4gOaLje+8jOWllOazoueahOWwmOWfg++8jOaVtOS4gOaV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ihjOadju+8jOeskeS4gOeske+8jOS4sOaUtueahOWKs+S9nO+8jOW+rues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5uOemj+eahOWIl+i9pu+8jOW4jOacm+WcqOaLm+aJi++8jOS6suS6uuWcq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cqOacn+ebvO+8jOaIkeWcqOaDs+W/teS9oO+8jOelneS9oOaXhemAl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YuPC9lbT7nu5PmnZ/kuobmnKrlroznmoTml4XnqI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lm57lrrbjgII8L3A+PHA+PGVtPjE3LjwvZW0+5oiR5bey5bmz5a6J552A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iw5a6244CCPC9wPjxwPjxlbT4xOC48L2VtPuaVtOaVtOihjOekvO+8jOeQhu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aQveaQveearumei++8jOais+eWj+WPkeWei++8jOeFp+eFp+mVnOWtkO+8jO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eske+8jOaVsOaVsOmSnuelqO+8jOeci+eci+i9puelqO+8jOa7oeaEj+WHuuWP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jOW/q+S5kOWHuuihjO+8jOW5s+WuieS4iui9pu+8jOmhuuWIqe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i/juaOpe+8jOS4gOWIh+WunueOsO+8jOivt+ivu+atpOS/oe+8jOelne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/q+W/q+S5kOS5kOeahOWbnuWutui/h+W5t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l6Dmg4Xnu4jmjKHkuI3kvY/niLbmr43lr7nlrrbnmoTmuLTmnJv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lr7nlrrbmnInkuIDku73otKPku7vvvIzkuLrmraTku5bku6zkuIDnm7TlnKj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vvIzlnKjkuLrov5nkuKrlrrbml6Dnp4HnmoTku5jlh7rnnYDvvIzkuozljYH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o47po47pm6jpm6jvvIzop4Hor4HkuobmiJHlrrbkuInmrKHlj5jov4H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I8L3A+PHA+PGVtPjIwLjwvZW0+5oiR55Sa5Li65oOz5a6277yM5bCk5YW2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Zyo5byC5Lmh54us5aSE5LiA5Liq5YeE5Ya3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oiR5b6u6Zet5LqG6L+Z5Y+M55y8552b77yM5oCA5oSB5Zyw6IGG5ZCs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2/5oiR5pyJ6K+45aSa5oSf6Kem55qE6JCo5YWL5pav5puy5a2Q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57lrrbjgIvml7bvvIzlv4PkuK3pgqPmg7PlrrbnmoTlv7XlpLTlsLHotormnaXotor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IxLjwvZW0+5b+Y5o6J5bel5L2c55qE54Om5oG877yM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YWo5bm055qE5pS26I6377yM5ruh5oSP77yb5omU5o6J55Sf5rS755qE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W055CG5YWo6YOo55qE5b+D5oOF77yM55+l6Laz77yM5pS+5LiL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Zue5a6244CC5Y+I5piv5LiA5bm05L2z6IqC6Iez77yM5oS/5pyL5Y+L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Zue5a6277yM5b+r5b+r5LmQ5LmQ6L+H6IqC77yB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0q+aYr+WvjO+8jOWmguaEj+WwseWlve+8m+W3peS9nOaYr+W/meaYr+mX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wseWlve+8m+i3neemu+aYr+i/nOaYr+i/ke+8jOWbnuWutuWwseWlve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Yr+Wwke+8jOacieaIkeWwseWlve+8m+elneemj+aYr+mVv+aYr+efre+8jOmAg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WsOW5tOW/q+S5kO+8gTwvcD48cD48ZW0+MjMuPC9lbT7kvbPoioL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j7fnmoTliJfovabovb3kvaDlvZLlrrbvvIzlv6vkuZDnmoTlvq7po47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vvIzmgJ3kuaHnmoTmg4XmhKvluKbkvaDlvZLlrrbvvIznpZ3npo/nmoTor53lhL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lrrbvvIzmnJ/nm7znmoTnnLznpZ7lv7XkvaDlvZLlrrbjgILnpZ3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uI/kuIrlubjnpo/lvZLlrrblvoHnqIvjgII8L3A+PHA+PGVtPjI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s5byP77yM5bm456aP5LiN5bm456aP5LiO56m35Lq65oiW5a+M5Lq6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bm456aP55qE5oSf6KeJ5Zug5Lq66ICM5byC44CC5a+M5Lq66Ieq5pyJ6LSi5a+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85pCP55qE5LmQ6Laj77yM56m35Lq66ICV5L2c5Yeg5Lqp5Zyw77yM6Z2i5a+5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bCx5piv5bm456aP55qE44CC56Wd56aP5L2g5aWL5paX55qE5ri45a2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b+r5LmQ6L+H5bm077yM5Zui5Zui5ZyG5Zy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FouaFoumVv+Wkp++8jOS7luS7rOWNtOWcqOaFouaFouWPmOiA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ZquS8tOWcqOS7luS7rOi6q+i+ue+8jOi/mOiDveacieWkmuWwkeaXtumXtO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tkOassuWFu+iAjOS6suS4jeWcqOaXtuaJjeadpeaEn+WPueaXtumXtOmDv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6hu+8jOi2geedgOaYpeiKgu+8jOWbnuWutueci+eci+WQp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rrbov4flubTvvIznpZ3npo/lubPlronvvJrkvYbmhL/lpKnkuIvml6Dov5z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iLDlrrbllpzlm6LlnIbjgII8L3A+PHA+PGVtPjI3LjwvZW0+5pyJ5a62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H5bm06K6w5b6X5b2S5a6/77yM55Sf5rS76YW455Sc6Ium6L6j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2H5rSS77yM5YiG5Lqr55Sf5rS75b+D6YW477yM5oSf5Y+X5a625bqt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2m5rWB55qE5a+55bK477yM5b2S5a6255qE5peF6YCU77yM5oS/5L2g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yOC48L2VtPui9veedgOaWsOW5tOeahOe/heiGgO+8jOmjn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/kOaXtuiKguOAguS5sOelqOmhuuWIqe+8jOWbnuWutumhuuWIqe+8jOaYr+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so+aFsOOAgjwvcD48cD48ZW0+MjkuPC9lbT7lnKjpqazkuIrkuI7kvaD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jnrJTvvIzor7flkYrlrrbkurror7TmiJHlubPlronml6DmgZ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oOF6LCK77yM55+l6YGT5rip5pqW77yM55+l6YGT5a625Zut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aWU5rOi5aSa5bm077yM5oSf5oKf5a+E5omY77yM55CG6Kej5Lqy5oO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Sf5Yqo77yM5oOz552A5Zue5oql77yM5oOz552A5L6d6Z2g77yM5oOz552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2S5a6/77yM5aWU5rOi5peF6YCU77yM5byl5ryr5bm456aP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6Wd56aP44CCPC9wPjxwPjxlbT4zMS48L2VtPuS9s+iKguS4tOi/ke+8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ingeS9oO+8jOaEv+S9oOS5mOS4iumjnuacuu+8jCZsZHF1bzvlubjnpo8mcm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6Wo77yM5Z2Q5LiK6L2u6Ii577yMJmxkcXVvO+W/q+S5kCZyZHF1bzvkuLrkva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kK3kuIrngavovabvvIwmbGRxdW875ZCJ56WlJnJkcXVvO+S4uuS9oOW8gOmB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CZsZHF1bzvlubPlrokmcmRxdW875Li65L2g56Wd56aP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pep5pel55u46KeB77yBPC9wPjxwPjxlbT4zMi48L2VtPuemu+Wu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S5n+i/h++8jOmbqOS5n+i1sO+8jOS6puacieWWnO+8jOS6puacieaCsu+8jO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eUnOS5n+Wwne+8jOWli+aWl+S4gOW5tOWunuWcqOS4jeaYk++8jOS9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6uuebvOW9ku+8jOelneS9oOWdkOS4iumhuumjjui9pu+8jOW9kumAlO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IsOWutuS5oe+8jOWFqOWutuWbouWchuWPiOW5uOemj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rrbnmoTml7blgJnvvIzorqnmiJHmg4Xnu6rkvY7okL3jgILmg7Plr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miJHlpJzmmZrpmr7ku6XlhaXnnKDjgILnu4jkuo7nhqzliLDkuobov4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rrbnnIvkuIDnnIvkuobjgII8L3A+PHA+PGVtPjM0LjwvZW0+5bm05bq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+Z77yM6L295ri45a2Q77yM6YCB5b2S5a6i77yb5oiR5Lmf5b+Z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77ya5Zue5a626Lev77yM5bmz5a6J5Ly077yM5bi46L+U5Lmh77yM5aS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bm456aP5Yiw5rC46L+c77yBPC9wPjxwPjxlbT4zNS48L2VtPuaE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WknOW9kuS6uu+8jOW5s+WuieWIsOWutuOAgjwvcD48cD48ZW0+Mz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orqnniLHlm57lrrbvvIzniLbmr43mmK/mr4/kuKrlhL/lpbPmsLjov5z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iKvorqnniLbmr43nmoTniLHmiJDkuLrmsLjov5znmoTnrYnlvo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o5a6277yM5oiR5Y+v5Lul5pWe5byA5b+D5omJ5ZKM5bCR5bm05pe2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WF6IGK77yM5Lmf5Y+v5Lul5ZCR54i25q+N5YC+5Y+Z5b+D5Lit54Om5Lq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6YeN5rip5b6A5LqL44CCPC9wPjxwPjxlbT4zOC48L2VtPuW/g+iL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acieWFieiKku+8jOW/g+iLpeWWhOiJr++8jOatpeatpeeUn+mmmeOAgu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hu+8gTwvcD48cD48ZW0+MzkuPC9lbT7lrrbvvIzmmK/lj5flp5TlsYjlkI7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jgILlpoLmnpzlt6XkvZzkuI3pobrlv4PvvIzkuJbkuovkuI3lpoLmhI/vvIz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5TlsYjvvIzlm57liLDlrrbph4zvvIzkvr/lpoLoiLnlm57liLDpgb/po47muK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nlYzpo47mtarlho3lpKfvvIzmuK/lhoXnu4jmmK/ms6Lovbvmtarlvq7jgIL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osIPoioLlpb3mg4Xnu6rvvIznrKzkuozlpKnvvIzlho3nu6fnu63lpYvov5vjgI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jgII8L3A+PHA+PGVtPjQwLjwvZW0+5Y+k5Lq65LqR77ya5oWI5q+N5omL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6Lqr5LiK6KGj44CC5peg6K666LWw5Ye65aSa6L+c77yM5Lmf6LWw5LiN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LuK5aSp77yM5Ye66Zeo5Zyo5aSW55qE5L2g5Lus5bCx6KaB6L+U5Zu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aSc5oOz55qE5a625Lmh77yM56Wd5oS/5L2g5Lus5LiA6Lev6aG66aO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Au+S4jeiDvea1geihgOWwseWWiueXm++8jOaAlem7keWwseW8g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wseiBlOezu++8jOeWsuaDq+WwseaUvuepuu+8jOiiq+WtpOeri+Wwse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WwseaDs+Wutu+8jOS9oOmcgOimgeaIkOmVv++8jOWdmuW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4flubTlsLHopoHlm57lrrbvvIzkuI3opoHlpJromZHjgILlv6vmior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4Pmg4XvvIzov4fmu6TjgILpgaXmnJvlrrbkuaHmlrnlkJHvvIzngorng5/nvJXnvJ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pqazliqDpnq3vvIzml4XpgJTpobrliKnjgII8L3A+PHA+PGVtPjQz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5ZON5piv5Li65L2g55qE5aWL5paX5ZC55ZON5Y+36KeS77yM6ZyH5Yqo5LiA6a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ib6YCg5pyq5p2l5oqW5pOe57K+56We77yM55+t5L+h5LiA5Yiw5pi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6Lqr5LiA5Lq654us5Yqb5L2c5oiY77yM56Wd56aP5LiA5p2l5pi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LmL5ZCO5Yir5b+Y5Zue5a625Zui5ZyG77yB5pyL5Y+L77yM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e66Zeo5Zyo5aSW5LiA5YiH6YO95aW977yM5LqL5LqL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utu+8jOavj+S4qumDveacieiHquW3seeahOWut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nuWutuOAguWutuaYr+aIkeS7rOavj+S4gOS4quS6uua4qeaalueahOaRh+ev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7luS5oeeahOa4uOWtkOabtOaYr+acn+ebvOWbnuWut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ngrnmmK/lm57lrrbovabnpajvvIznu4jngrnmmK/kurLkurrlvq7nrJHvvIzpo4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ot6/ov6Lov6LvvIzmuKnmg4Xnm7jkvLTlv4Ppo5jpo5jvvIzlpKnkuIvlhL/lpb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vvIznibXogqDmjILogprmiorlv4Pmjo/vvIzlv6vkuZDnpZ3npo/kuIDotb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m7TlrrbnrJHvvIzmmKXoioLlv6vkuZDmu6HooZfot5H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5DliY3pl7nvvIznpZ3kvaDot6/kuIrpobrpobrliKnliKnvvIHnpZ3kvaDlm57lrr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Q2LjwvZW0+6L+H5bm05LqG77yM5Zue5a625LqG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G77yM5oyk54Gr6L2m5LqG77yM5Z2Q5aSn5be05LqG77yM6LW26aOe5py6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ue5a625ZCD5bm05aSc6aWt5LqG44CC5Lqy54ix55qE5pyL5Y+L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WK77yf5LiA5a6a6KaB6K6w5L2P77yM5Zue5a626Lev5LiK5a6J5YWo56ys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FiuaciOeZveaXpeefreaagu+8jOmVv+WknOmavuW3s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eWPkeWomOS6suebvOWbouWchu+8jOeKueacieS6uuacqui/mO+8gemhtumjjuW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luaImO+8jOaxl+awtOa5v+mAj+iho+ihq++8jOWfjuW4guW7uuiuvumcgOimgeS/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5n+W/g+eUmO+8gTwvcD48cD48ZW0+NDguPC9lbT7lnKjlpJbmvILms4r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DlubTvvIzmi5rmkI/kuIDlubTvvIzovpvoi6bkuIDlubTvvIzkubDlvK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Hlm57lrrblm6LlnIblh6DlpKnvvIznm7jogZrlh6DlpKn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mrKLnrJHlh6DlpKnvvIzov4fkuKroioLvvIzljYHliI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z6IqC5bCG6Iez77yM5Zue5b2S5Zyo5Y2z77yM55+t5L+h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6aG65Yip77yM5bmz5a6J55u45Ly077yM5ruh6L295bm456aP77yM5pC65om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Zui6IGa77yM5YW25LmQ6J6N6J6N77yM6aG66YCB56Wd56aP77yM5b2S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1MC48L2VtPuW9kuW/g+S8vOeure+8jOS6uuWcqOaXhemA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tpeatpeWwj+W/g++8m+aVheS5oeWcqOacm++8jOaso+WWnOiLpeeL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hOWkhOeVmeaEj+OAguayoeacieWNjuS4veeahOelneemj++8jOS5n+ayoeaci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WAme+8jOWPquaDs+WRiuivieS9oO+8jOWbnuWutui3r+S4iueci+Wlve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Y0M3Vk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o2NDN1ZGVzM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BD911FE4FDB58DEA8CD6BEAA5B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