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FB855B0069E67A77A1DDBF3A10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FB855B0069E67A77A1DDBF3A10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6ZSZ5LqL5ZCO5oKU55qE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acieiuuOWkmuS6uuWPq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seWOu+S6huaJjeaHguW+l+ePjeaDnO+8jOaIkeS7rOW6lOivpeePjeaDnO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S6uu+8jOS4jeimgeWboOS4uuWIq+S6uuiAjOWkseWOu+S6hu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seWOu+S6huS4gOS4queIseS6uu+8jOmCo+agt+aIkeS7rOWwhuWkseWOu+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WQjuaClOi/meWcuumUmeeIse+8jOWwseW6lOi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DveaUue+8m+WmguaenOS4jeWQjuaClO+8jOabtOS4jeivpeiHqueUmOWgleiQ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S4jeaYr+S4gOWcuuWtvee8mO+8jOmDveS4jeW6lOivpeS7peatpOS4uueQhue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qee9muiHquW3seOAgjwvcD48cD48ZW0+My48L2VtPuWQjuaClOS4gOS4quS6uu+8j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S6uu+8jOW+rueskeS4gOS4quS6uuOAgjwvcD48cD48ZW0+NC48L2VtP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eUn+imgeS4jeeKueixq++8jOS4i+WNiueUn+imgeS4j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BmuW+l+acieeCueWkqui/h+WIhuS6hu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WkseWOu+S6huaXtumXtO+8jOaJjeefpemBk+mBl+aGvu+8m+WIq+etieWkseWOu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JjeefpemBk+S/neWBpe+8m+WIq+etieWkseWOu+S6huS/oeS7u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vuW7uu+8m+WIq+etieWkseWOu+S6huecn+W/g++8jOaJjeefpemBk+W/g+iLpeWHi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aalu+8gTwvcD48cD48ZW0+Ny48L2VtPuW/g+eijuS4gOaXpuWIsOi/h+aegemZ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wkeWygeaciO+8jOmDveaEiOWQiOS4jeWujOWFqO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yoeacieWvuemUme+8jOS5n+ayoeacieWFiOadpeWQjuWIsO+8jOac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IluS4jeeIse+8jOS4jeimgeetieWIsOmUmei/h+S6huWGjeWOu+WQjuaClO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yoeaciei+k+i1ou+8jOWPquacieeIseS4juS4jeeIse+8jOeIseWwseimgeeI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+8jOS4jeeIseWwseW/mOW+l+W5suiEhuOAguWTreWTreWVvOWVvOaMveWbn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AjOaYr+WQjOaDheOAgjwvcD48cD48ZW0+OS48L2VtPua0u+edg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kmuaIluWwkemDveS8mue7j+WOhu+8jOS4gOS6m+S4jeWgquWbnummlueah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+gOiAhemVv+W3suefo++8jOaXoOiuuuaYr+mdnuWvuemUme+8jOmDveS4jeWPr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OAgjwvcD48cD48ZW0+MTAuPC9lbT7kurrov5nkuIDovojlrZDvvIzlsL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vvIzmnIDlpKfnmoTlnZrmjIHljrvnlJ/mtLvvvIzntK/kuoblsLH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gZzkuIDkvJrlhL/vvIzlsL3ph4/kuI3opoHorqnoh6rlt7H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k5Liq5Lq65Li65LuA5LmI5Lya5ZC15p6277yM5b6A5b6A5LiN5piv5rK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55So5oOF5aSq5rex44CC5Lik5Liq5Lq66YO954ix5rex5pe2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+b55u+6YO95Lya6K6p5Lq65Y+X5Lyk5b6I6YeN44CC5Zug5Li65aSq6YeN6KeG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S+5LiN5LiL44CC5YW25a6e5b6I5Y+v5oOc5ZWK77yM5aaC5p6c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eg5omA6LCT44CC5L2G5pyJ5oSf5oOF77yM6L+Y5piv55u45LqS5a696Kej5ZK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Cn44CC54ix5LiA6L6I5a2Q5rKh5pyJ5LiN5ZC15p6255qE77yM5L2G5bqV57q/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5Zug5Li654ix5bCx5piv5Z2a5oyB5Zyo5LiA6LW3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cn+eahOaSleW/g+ijguiCuuW5tumdnuaYr+WIhuemu++8jOS5n+W5t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6q+S9k+aJv+WPl+WkmuWkp+eahOeXm+almu+8jOiAjOaYr+S9oOWGheW/g+mCo+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WTreazo++8jOmCo+enjeS4jeeUmOS4juaClOaBqO+8jOaClOaBqOiHquW3s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mOaflOWvoeaWre+8jOaClOaBqOiHquW3seeahOaXoOiDveS4uuWKm++8jOabt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AvuW/g+S7mOWHuuaNouadpeeahOi9u+iUke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oi6bnn63vvIzlj4rml7booYzkuZDvvIzkuI3opoHnrYn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mgpTjgII8L3A+PHA+PGVtPjE0LjwvZW0+5YiG5omL5ZCO5omN5Y+R546w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OF77yM5oiR56a75LiN5byA5L2g77yM5oiR5Lus5LiN6KaB5YaN5Yi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PC9wPjxwPjxlbT4xNS48L2VtPuavj+S4gOS4quihl+WPo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+mHiu+8jOi9rOW8r+eahOaXoOWliO+8jOaLkOinkueahOebuOS/oe+8jOWP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eUmOW/g++8jOWPquaYr+S6uueUn+eahOS4jee7j+aE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op4nlvpfoh6rlt7HlpKnnlJ/lsLHmmK/kuIDlnZflpb3mlpnvvIzlj6r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4blv4Ppm5XnkKLvvIzlsIbmnaXogq/lrprog73lpJ/lh7rkurrlpLTlnLDvvIzku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Lbmi77jgII8L3A+PHA+PGVtPjE3LjwvZW0+5rC46L+c77yM5LiN6KaB562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ZCO5oKU44CCPC9wPjxwPjxlbT4xOC48L2VtPuaClO+8jOS9leeUqO+8n+aB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+8geS+neaXp+S4gOi3r+WJjeihjO+8jOWIq+e7meiHquW3sea3u+Wgt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L7lvIPkuobvvIzlsLHkuI3or6XlkI7mgpTjgILlpLH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6Xlm57lv4bjgII8L3A+PHA+PGVtPjIwLjwvZW0+5pyA5aSn55qE6YGX5oa+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a75byA6YO95LiN6IO95b2T6Z2i6K+05riF44CCPC9wPjxwPjxlbT4yM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sue7j+i/h+WOu++8jOayoeW/heimgeWGjeWOu+aDs++8jOeOsOWcq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WJje+8jOaIkeS7rOWGjeS5n+WbnuS4jeWIsOi/h+WOu+S6hu+8jOeOsOWcq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ouWvueS6huOAgjwvcD48cD48ZW0+MjIuPC9lbT7mhL/kvaDlr7nkurrnrJ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rrlpb3vvIzmhL/kvaDnmoTmr4/kuIDlpKnpg73pmLPlhYnmmI7lqp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W55WM5LiK5pyA5aSn55qE5oKy5Ymn5bCx5piv77yM6L6Q5bCE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Kr55uQ6b2B5q275LqG44CCPC9wPjxwPjxlbT4yNC48L2VtPuaJgOiwk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mAvOedgOS9oOS4gOS4quS6uu+8jOi4iei4iei3hOi3hOeahOWPl+S8p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eahOWdmuW8uuOAgumjjuWkp+aXtu+8jOimgeihqOeOsOmAhueahOmjj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wj+aXtu+8jOimgeihqOeOsOmhuueahOaCoOaJr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kuobot6/vvIzopoHorrDlvpflm57lpLTvvIznnIvplJnkuobkurrvvIzopoH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LmoJHlj7bvvIzkuI3mmK/kuIDlpKnpu4TnmoTvvIzkurrlv4PvvIz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nnmoTvvIzosIHpg73kuI3lgrvvvIzosIHkuZ/kuI3nrKjvvIznlKjnnLznnI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nnLzvvIznlKjlv4PmhJ/lj5fvvIzmiY3mmK/nnJ/vvIzkuYXkuoblsLHkvJr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mnIDmh4LmiJHjgILmlL7kuIvliKvkurrnmoTplJnvvIzop6PohL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gqPpmr7kuI3kuIDlrprkvJrop4HnnJ/mg4XvvIzkvYbmmK/ml6XkuYX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4PvvIE8L3A+PHA+PGVtPjI2LjwvZW0+5oiR5ZCO5oKU6ZSZ6L+H5LqG6YKj5qy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Ny48L2VtPuWQjuaClOayoeacieWQrOaci+WPi+eahOiv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puiZmuiwqOaFju+8gTwvcD48cD48ZW0+MjguPC9lbT7plJnov4fkuoblr7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Z/mnaXkuI3lj4rjgII8L3A+PHA+PGVtPjI5LjwvZW0+5pyA5ZCO55qE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5Lus5aW95LqG77yM6ICM5oiR5aeL57uI6L+Y5piv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zquawtOaooeeziuS6huaIkeeahOS4lueVjO+8jOi/nuS9oO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mDveeci+S4jeingeOAgjwvcD48cD48ZW0+MzEuPC9lbT7mnIDnl5voi6b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nmoTms6rmsLTvvIzogIzmmK/kuI3mm77liqrlipvnmoTmh4r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eN5paw5Ye65Y+R77yM5LiN5oOz5YaN5ZCO5oK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nr+aegeOAgeWLh+aVouOAgeWdmuW8uueahOS6uueUn++8jOWwseaYr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seW8gOi3r++8jOmBh+awtOaetuahpe+8jOWunuWcqOi/h+S4jeWOu+Wwsee7leS4qu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Jjei/m+OAguW5s+WdpuS4jeaYr+acgOS9s+mBk+i3r++8jOi1t+S8j+a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6uueUn+OAgjwvcD48cD48ZW0+MzQuPC9lbT7liIbmiYvkuoblsLHlgZrlm5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kuJbnlYzlkIzmoLfmnInmnIjljYfmnIjokL3vvIzkuZ/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miorku5blvZLkuLrorrDlv4b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Y5rKh5pyJ6LWw6L+b5q276IOh5ZCM77yM6YKj5LmI77yM6K+36K6w5L2P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b6I6YeN6KaB77yM5aSa5LiA5Lqb6LCF6Kej77yM5aSa5LiA5Lqb6Zeu5YCZ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z5oCA44CC6LCB6YO95Lya5pyJ6L+H5Y6777yM6YeN5rip5b2T5bm05LiN5piv5LiA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+H5Y6777yM6ICM5piv5Zyo5oCA5b+16YeM6KaB5a2m5Lya5aaC5L2V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q677yM5paw55qE5LqL44CC5bm456aP55qE5LqL77yM5pyJ5Y2D5LiH56eN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LqL77yM5Y205rC46L+c5Y+q5pyJ5LiA5Liq77yM6YKj5bCx5piv77ya6K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aW95aW954+N5oOc77yb6ZSZ6L+H5LqG55qE77yM5omN5oeC5b6X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n+WRveS4reeahOavj+S4gOS4queOsOWcqOmD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veinhu+8jOi6q+WcqOWFtuS4reS4jeimgei/t+aDke+8jOS4jeimgeinieW+l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4jeePjei0te+8jOWFtuWunuiwgeS4jeePjeaDnOiwgeWQg+S6j++8jOiwg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wgeWwsea0u+S4jeWHuuabtOWlveeahOiHquW3s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obvvIznnJ/nmoTlkI7mgpTkuobvvIzlkI7mgpTmiorkuIDliIfpg73nnI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roDljZXvvIzlkI7mgpTmiorkurrlkozkuovliIbnmoTkuI3mmK/pgqPkuYjmuIX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Ga6L+H5pyA5ZCO5oKU55qE5LqL77yM5bCx5pi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M5pyb5b+r54K56ZW/5aSn44CCPC9wPjxwPjxlbT4zOS48L2VtPuS4jeimgeWB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juaClOeahOS6i++8jOimgeWBmu+8jOWwseWBmuiuqeWIq+S6uuWQjuaCl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buOS/oeiqk+iogO+8jOS4jeimgeebuOS/oeaJv+ivuu+8jOecn+ato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e7meS9oOWkquWkmueahOiqk+iogOWSjOaJv+ivuuOAguS4jeimgeWk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4gOS4quS6uu+8jOWboOS4uuS+nei1lu+8jOaJgOS7peacn+W+he+8m+WboOS4u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Wkseacm+OAgjwvcD48cD48ZW0+NDAuPC9lbT7lkI7mgpTmmK/kuIDnp43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sr7npZ7nmoTmg4Xnu6rlkI7mgpTmmK/mr5TmjZ/lpLHmm7TlpKfnmoTmjZ/lpLHvvIz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mm7TlpKfnmoTplJnor6/vvIzmiYDku6XkuI3opoHlkI7mgp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62J5Lyk5LqG5YaN5Y675a6J5oWw77yM5b+95Ya35b+954Ot6LCB5Y+X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62J56a75byA5LqG5omN55+l6YGT54+N5oOc77yM6L+Z5LiW55WM5peg5rOV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2v77yb5Yir562J5b+D56KO5LqG5YaN5ou/5q2J5oSP5ou85YeR77yM56KO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rOV6YeN5paw5oSI5ZCI77yb5Yir562J5Lq66YO95LiN5Zyo5LqG5omN55+l6YG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aW944CCPC9wPjxwPjxlbT40Mi48L2VtPuassuacm+WwseWDj+aJi+S4reeah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PoeW+l+i2iue0p++8jOWkseWOu+eahOi2iuWkmuOAguWtpuS8muaUvuaJi++8jO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W8g++8jOS9oOaJjeiDveecn+ato+W+l+WIsOOAguW+l+S4juWkse+8jOS4jei/h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AjOiogO+8jOS9oOiHquiupOS4uuW+l+WIsOaXtu+8jOaIluiuuOato+WcqO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nieW+l+WkseWOu+aXtu+8jOS5n+iuuOaBsOaYr+W+l+WI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mK/lpoLmnpzkuZ/lj6rmmK/lpoLmnpzvvIzku47liY3njrDlnKjov4f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mnaXjgII8L3A+PHA+PGVtPjQ0LjwvZW0+5Y2z5L2/6L+Z5qC377yM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YGa5LiA5Liq5aW95Lq677yM5q+V56uf77yM5Lq65LiN5piv5rS7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aXtumXtOS4gOWIhuS4gOenkuWcsOi/h+WO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S4gOaciOS4gOW5tOeahOa1gemAne+8jOaCsuWWnOS6pOWKoOOAgui/me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oOWkmuasou+8jOWHoOWkmuWWnO+8n+eci+edgOW5tOaciOi/mOaYr+mCo+S5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OAgui/meS4gOi3r+WllOadpe+8jOWkmuWwkeaEge+8jOWkmuWwkeS8pO+8n+e0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Xm+edgOWNtOi/mOW+l+aLvOWRveavj+S4gOWkqeOAguavj+S4gOWkqe+8jOS6pOS7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gOaciee7meaYjuWkqeOAgui/meS4gOW5tOW5tO+8jOe0r+WQl++8n+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AvOW+l++8jOWboOS4uuW+l+WIsOS6huOAguS9oOecn+WunuWcsOS7mOWHuu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r+S8muW+l+eahOWIsOOAguW+l+WIsOS6hueahOaso+WWnOS8muWhq+Wfi+e0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veOAgjwvcD48cD48ZW0+NDYuPC9lbT7kuZ/orrjkvaDkvJrnlKjmlrDmrKLmlbfml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kvaDlr7vmib7mlrDmrKLnmoTml7blgJnvvIzkvKTmhJ/kvJrkuIDmrKHmr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naXvvIzlm6DkuLrkvaDohJHmtbfkuK3nlZnmnInku5bnmoTlvbHlrZDvvIzorqn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rnhLbvvIzkvaDkuZ/orrjkvJrmgajoh6rlt7HvvIzmgajoh6rlt7HmsqHmnIno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5bnmoTlv4PvvIzkvYbljbPkvb/kvaDlgZrlvpflho3ov4fkuo7lroznvo7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ormoLnnlZnkvY/vvIzlnKjku5bnlJ/lkb3kuK3kvaDlj6rmmK/ljIbljIbkuIDmk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2J54i25q+N5LiN5Zyo5LqG77yM562J5pyL5Y+L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4ix5Lq65b+D6L+c5LqG77yM562J5oSf5oOF5Y+Y5reh5LqG77yM5omN5Y+R546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65pe25bey5pma5LqG77yBPC9wPjxwPjxlbT40OC48L2VtPuaIkeimg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i/meS7tuS6i+WwseWlveS6huOAgjwvcD48cD48ZW0+NDkuPC9lbT7lr7nlvp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7nlvpfotbfkuJbnlYzjgILml6DmhKfkuo7lv4PvvIzml6DmhKfkuo7lpK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2i5a+55peg5rOV5Zue5aS055qE5Lq655Sf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iJ5Lu25LqL77ya6YOR6YeN55qE6YCJ5oup77yM5LqJ5Y+W5LiN55WZ5LiL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YGX5oa+5LqG77yM5bCx55CG5pm655qE6Z2i5a+55a6D77yM54S25ZCO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5YGH6Iul5Lmf5LiN6IO95pS55Y+Y77yM5bCx5YuH5pWi5Zyw5o6l5Y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O5oKU77yM57un57ut5pyd5YmN6LWw44CCPC9wPjxwPjxlbT41MS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+8jOS4jeWPr+iDveaAu+aYr+W5s+W5s+WdpuWdpu+8jOaAu+S8muacieWdjuWdt+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dmuaMgeS4i+WOu++8jOaJjeiDveWIsOe7iOeCue+8jOWNiumAlOaUvuW8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wveWktOOAgjwvcD48cD48ZW0+NTIuPC9lbT7mlL7lvIPkuobvvIzlsLHkuI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lpLHljrvkuobvvIzlsLHkuI3or6Xlm57lv4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Y2z5L2/55yL5p2l5YOP5Zue5aS055qE5LqL77yM5Lmf6YO95pi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M5oiQ55qE44CC5oiR5Lus5Y+v5Lul6L2s6Lqr77yM5L2G5piv5LiN5b+F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yJ5LiA5aSp77yM5L2g5Y+R546w6Ieq5bex6LWw6ZSZ5LqG77yM5L2g5Lmf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aSn5q2l5pyd552A5a+555qE5pa55ZCR5Y6777yM6ICM5LiN5piv5Zue5aS0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SZ5LqG44CC6K6w5L2P77yB5Lq655Sf6Lev77yM5piv5LiN6IO95Zue5aS0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veWlveePjeaDnOWQp++8jOWIq+WQjuaClOadpeS4j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UuPC9lbT7mg7PopoHnnIvmuIXkuovlrp7vvIzlsLH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rznl5vjgII8L3A+PHA+PGVtPjU2LjwvZW0+6YGH5Yiw5a+555qE5Lq6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+555qE5pe26Ze05omN6IO96YGH5Yiw6YKj5Liq5a+5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lumXtOWkp+WkmuePjeaDnO+8jOWPquaciemdoOWkseWOu+aJjeiDv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WIsOWkseWOu+aJjeefpemBk+WQjuaCl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lJnkuI7lr7nvvIzkuI3nn6XpgZPog73nu7TmjIHlpJrkuYXvvIzpgYf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r7nkuobvvIzlsLHliqrlipvkuonlj5bvvIzljbPkvb/lpLHotKXkuob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vvIzmr5Xnq5/ov5nov4fnqIvmmK/nvo7lpb3nmoTvvIzmiYDku6XpgY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og4bljrvniLHlkKfvvIHml6XlkI7mg7PotbfkuZ/orrjlm57luKb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pl7TnmoTlvq7nrJHlk6bvvIE8L3A+PHA+PGVtPjU5LjwvZW0+6KaB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Yir5Zyo5aSx5Y675Lul5ZCO5omN5ZCO5oKU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JgOacieS6uumDveiDveWcqOWOn+WcsOetieS9oO+8jOetieacieep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/me+8gTwvcD48cD48ZW0+NjEuPC9lbT7lvpfliLDnmoTkurrkuI3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miY3nn6XpgZPlkI7mgpTjgII8L3A+PHA+PGVtPjYy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YGT55CG77yM5pys5p2l5bCx6KaB562J5Yiw5L2g6YCP5LiN6L+H5rCU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oeC5b6X55qE44CC5Lq655Sf55yL5LiN5oOv55qE5Lic6KW/5aSq5aS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B55yL5oeC77yM5YWo5piv6Ieq5om+5Lyk5b+D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imgei1sOW+iOWkmui3r++8jOacieS4gOadoei3r+S4jeiDveWbnuWk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eahOi3r++8m+acieS4gOadoei3r+S4jeiDveaLkue7ne+8jOWwse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m+acieS4gOadoei3r+S4jeiDvei/t+Wkse+8jOWwseaYr+S/oeW/teeahOi3r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S4jeiDveWBnOa7nu+8jOWwseaYr+Wli+aWl+eahOi3r++8m+acie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/mOiusO+8jOWwseaYr+WbnuWutueahOi3r++8m+S/oeW/g+a7oea7oeeahO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S4i+eahOavj+adoei3r++8jOelneS9oOeUn+WRveS4reeahOavj+S4gOWkqemDve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jQuPC9lbT7ms6rmsLTlk73lkr3lnKjog7jlj6PvvIz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kuI3nn6XlpoLkvZXor4nor7TvvIzmnIDlkI7vvIzlj6rog73pgInmi6nmiJD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+D54G155qE5oi/6Ze077yM5LiN5omT5omr5bCx5L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Gw5bCY44CC5aaC5p6c5pyJ5Lq65oOz5ai25L2g77yM5qC55pys55So5LiN552A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Y+R5Y+K6IWw44CC5aaC5p6c5pyJ5Lq65oS/5oSP5Y675Li65L2g5YGa5Yiw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D6L6b5LiH6Ium5Lmf5piv5Lya5LiA55u055qE5Y675YGa5LiL5Y6744CC5b2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6K+05Ye65LqG6YKj5LiA5aWX5Y+I5LiA5aWX55qE55CG55Sx77yM5om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5ouW5bu255qE5YCf5Y+j5pe244CC5q+r5peg55aR6Zeu77yM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Sf54ix5L2g6ICM5bey44CC5LqS6KGl55qE5Lq66YCC5ZCI5LiA6LW3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NHZpN3dp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jR2aTd3aXFs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FB855B0069E67A77A1DDBF3A10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