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5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9BFFBB92A038EAE50B0382ED126A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BFFBB92A038EAE50B0382ED126A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aSx5oGL55qE5aWz55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seaBi+eahOS6uuacgOWvguWvnu+8jOeZvu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luWPquWlveS4k+W/g+S6jueQtOaji+S5pueUu+eUteW9seadguW/l++8jO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6q+S/ruWFu+WSjOWwj+i1hOaDheiwg+WwseWfueWFu+WNh+e6p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sueIseeahO+8jOWIhuaJi+S6hu+8jOS9oOW6lOivpeWlveWlve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WboOS4uuayoeacieS6uueIseS9oOS6huOAgjwvcD48cD48ZW0+My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7peWQjuaDs+WIsOeahOWumuaYr+iQveWvnueahOeUu+mdou+8jOS9huivt+S9o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OAguS4gOS4quS6uuaAu+imgeacieS4quaWsOeahOW8gOWni++8jOWIq+iuqei/h+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LtOWcqOaCsuWTgOeahOauv+WgguOAgjwvcD48cD48ZW0+NC48L2VtPuW+rumjjuWQ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0p+eQkOeahOecieWktO+8jOaYpembqOa7i+a2puS9oOWDteehrOeahOmdouWu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acieeahOaEgeWQkeWQjumjnuWOu+OAguivt+S4jeimgeWbnuWktOWOu+i/ve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S9oOeahOW/p+aEge+8jOi1tuW/q+WQkeWJjeWllOi3ke+8jOWboOS4uu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JjeaWue+8gTwvcD48cD48ZW0+NS48L2VtPumdouWvueWkseaBi+aIluiAh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Wdt++8jOS6uumDveS8mumavui/h++8jOS9huaYr+S6uuS4jeiDveiiq+aJk+WA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FtuWunuWkseaBi+WPquS4jei/h+aYr+S6uu+8jOeUn+WRve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S4gOS4quWwj+Wwj+eahOaPkuabsu+8jOS4gOS4quS4jeWPr+Wwke+8jOiA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kmuW+l+eahOWwj+aPkuabsuOAguWPr+S7peaKiuS4gOasoeeahOWkseaBi++8jO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eIseaDhemBk+i3r+S4iueahOS4gOmBk+mjjuaZr+e6v+OAguacieS6huWug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eIseaDheWPr+S7peS8muavlOS7peWJjeabtOWKoOmhuuWIqe+8jOabtOWKo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y48L2VtPuWkseaBi+eul+S4quWVpe+8n+i9u+i9u+eahO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p++8jOWNg+S4h+WIq+WQjuaClO+8jOWboOS4uuWPquimgeS9oOS4gOaMpeaJi+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W3sue7j+aciemCo+etieS4jeWPiueahOaEj+S4reS6uu+8jOato+WBt+WBt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uOaLieS9oOeahOaJi++8gTwvcD48cD48ZW0+OC48L2VtPuWFtuWunu+8jOi/meag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agueacrOS4jei2s+S7peivgeaYjuS7gOS5iO+8jOWkseaBi+WPquiDveiuqe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mVv+Wkp++8jOaHguW+l+abtOWkmu+8jOiuqeaIkeS7rOaIkOeGn+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Iq+aKiuWTgOS8pOaMguWcqOWYtOS4iu+8jOavj+S4quS6uu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VheS6i+OAgua0u+edgOS4jeaYr+S4uuS6huaAgOW/teaYqOWkqe+8jOiAj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+heW4jOacm++8jOiuqeWkp+WutumDveeci+WIsOS9oOeahOWdmuW8uuOAguemu+W8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S5n+WPr+S7pei/h+W+l+W+iOWlveOAgjwvcD48cD48ZW0+MTAuPC9lbT7ov5n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kuobvvIzkvJrkuLrmm7TkvJjnp4DnmoTnlLfkurrorqnot6/vvIzlpb3nmoT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kI7vvIzlsLHlvZPku5bmmK/kuKrkuI3lkIjmoLznmoTkuqflk4HvvIzooqvkvaD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KfjgII8L3A+PHA+PGVtPjExLjwvZW0+5pyJ5b6X5Lmf5pyJ5aSx77yM5aSx5oG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44CCPC9wPjxwPjxlbT4xMi48L2VtPuavj+S4quS6uueahOaAp+agvOS4re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kOS6m+aXoOazleiuqeS6uuaOpeWPl+eahOmDqOWIhu+8jOWGjee+juWlveeahOS6u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aJgOS7peS4jeimgeiLm+axguWIq+S6uu+8jOS5n+S4jeimgeWfi+aAq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sqHmnInnu4/ljobov4fniLHmg4XnmoTkurrnlJ/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vvIzmsqHmnInnu4/ljobov4fnl5voi6bnmoTniLHmg4XmmK/kuI3mt7HliL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mg4Xkvb/kurrnlJ/kuLDlr4zvvIznl5voi6bkvb/niLHmg4XljYf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eg5LmO5omA5pyJ5LqL5oOF6YO95piv5Lik6Z2i5oCn55qE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yL5Yiw55qE5piv6Ziz5YWJ77yM5raI5p6B55qE5Lq655yL5Yiw55qE5piv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5oOz5ZGK6K+J5L2g77ya5aSx5oGL5rKh5LuA5LmI5aSn5LiN5Lq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oiR6Zmq552A5L2g5ZCX77yfPC9wPjxwPjxlbT4xNS48L2VtPueXm+iLpuS5i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wseWDj+iDuOmDqOWPkeiCsuaXtuWAmeeahOiDgOeXm+S4gOagt+OAgueXm+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wsemVv+Wkp+S6huOAgjwvcD48cD48ZW0+MTYuPC9lbT7kurrnlJ/nmb7lk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pg73opoHlsJ3pgY3jgILlpLHmgYvlj6rmmK/lhbbkuK3kuIDlkbP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nInpu4Tov57oi6bkuYjvvJ/kvaDkuIDovojlrZDlkIPlh6DmrKHpu4TojrLvvJ/kur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rprlubTpvoTpo47oirHpm6rmnIjlsLHoh6rliqjlhY3nlqvvvIzotoHnnYD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Lrku4DkuYjkuI3kvZPpqozkuIDkuIvmgrLmgrLmiJrmiJ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6LeM5YCS5Y+r56uZ6LW377yM5pyJ5LiA56eN5piv5aSx6JC95Y+r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pyJ5LiA56eN5aSx6LSl5Y+r5oiQ5YqfJm1kYXNoO+WdmuW8uuS6m+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whuWxnuS6juS9oO+8gTwvcD48cD48ZW0+MTguPC9lbT7mnInkupvlpLHljr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nmoTvvIzmnInkupvnvJjliIbmmK/msLjov5zkuI3kvJrmnInnu5PmnpznmoT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3kuIDlrprkvJrmi6XmnInjgII8L3A+PHA+PGVtPjE5LjwvZW0+5YiG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6KaB5ZC16Ze544CC5q+V56uf5Lik5Liq5Zyo5LiA6LW36YKj5LmI5LmF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Lmf5Lya6Zq+6L+H77yM5Y+q5piv5LuW5q+U6L6D5piO5pm677yM5LiN5oOz5p2f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W5LuW55qE5piO5aSp44CC5aW96IGa5aW95pWj77yM5Lul5ZCO77yM6L+Y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yMC48L2VtPuWygeaciO+8jOaAu+acieiuuOWkmueahOmBl+aG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Ou+W8peihpe+8m+eUn+WRve+8jOaAu+aYr+acieiuuOWkmui/t+iMq+mcgOimgeWO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OAgjwvcD48cD48ZW0+MjEuPC9lbT7liIbmiYvlv6vkuZDvvIznpZ3kvaD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plJnnmoTmiY3og73lkozlr7nnmoTnm7jmi6XvvIzmj6HkuI3kvY/nmoTmspn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nvaLvvIzmj6HkuI3kvY/nmoTku5bvvIzmlL7kuIvkuZ/nvaL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675Y+N5aSN5oCd6ICD5ZCM5LiA5Liq6Zeu6aKY77yM5LiN6KaB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Sf5oOF6YO95pS+5Zyo5LiA5Liq5Lq66Lqr5LiK77yM5L2g6L+Y5pyJ54i2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L5Y+L44CCPC9wPjxwPjxlbT4yMy48L2VtPuS4jeaYr+e6r+eyueWcsOWvu+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e+jueahOS6uu+8m+iAjOaYr+imgeeUqOWujOe+jueahOecvOWFie+8jOWOu+aso+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ujOe+jueahOS6uuOAgjwvcD48cD48ZW0+MjQuPC9lbT7lsJjkuJbmnKzmmK/l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mo/nvJjotbfvvIzmg7PlvpfliLDnmoTlsLHlsL3lipvkuonlj5bvvIz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Z/kuI3opoHlj7nmg5zvvIzmiorlv6vkuZDmlL7lnKjlv4PlupXvvIzmior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ohLjkuIrvvIznpZ3kvaDlpKnlpKnlvIDlv4PvvIE8L3A+PHA+PGVtPjI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77yM5Lmf6LWw6L+H77yM55e06L+H5Lmf5oGo6L+H77yM5Lyk6L+H5omN5Lya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G5piv6ZSZ44CCPC9wPjxwPjxlbT4yNi48L2VtPuWFtuWunu+8jOWkseaBi+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p+S4jeS6hu+8jOWPquS8muiuqeaIkeS7rOecn+ato+mVv+Wkp++8jOaHgu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uqeaIkeS7rOaIkOeGn+i1t+adpeOAguWPr+S7peivtO+8jOaIkeS7rOWmguaen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ksei0peWwsemavui+vuWIsOaIkOWKn+eahOW9vOWyuO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jrvkuobku5bvvIzov5jmnInmlbTkuKrkuJbnlYzvvIznjqvnkbDlm63ph4z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vaDkvJrmmK/kuK3pl7TmnIDnvo7nmoTkuIDmnLXvvIzmgLvmnInkuIDkuKr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rrmnaXkuLrkvaDlgZznlZnjgII8L3A+PHA+PGVtPjI4LjwvZW0+5Y2z5L2/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5LiN5bmz77yM6L2m6L2u5Lmf6KaB5YmN6L+b77yb5Y2z5L2/5rGf5rKz5rOi5rab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6Ii55Y+q5Lmf6Iiq6KGM44CCPC9wPjxwPjxlbT4yOS48L2VtPuaXtumXtOS8mu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S8pOeXm++8jOa4hemjjuS8muW4pui1sOS9oOeahOeDpuaBvO+8jOW+rueske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o+S9oOeahOeWsuWApu+8jOaci+WPi++8jOivt+WLv+eBsOW/g++8jOWkp+atpe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aYjuWkqeato+WcqOWQkeS9oOaLm+aJi++8gT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na/mtYfmhIHmhIHmm7TmhIHvvIzmir3liIDmlq3msLTmsLTmm7TmtYHvvIznnaH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rHmlbDniZvvvIzlv4Pmg4XkuI3lpb3vvIzlkrHml4XmuLjvvIzlrp7lnKjkuI3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rvlhazlm63nnIvnnIvnjLTlhL/vvIE8L3A+PHA+PGVtPjMx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C76ZyA6KaB5Y+m5LiA5Liq5Lq65YGa6Zmq6KGs77yM5LuW56a75byA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6KGs5LiN6LW35L2g77yM55u45L+h6Ieq5bex5Lya5pyJ5pu05aW955qE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6LCi5LqG5piO5aSp6L+Y5piv5LiA5qC355qE5byA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JjeaWueeahOi3r+acieWkmuiLpu+8jOWPquimgei1sOeahOaWueWQkeato+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kmuS5iOW0juWyluS4jeW5s++8jOmDveavlOermeWcqOWOn+WcsOabtOaOpei/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zMuPC9lbT7kuI3nrqHnm7jmgYvkuIrlspfvvIzov5jmmK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IvlspfvvIzor6XmtarmvKvnmoTljrvmtarmvKvvvIzor6XpgI3pgaXnmoTljrv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aSx5oGL566X5Liq5ZWl77yf5LiW5LiK6Zq+5om+5Li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5qE6JuZ77yM5Lik5p2h6IW/55qE5aSn5rS75Lq66YGN5aSp5rav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seaBi+S4jeimgee0p++8jOS6uueUn+i3r+S4iu+8jOS4jeimgeayiei/t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S4jeWxnuS6juiHquW3seeahOmjjuaZr+mHjO+8jOmpu+i2s+S4jeWJjeWPquS8m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tOWkmueahOeyvuW9qeOAgjwvcD48cD48ZW0+MzYuPC9lbT7lr7nmlrnlr7nkvaD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mK/nu5nkvaDmnLrkvJrnprvlvIDku5bvvIzlr7noh6rlt7Hlpb3jgILkurrotL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iLHjgII8L3A+PHA+PGVtPjM3LjwvZW0+55Sf5rS75Lit5LiN5pat5Zyw5pyJ5Lq6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Ww5p2l77yM5pWe5byA5L2g55qE5b+D5omJ77yM5Lmf6K645YmN5pa55pyJ5L2g5pu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Lq6562J552A6LWw6L+b5L2g55qE55Sf5rS777yM5Y2D5LiH5Yir6ZSZ6L+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fpemBk+WxseS4iumbquadvuWQl++8n+Wug+S4uuS7gO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q+eri+WcqOmbquWxseS4iu+8n+WboOS4uuavj+W9k+ihgOWOi+WcqOagkeaeneS4iu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eneadoeWwseS8muiiq+WOi+W+l+WHoOS5juinpuWIsOWcsOmdou+8jOetiembqu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eaenea7keS4i+WOu+aXtu+8jOWug+WPiOS8muaciemfp+aAp+eahOW8ue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ovbvovbvnmoTpo47vvIzlkLnlvIDkvaDntKfplIHnmoTnnI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YDmnInnmoTmhIHlkJHlkI7po57ljrvjgILor7fkuI3opoHlm57lpLTljrvov7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r6XlkJHliY3lpZTot5HvvIzlm6DkuLrlv6vkuZDlnKjliY3mlrn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5aSa5a6J5oWw55qE6K+d6K+05LqG5Lmf5peg55So77yM5aSq5aSa55qE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6Ieq5bex77yM5oiR5Y+q5oOz5bCx6L+Z5qC36Zmq5Zyo5L2g6Lqr5peB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N566h5oCO5LmI5qC377yM6YO96L+Y5pyJ5oiR5Zyo5L2g6Lqr5peB77yM5YiG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n5Lyk5b235b6o44CCPC9wPjxwPjxlbT40MS48L2VtPuaIkeefpemBk+S9oO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vO+8jOS7u+WKoeS4jemhuuW/g+eahOaXtuWAme+8jOWwseWbnuaDs+S4gOS4i+acr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eahOaIkOWKn+WSjOi+ieeFjO+8jOS4jeimgeS9v+acrOS6uui/h+S6juaCsuing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aCsuinguixgei+vui1t+adpeWQp++8gTwvcD48cD48ZW0+NDIuPC9lbT7lvZP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nmoTml7blgJnvvIzor7flr7nku5bor7Tlo7DnpZ3npo/vvIzmr5Xnq5/vvIz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jgII8L3A+PHA+PGVtPjQzLjwvZW0+5L2g6KaB5Z2a5L+h5LiA5Zy65oGL54ix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qKm77yM5aSx5oGL5omN5piv5qKm6YaS44CC55u45L+h5pe26Ze05Lya5raI6Y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BPC9wPjxwPjxlbT40NC48L2VtPuWvueaIkeadpeivtO+8jOWkseaBi+WwseWDj+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mO+8jOWPr+iDveS8muiuqeaIkeaJk+S4quWWt+Waj+aIluaEn+WGku+8jOS9huaAu+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NDUuPC9lbT7mg7Pku5bnmoTml7blgJnvvIzlsLHmg7Pmg7P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ku5bnmoTnrJHjgILorrDlvpfmm77nu4/niLHov4fkuIDkuKrkurrvvIzliK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IDlkI7mmK/osIHlvIDlp4vkuobog4zlj5vvvIzlvIDlv4Pov4f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6qX5aSW6Zuo5Zyo5LiL77yM5LiA6aKX5oyo552A5LiA6aKX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Lmf6JOs5YuD5LqG77yM5aaC56qX5aSW6YKj5pat5LqG57q/55qE6Zuo54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/mOS6humCo+S6m+S4jemrmOWFtOeahOS6i+WQp++8gei/n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iupOS4uuW/p+S8pOWSjOeDpuaBvOaYr+S4jeWxnuS6juS9oOeahOOAguWKquWKm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WHuuadpe+8jOS9oOS8mueci+WIsOaYjuWkqeeahOWkqumYs+avlOS7iuWkqea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geaYjuWkqeeahOWkqeepuuavlOS7iuWkqeabtOiUmuiTne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pmo/pgYfogIzlronvvIzmiY3og73pmo/lv4PmiYDmrLLjgILov5n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nlJ/nirbmgIHjgII8L3A+PHA+PGVtPjQ5LjwvZW0+5b2T5riF5pmo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iz5YWJ54Wn5Lqu5aSn5Zyw77yM5oiR5ZG85ZC4552A5paw6bKc55qE56m65rCU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Zyo6IS45LiK77yM5piv6YKj5qC355qE5oOs5oSP77yM5oiR56aB5LiN5L2P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L2g6L+Z5aSp6IO95aSf5b+r5oSJ5oKm5LmQ77yM5byA5byA5b+D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IhuaJi+S6huWwseWBmuWbnuiHquW3se+8jOS4gOS4qu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gt+acieaciOWNh+aciOiQve+8jOS5n+aciee+juS4veeahOeerOmXtO+8jOaKiuS7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iusOW/huOAgjwvcD48cD48ZW0+NTEuPC9lbT7lpLHmgYvnmoTlpbPkurrmnIDnvo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iYvmipXotrPkuYvpl7Tlv6fpg4HkuYvlp7/ooajpnLLml6DnlpHvvIzmr5Tmnpflprnl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qjkurrvvIzoi43onYfonJzonILov5jkuI3lsYHpoqDlsYHpoqDnmoTlsLHot5Hov4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88L3A+PHA+PGVtPjUyLjwvZW0+5Lq655Sf6Lev5LiK77yM5LiN6KaB5rKJ6L+3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N5bGe5LqO6Ieq5bex55qE6aOO5pmv6YeM77yM6am76Laz5LiN5YmN5Y+q5Lya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7K+5b2p44CCPC9wPjxwPjxlbT41My48L2VtPuiuqeaXtumXtOWGsua3o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VmeW/g+i6q+i+ueeahO+8jOS8muacieWPpuS4gOS4quS6uuWcqOeti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sqHkurrniLHnmoTml7blgJnvvIzlsLHljrvniLHliKvkurr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jlh7rniLHmmK/kuJbnlYzkuIrmnIDlv6vkuZDnmoTkuov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b+D5oC75piv5Y+v6LS177yM55yf6K+a5oC75piv5pyA576O77yM55yf5oOF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YiG5omL5LiN5b+F5ZCO5oKU44CC55eb6L+H5ZOt6L+H5LmL5ZCO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pyA576O44CC5Lq655Sf5LiN6IO955u46ZqP77yM5b+r5LmQ5rC46L+c5aWJ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JgOiwk+WkseaBi++8jOS4jeaYr+WkseWOu+i/h+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h+WOu+W3sueEtuWunuWunuWcqOWcqOWcsOWPkeeUn+i/h+S6hu+8jO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aUue+8m+S5n+S4jeaYr+WkseWOu+acquadpe+8jOWboOS4uuWwhuadpeWPr+iD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IluiAheS4jeWujOe+juWPquaYr+S9oOeahOiHhuaDs++8jOS9oOWwmuacqu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iwiOWkseWOu+OAguWkseaBi++8jOaIluiuuOWkseWOu+eahOaYr+S4gOenje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WvueeIseeahOWBh+aDs+OAgjwvcD48cD48ZW0+NTcuPC9lbT7kvZXlv4Xlk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moTkurror4HmmI7ku4DkuYjvvIznlJ/mtLvlvpfmm7Tlpb3vvIzkuYPmmK/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4LjwvZW0+5b2T5LiA5Liq5Lq65LuO5LiN5pu+6LeM5YC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Y+I5oCO5Lya55+l6YGT6ISa5LiL55qE5aSn5Zyw5Y6f5p2l5bm25LiN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YCU44CC5b2T5LiA5Liq5Lq65LiA6L6I5a2Q5LiN5pu+5aSx5oGL6L+H77yM6YKj5LuW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ya5piO55m95LiW6Ze06L+Y5pyJJnF1b3Q75aSx5oGLJnF1b3Q755qE5a2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4iuWkqeS7juadpemDveaYr+WFrOW5s+eahO+8jOS4jeeuo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S5iOWdjuWdt++8jOavj+S4quS6uumDveS8muaLpeaciemAguWQiFRB55qE5Y+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b6X5Yiw54us5bGe5LqOVEHnmoTlubjnpo/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5LqG77yM5aW95Ly85LiK5bid5YaN57uZ5L2g5LiA5qyh6YeN5paw6YCJ5oup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K6p5L2g55yL5riF5a+55pa577yM55yL5riF6Ieq5bex44CC6K6p5L2g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f5q2j5oOz6KaB55qE5piv5LuA5LmI44CCPC9wPjxwPjxlbT42MS48L2VtPuiwge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S9oOacgOeIseeahOaYr+iwge+8jOS6uueUn+i/mOW+iOmVv++8jOiwgeS5n+aXoOaz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aYjuWkqe+8jOS5n+iuuOS9oOeahOecn+eIseS8muWcqOS4i+S4gOenkueti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niLHmg4XmnIDnu4jov5jmmK/opoHotbDlm57njrD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b7kuIDkuKrkuI7oh6rlt7Hlv5flkIzpgZPlkIjvvIznnJ/lv4Pnm7jniL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ubjnpo/kuIDnlJ/jgII8L3A+PHA+PGVtPjYzLjwvZW0+5Yir6K+05L2g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77yM5Lq655Sf6L+Y5b6I6ZW/77yM6LCB5Lmf5peg5rOV6aKE55+l5piO5aS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5qE55yf54ix5Lya5Zyo5LiL5LiA56eS562J552A5L2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sZWFoZmc3Nnk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GVhaGZnNzZ5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BFFBB92A038EAE50B0382ED126A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