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0D74EFD1A0C7445CB2EDCCF950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0D74EFD1A0C7445CB2EDCCF950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KGo55m9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S4uuS7luWAvuW/g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u+inkjwvcD48cD48ZW0+My48L2VtPuWxseays+WwveWktOS5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C48L2VtPuWUr+S9oOWFpeaIkeW/gzwvcD48cD48ZW0+NS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WAvuW/g2k8L3A+PHA+PGVtPjYuPC9lbT7kuKLkuInkuKLlm5vkuI3kuKL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lv7XlgL7lkJvlv4M8L3A+PHA+PGVtPjguPC9lbT7kvZnnl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Y8L3A+PHA+PGVtPjkuPC9lbT7mg7nniLHmiJDnmL4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rex5oulPC9wPjxwPjxlbT4xMS48L2VtPuWFpemqqOaDheip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miJHmnaXml6Xmlrnplb88L3A+PHA+PGVtPjEzLjwvZW0+5Y2g5o2u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PC9wPjxwPjxlbT4xNC48L2VtPuavlOecieS8tOWkqeiNk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opzniLHkuro8L3A+PHA+PGVtPjE2LjwvZW0+54Wu6YWS6YW/5oOF6K+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jemBh+S9oOaQuuaJi+S9oDwvcD48cD48ZW0+MTguPC9lbT7mt7Hmg4Xlr4Tk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Kix5rK1772e5LiX5rqr5p+UPC9wPjxwPjxlbT4y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6juW/gzwvcD48cD48ZW0+MjEuPC9lbT7pgYfkvaDlvpflubg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OF6K+d54GM6YaJPC9wPjxwPjxlbT4yMy48L2VtPua3seeIseS4jeW8g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Kh5pyJ5Lq65q+U5oiR5Lus5pu057ud6YWN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WnOeIseS6ujwvcD48cD48ZW0+MjYuPC9lbT7mi6XkvaDlhaXmoqY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oiR5p6V6L655Lq6PC9wPjxwPjxlbT4yOC48L2VtPuapmOa4qeaaluiM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g63mgYvkuI7kvaA8L3A+PHA+PGVtPjMwLjwvZW0+55yf54ix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Vv+aDheS4lOa4qeaflDwvcD48cD48ZW0+MzI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kuYs8L3A+PHA+PGVtPjMzLjwvZW0+6K645aW55ama57qx5qKma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rojmiqQ8L3A+PHA+PGVtPjM1LjwvZW0+57uG5ZGz5LiO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ueaYr+acgOe+jueahOaDheivnWk8L3A+PHA+PGVtPjM3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PC9wPjxwPjxlbT4zOC48L2VtPuacgOS6sueIseeahOS9oD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oLliJ0s5pyb5a6J5aW9PC9wPjxwPjxlbT40MC48L2VtPuaDs+WSjOS9oOmFpem6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nIDnj43otLU8L3A+PHA+PGVtPjQyLjwvZW0+57q15a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PC9wPjxwPjxlbT40My48L2VtPuS9oOeahOWQjeWtl+aIkeeahOWnk+aw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LHkvaDmg7PniLE8L3A+PHA+PGVtPjQ1LjwvZW0+5LiJ5Y2D5Y+l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muaIkeW/g+S4iuS6ujwvcD48cD48ZW0+NDc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mgIDmirHmkpLlqIc8L3A+PHA+PGVtPjQ4LjwvZW0+5rex54ix5oiQ55i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ZkOmHj+eJiOa6q+aflDwvcD48cD48ZW0+NTA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UxLjwvZW0+5rip5p+U6Zq757Wm5Lit5oSP5Lq9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S4gOWfjuiNkuiAgTwvcD48cD48ZW0+NTMuPC9lbT7mt7HpqbvmiJH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mq5L2g5ouM5Zi0PC9wPjxwPjxlbT41NS48L2VtPueIseWms+S4je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DwvcD48cD48ZW0+NTYuPC9lbT7mtbflspvmg4Xor50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bGF5LiA5Lq6PC9wPjxwPjxlbT41OC48L2VtPuiht+W/g+S4gOWQ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mb3lpLTkuYvnuqY8L3A+PHA+PGVtPjYwLjwvZW0+5pS+6IKG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uqOWWnOWGpOWutjwvcD48cD48ZW0+NjIuPC9lbT7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A8L3A+PHA+PGVtPjYzLjwvZW0+5aSc5bmV5LiL55qE55Sc6Jyc5Zue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eahOWWnOW4luaYr+aIkeeahOivt+W4l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nmoTmmpbluorlrp08L3A+PHA+PGVtPjY2LjwvZW0+5piv54ix5YW75rS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PC9wPjxwPjxlbT42Ny48L2VtPuS6iOS9oOaMmue7iDwvcD48cD48ZW0+NjguPC9lbT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TkuI3nlpE8L3A+PHA+PGVtPjY5LjwvZW0+54ix5L2g5aSa6I2j5bm4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p+aJi+i1t+iqkzwvcD48cD48ZW0+NzEuPC9lbT7kuLrkvaDmuKnnsq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Wl5LuW5b+D5YGa5LuW5ZCOPC9wPjxwPjxlbT43My48L2VtPueJte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oee0pzwvcD48cD48ZW0+NzQuPC9lbT7liJ3op4HlgL7lv4M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A5Lq655qE6Iux6ZuEPC9wPjxwPjxlbT43Ni48L2VtPue5geWNjuiQveWwv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TwvcD48cD48ZW0+NzcuPC9lbT7ml6DoqIDmg4Xor508L3A+PHA+PGVtPjc4LjwvZW0+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Y2f5byDPC9wPjxwPjxlbT43OS48L2VtPuaEv+WBmuaYpemjjuaaluS6u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taDkvaDmt7HniLHkuI7kuYXkvLQ8L3A+PHA+PGVtPjg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a5aW955yLPC9wPjxwPjxlbT44Mi48L2VtPuW/g+acieW9kuWxn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nqLPlpoLkvaA8L3A+PHA+PGVtPjg0LjwvZW0+5LmF54ix5LiN5Y+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gOeUn+eahOeIseaEjzwvcD48cD48ZW0+ODYuPC9lbT7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foiKzlpb08L3A+PHA+PGVtPjg3LjwvZW0+5pyJ5L2g5b+D5a6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heeIseS4jeaCl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lhbXJ1am8y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YW1ydWpv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0D74EFD1A0C7445CB2EDCCF950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