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F6FA11F9C9B07ACA03078A44C3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6FA11F9C9B07ACA03078A44C3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YaZ55qE6K+75Lmm5Yqx5b+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S4jeimgei0qu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kmuWKoOaAnee0ouOAgui/meagt+eahOivu+S5puS9v+aIkeiOt+ebiuS4jeWw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yLjwvZW0+6K+75Lmm6KGl6Ieq54S2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uP6aqM5Y+I6KGl6K+75Lmm5LmL5LiN6Laz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sKzor6/nmb7lh7rnmoTkuablj6/og73mmK/mnKz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vogIzkuIDngrnosKzor6/pg73msqHmnInnmoTkuabkuZ/orrjmmK/mnKzljYHliIb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abjgIImbWRhc2g7Jm1kYXNoO+WTpeWwlOaWr+Wvh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7meaIkeS7rOe7j+mqjO+8jOivu+S5pue7meaIkeS7rOefpeiv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1LjwvZW0+57uP5bi4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bCx5LuA5LmI6YO955+l6YGT44CC5L2g55+l6YGT5b6X6LaK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yJ5Yqb6YeP44CCJm1kYXNoOyZtZGFzaDvpq5jlsJTln7o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mnIDlpb3nmoTmnIvlj4vjgILlvZPnlJ/mtLvkuK3pgYfliLDku7vkvZ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kvaDpg73lj6/ku6XlkJHlroPmsYLliqnvvIzlroP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kvaDjgIImbWRhc2g7Jm1kYXNoO+mDveW+tzwvcD48cD48ZW0+Ny48L2VtPuiv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Dj+S6pOS6huS4gOS4quebiuWPi+OAgiZtZGFzaDsmbWRhc2g76Je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4LjwvZW0+6YKj5Lqb5L2g5omT566X54Sa5q+B5Y205Y+I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mL55qE5Lmm5omN5piv5pyJ55So55qE44CCJm1kYXNoOyZtZGFzaDvloZ4mbWlkZG90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jwvcD48cD48ZW0+OS48L2VtPueQhuaDs+eahOS5puexjeaYr+iBquaYju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mY5bCU5pav5rOwPC9wPjxwPjxlbT4xMC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iAjOa4kOi/m++8jOeGn+ivu+iAjOeyvu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PC9wPjxwPjxlbT4xMS48L2VtPui0quiAheWboOS5puiAjOWvjO+8jOWvjOiAhe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0teOAgiZtZGFzaDsmbWRhc2g7546L5a6J55+zPC9wPjxwPjxlbT4x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NjuS4veeahOWkluiho+ijhemlsOiHquW3se+8jOS4jeWmgueUqOefpeivhu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6ams5YWL5oCdPC9wPjxwPjxlbT4xMy48L2VtPuW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WFiOeUn+W9k+S9nOS4gOS4quiMg+acrO+8jOiAjOS4jeaYr+S4gOS4quaV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wuOi/nOS4jeiDvemdkuWHuuS6juiTneOAgiZtZGFzaDsmbWRhc2g75Yir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xNC48L2VtPuecn+ato+eahOS5puexjeW6lOaYr+m7keWknO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eJqe+8jOiAjOS4jeaYr+eZveaYvOWSjOmXsuiBiueahOaenOWu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aGe5bCUJm1pZGRvdDvmma7psoHmlq/nibk8L3A+PHA+PGVtPjE1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6Zey5Zyw5a2m5Lmg77yM5bm25LiN5q+U5a2m5Lmg5ri45omL5aW96Zey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bnv7AmbWlkZG90O+i0neWLkuaWrzwvcD48cD48ZW0+MTY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bWRhc2g76YCa6L+H5b+D54G16KeC5a+f5LiW55WM55qE56qX5Y+j44CC5L2P5a6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77yM54q55aaC5oi/6Ze06YeM5rKh5pyJ56qX5oi344CCJm1kYXNoOyZtZGFzaDv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o8L3A+PHA+PGVtPjE3LjwvZW0+5oiR5omA5a2m5Yiw55qE5Lu75L2V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YO95piv55Sx6Ieq5a2m5Lit5b6X5p2l55qE44CCJm1kYXNoOyZtZGFzaDvovr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L3A+PHA+PGVtPjE4LjwvZW0+6K+75Lmm5b+M5q276K+777yM5q276K+76ZK754mb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blnKPpmbY8L3A+PHA+PGVtPjE5LjwvZW0+6K+75Lmm5L2/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Cd6ICD5L2/5Lq65rex6YKD77yM5Lqk6LCI5L2/5Lq65riF6Ya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zlhbDlhYvmnpc8L3A+PHA+PGVtPjIwLjwvZW0+5Yib5Lia6ICF5Lmm6K+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YWz57O777yM5bCx5oCV5LiN5Zyo56S+5Lya5LiK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kupE8L3A+PHA+PGVtPjIxLjwvZW0+6K+75Lmm6KGl5aSp54S25LmL5LiN6La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I6KGl6K+75Lmm5LmL5LiN6Laz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aB5a2m5Lya6K+75Lmm77yM5b+F6aG76aaW5YWI6K+755qE6Z2e5bi4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A5ZCO5YC85b6X5L2g57K+6K+755qE5LiA5pys5Lmm77yM6L+Y5piv5bqU6K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K+744CCJm1kYXNoOyZtZGFzaDvms5XlpYc8L3A+PHA+PGVtPjIz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iQ5Li65Lul5b6A5ZCE5Liq5pe25Luj55qE57K+56We55Sf5rS755qE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pkqblroHmoLw8L3A+PHA+PGVtPjI0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GM5LiH6YeM6Lev44CCJm1kYXNoOyZtZGFzaDvpob7ngo7mraY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rW357u16YeM55qE5rC077yM5Y+q6KaB5oS/5oyk77yM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44CCJm1kYXNoOyZtZGFzaDvpsoHov4U8L3A+PHA+PGVtPjI2LjwvZW0+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5a+h5qyy77yb6Iez5LmQ5peg5aaC6K+75Lmm44CCJm1kYXNoOyZtZGFzaDvpg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L3A+PHA+PGVtPjI3LjwvZW0+6K+75LiA5pys5aW95Lmm77yM5bCx5piv5ZKM6K64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6LCI6K+d44CCJm1kYXNoOyZtZGFzaDvmrYzlvrc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az5b+D5Z+55YW75oCd6ICD55qE5Lq677yM5L6/5aSx5Y675LqG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LmQ6Laj44CCJm1kYXNoOyZtZGFzaDvniLHov6rnl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ZSQ6K+X5LiJ55m+6aaW77yM5LiN5Lya5L2c6K+X5Lmf5Lya5Z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mtJk8L3A+PHA+PGVtPjMwLjwvZW0+5a2m5Lya6K+75Lmm5bCx5piv54K554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44CCJm1kYXNoOyZtZGFzaDvpm6jmnpw8L3A+PHA+PGVtPjMxLjwvZW0+5Lmm57GN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S56YCg54G16a2C55qE5bel5YW344CC5Lq657G75omA6ZyA6KaB55qE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v5Y+R5oCn55qE5YW75paZ44CC6ICM6ZiF6K+777yM5YiZ5q2j5piv6L+Z56eN5YW7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MyLjwvZW0+6K+75Lmm5pyJ5Li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b+D5Yiw44CB55y85Yiw44CB5Y+j5Yiw44CCJm1kYXNoOyZtZGFzaDvmnLHnh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mm57GN5piv5Lq657G755qE57yW5bm05Y+y77yM5a6D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ev57Sv55qE5peg5pWw5Liw56GV55qE57uP6aqM77yM5LiW5LiW5Luj5Luj5L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lnY7ogLbph4w8L3A+PHA+PGVtPjM0LjwvZW0+6K+7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oOz77yM54q55aaC6aOf54mp6ICM5LiN5raI5YyW44CCJm1kYXNoOyZtZGFzaDv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M1LjwvZW0+5aaC5p6c5oiR6ZiF6K+75b6X5ZKM5Yir5Lq6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b6X5ZKM5Yir5Lq65LiA5qC35bCR44CCJm1kYXNoOyZtZGFzaDvp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q88L3A+PHA+PGVtPjM2LjwvZW0+55CG5oOz55qE5Lmm57GN77yM5piv5pm65oWn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Jm1kYXNoOyZtZGFzaDvliJflpKsmbWlkZG90O+aJmOWwlOaWr+az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kuaDlubbkuI3nrYnkuo7lsLHmmK/mkbnku7/mn5DkupvkuJzop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mj6HmioDlt6flkozmlrnms5X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iLDlpITlr7vmib7lronlroHvvIzljbTml6DlpITlj6/op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i6zoh6rpmIXor7vkuIDmnKzlsI/kuabml7bvvIzmiJHmiY3lvpfliLDkuob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djuaZruiFvueahOaJmOmprOaWr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nga/ngavkupTmm7TpuKPvvIzmraPmmK/nlLflhL/or7vkuabml7bvvIz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lj5HmlrnmgpTor7vkuabov5/jgIImbWRhc2g7Jm1kYXNoO+m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zwvcD48cD48ZW0+NDAuPC9lbT7lpYfmloflhbHotY/or4bvvIznlpHkuYnnm7jlpoL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jwvcD48cD48ZW0+NDEuPC9lbT7lhbvmiJD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nrYnkuo7kuLroh6rlt7HnrZHotbfkuIDkuKrpgb/pmr7miYDvvIzlh6DkuY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nlJ/lkb3kuK3miYDmnInnmoTngb7pmr7jgIImbWRhc2g7Jm1kYXNoO+avm+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r7vkuabku6Xov4fnm67kuI3lv5jkuLrog73vvIzmnI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vjgIImbWRhc2g7Jm1kYXNoO+mDkeadv+ahpTwvcD48cD48ZW0+NDMuPC9lbT7lnK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vvIzmlbDph4/lubbkuI3liJfkuo7pppbopoHvvIzph43opoHnmoTmmK/kuab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iYDlvJXotbfnmoTmgJ3ntKLnmoTnqIvluqb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NDQuPC9lbT7pnZ7lrabml6Dku6Xlub/miY3vvIzpnZ7lv5f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jgIImbWRhc2g7Jm1kYXNoO+ivuOiRm+S6rjwvcD48cD48ZW0+NDUuPC9lbT7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nkIbnlLHmmK/mg7PmkYbohLHlubPlurjvvIzml6nkuIDlpKnlsLHlpJ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vvJvov5/kuIDlpKnlsLHlpJrkuIDlpKnlubPlurjnmoTlm7Dmi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eeni+mbqDwvcD48cD48ZW0+NDYuPC9lbT7or7vkuIDmnKzlpb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kozkuIDkuKrpq5jlsJrnmoTkurrlnKjkuqTos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DcuPC9lbT7or7vkuabnoLTkuIfljbfvvIzkuIvnrJT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adnOeUqzwvcD48cD48ZW0+NDguPC9lbT7or7vkua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lpoLmnZ/pq5jpmIHvvJvooKLpsbzlsJTkvZXlpoLvvIznu4jml6Xpo5/ns5/n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igeeJpzwvcD48cD48ZW0+NDkuPC9lbT7nkIbmg7PnmoT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kqXljJnjgIImbWRhc2g7Jm1kYXNoO+WIl+Wkq+aJmOWwlOaWr+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miornlJ/mtLvmr5TllrvkuLrliJvkvZznmoTmhI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IXor7vlsLHlg4/pmLPlhYnjgIImbWRhc2g7Jm1kYXNoO+axoOi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r7vkuabor7vlvpflpKrlpJrvvIzlj43ogIzkvJrpgKDmiJDkuIDkup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ml6Dnn6XkuYvlvpLjgIImbWRhc2g7Jm1kYXNoO+WNouajs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r7vkuabvvIzlsLHnrYnkuo7miornlJ/mtLvkuK3lr4Llr57nmoTovr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t6jlpKfkuqvlj5fnmoTml7bliLvjgIImbWRhc2g7Jm1kYXNoO+Wtn+W+t+aWr+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liqjnrJTloqjkuI3or7vkuab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erizwvcD48cD48ZW0+NTQuPC9lbT7or7vkuabkuYvkuo7nsr7npZ7vvIzmgbDlpo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kuo7ouqvkvZPjgIImbWRhc2g7Jm1kYXNoO+eIsei/queU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muKDpgqPlvpfmuIXlpoLorrjvvIzkuLrmnInmupDlpLTmtLvmsLT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NTYuPC9lbT7kuI3lpb3nmoTkuabkuZ/lg4/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DmoLfvvIzlj6/og73kvJrmiorkvaDmiJXlrrPjgIImbWRhc2g7Jm1kYXNo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S4gTwvcD48cD48ZW0+NTcuPC9lbT7msqHmnInlk6rmnKzkuablnY/liLD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nLDmraXjgIImbWRhc2g7Jm1kYXNoO+Wwj+aZruael+Wwv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ml6DkuabvvIznmb7kuovojZLlup/jgIImbWRhc2g7Jm1kYXNoO+mZiOW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q4vlv5flrpzmgJ3nnJ/lk4HmoLzvvIzor7vkuabpobvlsL3oi6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mbWRhc2g7Jm1kYXNoO+mYruWFgzwvcD48cD48ZW0+NjAuPC9lbT7or7vkuab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jgIHnu5nkurrku6XlhYnlvanjgIHnu5nkurrku6XmiY3lu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NjEuPC9lbT7lh6Hor7vml6Dnm4rkuYvkuabvvIznm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ankuKflv5fjgIImbWRhc2g7Jm1kYXNoO+eOi+ixqzwvcD48cD48ZW0+Nj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b/kurrmiJDkuLrlrozlloTnmoTkurrjgIImbWRhc2g7Jm1kYXNoO+Wfue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abkuaDov5nku7bkuovkuI3lnKjkuY7mnInmsqHmnInkurrmlZ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lnKjkuo7kvaDoh6rlt7HmnInmsqHmnInop4nmgp/lkozmgZL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leW4g+Wwl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hkdWc5Z3o3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4ZHVnOWd6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6FA11F9C9B07ACA03078A44C3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