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86D40FA2391D473017668DC558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86D40FA2391D473017668DC558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J5bm057qn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5aSn5YWoPC9wPjwvZm9udD48L2NlbnRlcj48cD48ZW0+MS48L2VtPui9sOmahu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t+mbt++8jOS4gOmYteaYpembqOmaj+S5i+iAjOadpe+8jOi/memihOeku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kqee7iOS6jumZjeS4tOS6huOAgjwvcD48cD48ZW0+Mi48L2VtPuWli+aWl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ihjOiIn+eahOawlOmthO+8jOe7meS6iOaIkeS7rOi1sOWQkeaIkOWK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y48L2VtPuaXtumXtOaYr+eGiueGiueHg+eDp+eahOeD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e+juaipueDp+W+l+eBsOmjnueDn+eBreOAgjwvcD48cD48ZW0+NC48L2VtPu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WDj+WNg+S4h+WMueiEsee8sOeahOaAkumprO+8jOS7juW3neilv+S4m+WxseS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edgOmjnuWllOiAjOadpeOAguaxn+awtOa1qeiNoe+8jOaxuea2jOa+jua5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2jOi1t+WNg+WghuS4h+WghueahOmbqua1quiKs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i/mOayoeacieWHuuWuq++8jOeJteeJm+iKseWwseS7sOi1t+eskeiE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jwvcD48cD48ZW0+Ni48L2VtPuWlueiAg+ivleayoeiAg+Wlve+8jOWbnuWOu+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qgu+8jOaApeeahOWlveWDj+mDveWTreS6huOAgjwvcD48cD48ZW0+N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a7tOa7tOetlOetlOeahOiQveWcqOWcsOS4iu+8jOWwseWDj+S4gOS9je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keWomOWcqOWsieaIj++8jOa6hei1t+S6huS4gOacteacteawt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7hOm7hOeahOWPtuWtkOWDj+S4gOaKiuaKiuWwj+aJh+WtkO+8jOaJh+WT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qu+8jOaJh+i1sOS6huWkj+WkqeeahOeCjueDreOAgjwvcD48cD48ZW0+OS48L2VtPu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ChOaChOeahOadpeS6hu+8jOmdmemdmeeahO+8jOaChOaChOeahO+8jO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qee/qei1t+iInuOAgjwvcD48cD48ZW0+MTAuPC9lbT7lnKjmsaDloZjph4zvvIzmlb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bfoirHpmo/po47po5jojaHvvIzlpb3lg4/ot7Potbfkuobpm4bkvZ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f5pif6Zeq54OB77yM5pyJ5aaC6Ziz5YWJ5LiL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7u95pS+5YWJ5b2p44CCPC9wPjxwPjxlbT4xMi48L2VtPuWQkeaXpeiRt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JgOacieS6uumDveS9juS4i+WktOW8r+iFsO+8jOS7v+S9m+S7luS7rOeah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1sOi3r+OAgjwvcD48cD48ZW0+MTMuPC9lbT7pgqPniYfniYfojbflj7bvvIzlg4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lvKDlvKDlpKfnu7/kvJ7vvIzmnInnmoTovbvmta7kuo7muZbpnaL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q4vlnKjnoqfms6LkuYvkuIrvvIzkvLzlsYLlsYLnu7/mtarvvIzlpoLniYfniYfnv6D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eL5aSp5ou/552A55S756yU77yM5Li65q+P5LiA5by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aC5LiK5LqG6YeR6buE55qE6Imy5b2p44CCPC9wPjxwPjxlbT4xNS48L2VtPuS7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SjOWjsOmfs++8jOWlveWDj+WcqOmYheWFteWFuOekvOaXtuWPkeWHuueri+ato+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agt+S4peiCg+OAgjwvcD48cD48ZW0+MTYuPC9lbT7ml7bpl7TmmK/kuIDmnZ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blroPml7bvvIzlroPlt7Lnu4/ot5HlvID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n6auY5bGx5Ly85LiA5Liq5Liq6a2B5q2m55qE5aOr5YW15a6I5Y2r552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qeaalueahOaYpemjju+8jOWDj+avjeS6s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KmuaRuOedgOWls+WtqeeahOiEuOOAgjwvcD48cD48ZW0+MTkuPC9lbT7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ku47lpKnogIzpmY3vvIzlpb3kvLzml6DmlbDnvo7kuL3nmoTpk7bk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v54ix55qE5rOh5rOh5YOP5LiA5Liq5Liq5Y+v54i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yR5Zi75Zi75Zyw6aOe6LWw5LqG44CCPC9wPjxwPjxlbT4yMS48L2VtPuaYpe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edgO+8jOaiqOiKsee7veaUvuS6hueskeiEuO+8jOWwj+agkeeahOWrqeiKve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ktOadpeOAgjwvcD48cD48ZW0+MjIuPC9lbT7ojbfoirHlt7Lnu4/lvIDlvpfmjK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bfloZjvvIzojbflj7blr4blr4bpurvpurvvvIzkuIDkuKrmjKjnnYDkuIDkuK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oibLnm5jjgII8L3A+PHA+PGVtPjIzLjwvZW0+546w5Zyo5piv5Yas5aSp5LqG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Wi5oWi5Y+Y5oiQ5LqGJmxkcXVvO+eng+mhtiZyZHF1bzvvvIzmsqHmnInlj7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obkuI3lsJHlkLjlvJXlipvvvIzmsqHmnInlvojlpJrkurrmnaXov5nph4znj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+O5pil6Iqx5Zyo5Yeb5Ya955qE5pil6aOO6Ye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YOP5oql6YGT6K6w552A552A5pil5aSp55qE5Yiw5p2l44CB6K6p55m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X6Imz77yM6K6p6bif5YS/576k5L2T5q2M5ZSx77yM5L2/5bCP5rKz5qyi5b+r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kqem5heaXtuiAjOaMuuiEluaYgummlu+8jOelnu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whuWGm++8m+aXtuiAjOabsumiiOS9juWktO+8jOmXsumbheiDnOS8vOS7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XlpKnmnaXkuobvvIzlpKflnLDoiJ7liqjlpbnnmoTnu7/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bfkuobnu7/ooaPoiJ7jgII8L3A+PHA+PGVtPjI3LjwvZW0+576O5Li955qE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y85LiA5Liq5LyY6ZuF5amJ6L2s55qE5bCR5aWz5Zyo6aOO5Lit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Co+ebm+W8gOeahOiKseacteWEv++8jOS4jeato+WDj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Pr+eIseeahOiEuOWEv+WQl++8nzwvcD48cD48ZW0+MjkuPC9lbT7kuIfntK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mKXlpKnku7/kvZvmmK/kuIDkvY3oirHmnp3mi5vlsZXnmoTlsI/lp5HlqJ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I8L3A+PHA+PGVtPjMwLjwvZW0+5pil6aOO5YOP5q+N5Lqy5omL6L275ou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2o5p+z5LmQ5b6X56yR5byv5LqG6IWw44CCPC9wPjxwPjxlbT4zMS48L2VtP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4g+S6hu+8jOmZiOmdmeeci+edgOiHquW3seeahOaIkOe7qeWNle+8jOa/gOWKq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7tOe6ou+8jOW/g+mHjOWDj+acieWPquWwj+m5v++8jOWcqOasouS5kOWcsOi5p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KXlpKnvvIzmmKXpo47kuaDkuaDvvIzogIHmn7PmoJ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lq6nlq6nnmoTmlrDoir3jgILmn7PmoJHnmoTmnp3lpLTov5jkvJrpnLLlh7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poLng5/nmoTpnZLoibLjgII8L3A+PHA+PGVtPjMzLjwvZW0+6Z2S5pil5piv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6Iqx6ZSA55qE6LSi5a+M77yM5pe25YWJ5YyG5YyG5aaC5rC077yM5rWB6YCd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NiOaXtuiKseWum+WmguS4gOS4que+nuetlOet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i9u+i9u+eahOaKiuiKseeTo+mHiuaUvuWHuuadp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srPnnJ/nvo7llYrvvIHov5znnIvlroPnu7/lvpflg4/kuIDmnaHnv6Hnv6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KbvvIzonL/onJLmm7LmipjlnLDnu5XnnYDlsI/lsbHmnZHjgILov5HnnIvlroPmuI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srPlupXnmoTpsbzomb7jgII8L3A+PHA+PGVtPjM2LjwvZW0+5ZCR5pel6JG15YO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6yR5ZCR5pel6JG16IS477yM6YKj5LmI54G/54OC77yM6YKj5LmI5b+g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rOWbremHjOacieWbm+WPquWPr+eIseeahOWkp+eGiueM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8gOW/g+eahOi/m+ihjOaUgOeIrOavlOi1m+OAgjwvcD48cD48ZW0+MzguPC9lbT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tK/np6/nmoTngbDlsJjvvIzooqvkuIDlnLrnp4vpm6jmuKnmn5TnmoTmiprmk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roPnmoTnlrLmg6vjgII8L3A+PHA+PGVtPjM5LjwvZW0+5bCP5rO15aiY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77yM5YOP54af6YCP55qE6Iu55p6c5LiA5qC3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S4i+W+l+W+iOWkp++8jOa7oeWkqeeahOmbquiKsemjmOiQve+8jOWDj+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4iuS6huS4gOS7tueZveiJsueahOajieiihOOAgjwvcD48cD48ZW0+NDE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oiqboi4flkoznuqLnmoTjgIHnmb3nmoTjgIHntKvnmoTph47oirHvvIzooqv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moTkuIDova7ngavng63nmoTlpKrpmLPokrjmmZLnnYDvvIznqbrmsJT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lJzphonnmoTmsJTmga/jgII8L3A+PHA+PGVtPjQyLjwvZW0+57+g6bif5Y+R546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6bG877yM5LiN5Yqo5aOw6Imy5Zyw5bCx6aOe5LqG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nOepuuS4reeahOW8r+aciOWDj+S4gOWPquWwj+iIueS8vOeahO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Yn+a1t+S4ree8k+e8k+WJjeihjOOAgjwvcD48cD48ZW0+NDQuPC9lbT7ov47mnaX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m6jmsLTokIzliqjvvIzmmKXmnaXlhqzljrvvvIzkuIfnianlvo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eL5aSp5Yiw5LqG77yM5p6v6buE55qE5Y+25a2Q5peg5q+U5oOG5oC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p6d5LiK6JC95LiL5p2l44CCPC9wPjxwPjxlbT40Ni48L2VtPueql+Wklumjnu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iKse+8jOWDj+WNg+eZvuWPquidtOidtuS8vOeahOaJkeWQkeeql+eOu+eSg++8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a3mOawlOWcsOaSnuS4gOS4i++8jOWPiOe/qee/qeWcsOmjnuWQkeS4gO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JzluZXlm5vlkIjvvIznvqTlsbHnmoTlsbHls7DvvIzlg4/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Izlg4/pl7jpl6jvvIzlg4/ljafkvZvvvIzlg4/plb/om4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b2T5pqW6aOO5ZC56L+H5p2+5qCR5p2+5p6d77yM6YKj6IuN57+g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+277yM5Zyo5pil6aOO5Lit5bem5Y+z5pGH5pGG552A77yM5aW95YOP5piv5Li6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pil5aSp6ICM5bC95oOF5Zyw6Iie6LmI44CCPC9wPjxwPjxlbT40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mDveiEseWOu+S6huWOmuWOmueahOajieiho++8jOepv+S4iuS6h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jhe+8jOS7luS7rOato+WFtOiHtOWLg+WLg+WcsOaso+i1j+edgOi/me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+8jOa1gei/nuW/mOi/lOOAgjwvcD48cD48ZW0+NTAuPC9lbT7mmKXlpKn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XlpKnlsLHlnKjmnZzpuYPoirHnmoTlmLTph4zjgILkvaDnnIvvvIzmnZzpuYPoir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v6vlnLDllLHmrYzpq5jlhbTlnLDot7PoiJ7lka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5Lit5a+75om+5Yiw5LiA5Liq55+l5bex54q55aaC5aSn5rW35o2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uw6Zq+44CCPC9wPjxwPjxlbT41Mi48L2VtPuWknOW5leWIneS4tO+8jO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eBr+WAkuaYoOWcqOaxoOWhmOS4re+8jOWum+WmguaXoOaVsOadoemTtuibh+Wcq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mmKXpo47ovbvovbvmiprov4fnoqfnu7/nmoTlsbH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lg4/kuIDkvY3nvp7mtqnnmoTlp5HlqJjnvJPnvJPlnLDlvID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po47mi5vlsZXvvIzmnInnmoTlvq7kvqfohLjlup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qGD5qCR55qE6Iqx6JW+5raC5LiK5LqG57KJ57qi55qE5bq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LqG5pW05Liq5pil5aSp44CCPC9wPjxwPjxlbT41NS48L2VtPui/meiEuOWoh+iJ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acteaWsOW8gOeahOiNt+iKse+8jOWDj+edoeecoOS4gOagt+aNieS9j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OAgjwvcD48cD48ZW0+NTYuPC9lbT7olLfolofoirHlg4/kuIDkuKr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uZ/lj6/ku6Xmt6HnhLblvq7nrJHnmoTlpbPlrZDvvIzlpqnlqprnmoTnu73mlL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uKnmn5TjgII8L3A+PHA+PGVtPjU3LjwvZW0+5aSc5bmV5LiL77yM5bm9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6YeM77yM54K554K55pif5YWJ5o+J56KO5LqG55qE6Lqr5b2x77yM6YKj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We56eY55qE5rW36L655aSc6Imy6YeM57uZ5Lq65Lus57yW57uH55qE56We56eY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44CCPC9wPjxwPjxlbT41OC48L2VtPuaVtOS4quWfjuW4guWDj+eDp+mAj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qke+8jOS9v+S6uuWWmOS4jei/h+awlOadpeOAgueLl+i2tOWcqOWcsOS4iuWQk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eahOiIjOWktO+8jOmqoemprOeahOm8u+WtlOW8oOW+l+eJueWIq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rLzlrZDph4zmnInkuKTlj6rpuabpuYnlnKjouLHmlrnmraX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Ppo5/vvIzkuIDkvJrlhL/llp3msLTvvIzkuIDkuI3nlZnnpZ7vvIzov5jk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JnJkcXVvO+eahOS4gOWjsOaOieS4i+adpeOAgumCo+mhveearuagt++8jOecn+Wlv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jlm77kuabppobmiZLnnYDnnaHop4nnmoTml7blgJ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vvIznirnlpoLmmZrlubTnn7Ppkp/kubPkuIDmoL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05LiK5LiA54mH54mH57qi6auY5qKB77yM5YOP5LiA576k576k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44CCPC9wPjxwPjxlbT42Mi48L2VtPuS4jeS8muWKqOeahOeou+iNieS6u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aKpOedgOiHquW3seeahOW6hOeovOOAgjwvcD48cD48ZW0+NjMuPC9lbT7mr43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lsI/oiLnvvIzovb3nnYDmiJHpqbblkJHkurrnlJ/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26Ze055So5YyG5YyG55qE6ISa5q2l6LWw6L+H5LqG6L+Z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S48L2VtPuW+rumjjumjmOmjmO+8jOeKueWmguaFiO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KmuaRuOedgOWlue+8jOa4qeaaluedgOWlueOAgjwvcD48cD48ZW0+NjY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6Hmt6HnmoTlvq7po47vvIzljbTmnInnnYDmtZPmtZPnmoTlkbPpgZ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nu4bnu4blk4HlkbPvvIzkvr/kvJrlm57lkbPml6Dnqb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Wq5bCx5YOP5LiA5Liq6LCD55qu55qE5bCP5aiD5aiD77yM5rS76Lmm5Lmx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6o5Lq65Zac5qyi44CCPC9wPjxwPjxlbT42OC48L2VtPuaxoOWhmOmHj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Huua1tOe+juS6uue+nua2qeWcsOWcqOW+rumjjuS4reaRh+WKq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XlpKnmnaXkuobvvIzlsI/ojYnnu5nlpKflnLDpk7rkuIrkuob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nLDmr6/jgII8L3A+PHA+PGVtPjcwLjwvZW0+6I235aGY6YeM77yM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236Iqx5YOP5bCR5aWz5LiA5qC344CCPC9wPjxwPjxlbT43MS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6huaXoOaVsOmil+e6ouaeo++8jOWcqOmYs+WFieS4i+mXquedgOW+ru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mil+mil+e+juS4veeahOe6ouWuneefs+OAgjwvcD48cD48ZW0+Nz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ZrmiJDkuIDmnaHpgJrlkJHmmKXlpKnnmoTot6/vvIzlroPljIbljIblnLDmna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otbDkuobvvIznlZnkuIvnmoTmmK/kurrku6z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WK77yB6I236Iqx77yM5oiR54ix5L2g77yM54ix5L2g6YKj5reh5re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JmxkcXVvO+mCo+WHuua3pOazpeiAjOS4jeafk++8jOa/r+a4hea2n+iA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nmoTpq5jpo47kuq7oioLjgII8L3A+PHA+PGVtPjc0LjwvZW0+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YOP56m66ZmN5YW15LiA5qC36aOY6JC95Zyo5Zyw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jjuWBt+WBt+eahOaKmuaRuOS6huiKseacteWoh+S/j+eahOiEuOW6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us+e+nueahOS9juS4i+S6huWktO+8jOWvueaYpemjjue7veW8gO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niYfniYfmoJHlj7bku47nqbrkuK3po5jokL3kuIvmnaX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onbTonbbpo57mnaXpo57ljrvjgII8L3A+PHA+PGVtPjc3LjwvZW0+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Jm954S25rKh5pyJ5pil5aSp55qE5p+U576O44CB5aSP5aSp55qE57KX5aOu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w56GV77yM5L2G5piv5a6D5YuH5pWi44CB6aG95by644CC5omA5Lul5oiR6Ka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D44CB5oiR6KaB5q2M6aKC5a6D44CCPC9wPjxwPjxlbT43OC48L2VtPuS4gOact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to+iKsemcsuWHuuWKqOS6uueahOeskeiEuO+8jOa8guS6ru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4vlpKnmnaXkuobvvIzmoJHkuIrnmoTpu4Tlj7blpoLlkIzku5nlpb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haLmhaLnmoTpo5jokL3kuIvmnaXjgII8L3A+PHA+PGVtPjgwLjwvZW0+5LiA6LCI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H5aa777yM5LuW5oC75piv5ruh6Z2i5pil6aOO77yM5Zac5b2i5pa8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TrOiOsemYgeWOhuWPsuaCoOS5he+8jOaZr+iJsuWunOS6uu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bm+Wkp+WQjealvOS5i+S4gO+8jOiuqeS6uua1gei/nu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q5jnsrHnhp/kuobvvIznuqLnuqLnmoTvvIzlg4/ml6DmlbDmlK/ngavmi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kuoblpKnpmYXjgII8L3A+PHA+PGVtPjgzLjwvZW0+5qiq55yL5bqQ5bGx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bGP6Zqc6ZO65bGV5byA5p2l77yM5L6n6KeC5LmL5Y+I5aaC5ZCM5LiA5oqK5Yip5Ym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qR6ZyE44CCPC9wPjxwPjxlbT44NC48L2VtPuWxseaYr+eIsee+jueahO+8jO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+8jOWxseeahCZsZHF1bzvooaPmnI0mcmRxdW875Zyo5Zub5a2j55qE5Y+Y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Lef552A5Y+Y5LqG44CCPC9wPjxwPjxlbT44NS48L2VtPumCo+iAgeax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humHjOWThuWXpueahOW8r+iFv+WHoOS5juermeS4jeeos++8jOWDj+W8seS4jeemg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gkeaeneOAgjwvcD48cD48ZW0+ODYuPC9lbT7mmKXpm6jlg4/niZvmr5vkuIDmoL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Z5rKZJnJkcXVvO+WcsOS4i+edgO+8jOaIkeaKiuWktOaOouWHuueql+Wklu+8jOey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i++8jOWwseWlveWDj+ayoeacieS4i++8jOS9huWcsOS4iuWNtOa5v+S6hu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cuPC9lbT7mmJnoirHmmZrkuIrkuZ3ngrnlvIDmlL7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mrLLmu7TnmoTlsJHlpbPlnKjot7PoiJ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5azZyenExMT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Ws2cnpx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86D40FA2391D473017668DC558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