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6C8C0AE79030A7C8A786F963C4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6C8C0AE79030A7C8A786F963C4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aci+WPi+Wci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nmnIjvvIzmnKzmmK/moYPnuqLmoqj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ku4rlubTlhqznmoTkvZnlqIHvvIzkvLzkuY7nibnliKvlvLrlirL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I3mg7PopKrlsL3pgqPogqHorqnkurrnlJ/ljoznmoTlr5LmhI/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3mg7PmlIDpq5jlsLHkuI3mgJXkuIvot4zvvIzkuZ/kuI3nlKj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jpLmjKTvvIzlj6/ku6Xkv53lhbblpKnnnJ/vvIzmiJDlhbboh6rnhLbvvIzmvZz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ozmiJDoh6rlt7Hog73lgZrnmoTkuovjgILkuozmnIjlho3op4HvvIz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uZ/orrjnnJ/nmoTkvJrmnInov5n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nnYDkvaDvvIzku47lpKnlhYnor4jnoLTvvIzotbDliLDmmq7pm6rnmb3lpLTvv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nmnIjkvaDlpb3vvIE8L3A+PHA+PGVtPjQuPC9lbT7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kuI3nh6XvvIzkvaDkuZ/lnKjnrJHvvIznnJ/mg7PlsLHov5nmoLfkvLT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InmnIjkvaDlpb3vvIE8L3A+PHA+PGVtPjUuPC9lbT7lk6bvvIHmspDmtbT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b3lhYnph4zvvIzop4bop4nmhJ/op4nouqvlv4Plhajpg73mmK/lubjnpo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hInmgqbogIznvo7lppnnmoTkuqvlj5fkuK3vvIzkvJrlv5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ozmnIjlho3op4HvvIzkuInmnIjkvaDlpb3vvIHkuIDlnL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g5/nmoTmiJjkuonvvIzmmKXlpKnmgLvkvJrmnaXnmoTvvIHorqnmiJHku6zlnZ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kLrmiYvjgILokI3msLTnm7jpgKLvvIzpg73kuI3lubPlurj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oi7Hpm4TjgILliqrlipvov4fvvIzpg73kuI3mma7pgJrjgILmiYDmnI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iLvlnKjlv4PkuK3jgII8L3A+PHA+PGVtPjcuPC9lbT7kvaDlpb3vvIzkuInmn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KXkuIDmjKXooaPoopbmjrjokL3lsJjln4PvvIzlsIboi6bmtqnnlJzonJz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tbfvvIzpm6rmnIjpo47oirHnu5jmiJDkuIDljbfmmKXnuqLmn7Pnu7/jgILkuo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mta7ljY7lvZLkuo7lubPpnZnvvIzkuJbpl7Tml6XmnIjvvIzpmo/ml7blhYn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pbjgILmmKXpo47lj4jnu7/msZ/ljZflsrjvvIzoirHpppnmuJDmtZPvvIzojYnplb/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vq7po47muJDmmpbvvIzmkYfmm7PnlJ/lp7/jgII8L3A+PHA+PGVtP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kuZ/msqHlip7ms5XvvIzmtLvmiJDkurrkurrpg73mu6HmhI/nmoTmoLflrZ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sLHot5/lkIPppa3kuIDmoLfvvIzlha3kuIPliIbppbHlsLHlpJ/kuo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pHjgILkuInmnIjkvaDlpb3vvIE8L3A+PHA+PGVtPjkuPC9lbT7kuInmnIjvvIz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aPoioLvvIzkuInmnIjvvIzmmK/oirHlhL/nmoTlrrblm63vvIzlroPku6z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kuoblsI/lmLTvvIzlkLjnnYDmmKXlpKnnmoTmsJTmga/vvIzkupLnm7jnrJ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zjgII8L3A+PHA+PGVtPjEwLjwvZW0+5L2g5aW977yM5LiJ5pyI77yB5YaN5qy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ingSZyZHF1bzvvvIzkuI3nn6XkvaDmiJHnmoTnm7jpgKLvvIzov5jkvZnkuIv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ovbvnp7vojrLmraXvvIzlnKjmuIXpo47mtYHmsLTvvIzlnKjojrrmrYznh5X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6bnhLblm57pppbvvIzkvLzmm77nm7jor4bjgILml6nmmKXku47ov5nph4z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nKjmraTliLvlkK/oiKrjgILlj4jlnKjlrpvoi6XliJ3op4HnmoTml7blhY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lv7XotbfvvJrkuInmnIjvvIzkvaDlpb3vvIHmhL/miYDmnInnvo7lpb3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vvIE8L3A+PHA+PGVtPjExLjwvZW0+5LqM5pyI5YaN6KeB77yM5LiJ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pil5aSp55qE5rS75Yqb77yM5oS/5L2g5pyJ5pil6aOO55qE5b6X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il6Zuo55qE5ruL5ram77yB5oS/5L2g5YOP6Iqx5py15LiA5qC35Ye65Ly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bCP6I2J5LiA5qC35riF5paw44CCPC9wPjxwPjxlbT4xMi48L2VtP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2iOeBreWtpOeLrOOAgeaBkOaDp+OAgeaEpOaAkuOAgeS4jeWuieetieetieaJ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jeWuieeahOato+WQkeWKm+mHj+OAguS6jOaciOWGjeinge+8jOS4i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ku4DkuYjplJnov4fnmoTkurrvvIzkv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ot6/kurrjgILkuozmnIjlho3op4HvvIzkuIn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5qE5LiW55WM5rC46L+c5YWF5ruh6Ziz5YWJ77yM5LiN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oKy5Lyk44CC5oS/5L2g5Zyo5Lq655Sf6YGT6Lev5LiK77yM5Yiw6L6+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Zyw5pa577yM6Zmq5Ly05L2g55qE77yM5piv5L2g5pyA5qyi5Zac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2g5aW977yBPC9wPjxwPjxlbT4xNS48L2VtPuaXtuWFieWmguawtO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S4jee7j+aEj+mXtO+8jOS6jOaciO+8jOWGrOaYpeS5i+S6pO+8jOS8tOma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MhuWMhuiAjOWOu+OAguS4ieaciO+8jOi4j+edgOaYpeeahOiEmuatpe+8jO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S6jOaciOWGjeinge+8jOS4ieaciOS9oOWlve+8geWcqOi/meaYpe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7peWKquWKm+eahOWnv+aAge+8jOS4jei0n+aYpeaXpeWlvemf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+juS4veeahOW/g+aDhe+8jOaEn+WPl+eUn+a0u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ormnInmlYXkuovnmoTkurrlsLHotormmK/msonpnZnnroDljZXvvIzotor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ZXoloTnmoTkurrkuZ/otormta7ouoHkuI3lronjgILkuozmnIjlho3op4HvvIz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3LjwvZW0+5L2g5aW95LiJ5pyI77yM5oS/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b2S5pyf77yB5pe25YWJ5a6D5oC754ix5LiN6KiA5LiN6K+t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KE5oKE5rqc6LWw44CC5LiA5bm05pWw5a6D5pyA55+t55qE5LqM5pyI77yM5Zyo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6ZmF77yM5bCx6KaB5ZKM5LiJ5pyI5Lqk54+t44CC5LqM5pyI5YaN6Ke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OC48L2VtPuS4ieaciO+8jOaCqOWlve+8jOaC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t+S6uu+8jOacieWkmuWwkeS6uuWboOS4uuaCqOeahOWIsOadpeW8gOWni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hOWIkuOAguWGnOawkeS7rOW8gOWni+S6huaYpeiAle+8jOaJk+W3peiAh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WllOazou+8jOWFtuS7luihjOS4mueahOS6uumDveaXqeW3suaKleWFpe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KtuaAge+8jOiAgeW4iOS7rOS5n+W8gOWni+S6huWPiOS4gOWto+eahOWfueiCs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cteeahOS7u+WKoeOAgjwvcD48cD48ZW0+MTkuPC9lbT7kuInmnIj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iYDmnInmhL/mnJvvvIzpg73og73lpoLmhL/ku6Xlg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77yM5YaN6KeB77yB5pil6aOO5Y+I57u/5rGf5Y2X5bK477yM6Iqx6aa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I2J6ZW/6I666aOe44CC5LiJ5pyI77yM5L2g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S4ieaciOeahOS9oO+8muaEv+S9oOaJgOacieW/q+S5kOaXoOmcgOWBh+ij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mihuaVmei/meS4lueVjOa3sea3seeahOaBtuaEj++8jOeEtuWQjuW8gOWQ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miOiwgeiwgeeahOW/q+aEj+S6uueUn+OAgjwvcD48cD48ZW0+MjIuPC9lbT7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nmnIjkvaDlpb3jgILmhL/kuInmnIjnmoTpmLPlhYnnu5nkuoj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hL/kuInmnIjnmoTmuIXpo47miprlubPlv4PlupXnmoTms6LmvpzjgILmhL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Knmmpbono3ljJblhrDpm6rjgILkuIDmirnnu7/liJLnoLTnqbromZr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7mtYXvvIznmobog73lkYjnjrDlh7rllpzkuZDvvIzlhYXlrp7nlJ/mtLvkuYv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poHmmI7mnJfotbfmnaXvvIzopoHlv6vkuZDoh6rnlLHjgILot4PnhLbnur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p6bliqjnrJTlsJbnmoTnnLfmgYvvvIzmiJDlsLHkuIfljYPnmoTmmp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lvpzlvonlnKjmlrDlooPph4zvvIzlronnhLblpoLls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ep5bey5bCG6Z2S5pil5oux5omL55u46K6p77yM5oS/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L2g5aW977yBPC9wPjxwPjxlbT4yNC48L2VtPuS4gOeUn+acgOmHj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emkkOS4juiiq+eIse+8m+S4gOeUn+aJgOaxgu+8jOS4jeWklua4qeaaluS4ju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aJgOeIse+8jOS4jeWkluWuiOaKpOWSjOebuOS8tOOAguS4i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l7blhYnkuI3otJ/liqrlipvvvIzpnZLmmKXkuI3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YrliKvlhqzlpKnnmoToh4Pogr/lkYrliKvlhqzlpKnnmoTmh5LmlaPku6X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7mjqXmlrDnmoTmmKXlpKnkuozmnIjlho3op4HvvIzkuInmnIjkvaDlpb3vvIEz5py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ul5pyJ56iz56iz55qE5bm456aP77yB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cuuS8muaYr+S6uuS6uuW5s+etie+8jOWksei0peeahOWHoOeOh+WNtO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S6jOaciOWGjeinge+8jOS4ieaciOS9oOWlv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nmnIjjgILnlJ/lkb3vvIzlsLHmmK/kuIDlnLrkuI3nlZnkvZnlnLDnmoT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uIzmnJvov5nkuKrmnIjkvaDov4flvpfmm7Tlpb3jgILmhL/kvaDvvJrlv4Plpo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L3lipvogIzkuLrvvIHkuI3otJ/mmKXlhYnvvIzkuI3otJ/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+q6KaB5Zyo6Lev5LiK77yM5bCx5rKh5pyJ5Yiw5LiN5LqG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77yM5L2g5Y+q6ZyA6KaB5q+U5LiA5Liq5Lq65pu05aW977yM6YK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5L2g44CC5LiJ5pyI5L2g5aW977yM5pep5a6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S6suaJi+enjeS4i+agkeacqO+8jOacn+ebvOadpeW5tOaIkOiN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S9oOWlve+8gTwvcD48cD48ZW0+MzAuPC9lbT7lgZrlpb3nnLzliY3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nmoTkurrvvIzotbDlpb3ohJrkuIvnmoTot6/vvIzliqrlipvlrp7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/nm67moIfvvIzkvaDlpb3vvIzkuInmnIjjgII8L3A+PHA+PGVtPjMx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J5pyI5L2g5aW977yM5a+56L+H5Y676K+05YaN6KeB77yM5byA5ae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b6B56iL44CC5Lq65Y+q6KaB5LuY5Ye65LqG5Yqq5Yqb5ZKM5rGX5rC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LSf5omA5pyb44CCPC9wPjxwPjxlbT4zMi48L2VtPuS6jOaciOWGjein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lve+8geaEv+aXtuWFieiDvee8k++8jOaEv+aVheS6uu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ZPkvaDop4nlvpfntK/vvIzkuI3mmK/lm6DkuLrot6/kuIrlnY7lnb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lv5jorrDkuobopoHljrvlk6rph4zjgILkuIn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YCJ5oup5LiA5Liq5rW35rSL77yM6Iqx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YGN6YeO44CC5bGx6Iqx5py15py16bKc6Imz77yM5bGx6Iqx5py15py1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iA54mH5ZCE56eN5bGx6Iqx6LGh5rW35rSL5LiA5qC36LW36LW35om25om2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5qE6bKc6Iqx77yM6Iqx55qE5rW35rSL44CC6Iqx55qE5LiW55WM44CC6Iqx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WT5Y6a6aaZ6by744CC6aOY5rWB6L+c5pa544CC5LiJ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+rumjjua4kOaalu+8jOaYpeaaluiKseW8gO+8jOaYpe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8vOaaluW/g+eahOS9oO+8jOeBv+eDgumYs+WFiea4qeaaluW/g+W6l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geS4ieaciO+8jOS9oOWlve+8jOaEv+aJgOaciee+juWlve+8jOmDveS4jei0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MzYuPC9lbT7kuInmnIjkvaDlpb3vvIzku47njrDlnKj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kuIDkuKrlj6/niLHnmoTkurrvvIzmjLrotbfog7johpvvvIznu6fnu6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jKXmjKXmiYvvvIzlkozkuozmnIjor7Tlho3op4HvvJvnrJHkuIDnrJH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j5fkuInmnIjnmoTmtJfnpLzjgII8L3A+PHA+PGVtPjM3LjwvZW0+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S25LiL5ZCn77yM54S25ZCO5LiA5aOw5LiN5ZON77yM57un57ut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M5pyI77yM5LiJ5pyI5L2g5aW944CCPC9wPjxwPjxlbT4zOC48L2VtPu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jjue+jumFkuaEj++8jOWPpOmftea4uua4uuS4re+8jOW/g+aAgOe+juS4v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S4reawuOi/nOacieS4ieaciOaYpeWkqeOAguS4ie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ozmnIjlho3op4HvvIzkuInmnIjkvaDlpb3vvIzmhL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b3ov5Dov57ov57vvIzlvIDlv4Plv6vkuZDmr4/kuIDlpK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77yM5Li65LiA5bm05LmL6K6h77yM5oyl5rSS5ruh6IWU5r+A5oOF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77yM5pKt56eN77yM5Ye65Y+R77yM5LiJ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cqOS4gOWIh+WPmOWlveS5i+WJje+8jOaIkeS7rOaAu+imge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W/g+eahOaXpeWtkO+8jOi/meauteaXpeWtkOS5n+iuuOW+iOmVv+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iniemGkuadpe+8jOaJgOS7peiAkOW/g+eCue+8jOe7meWlvei/k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ieaciOS9oOWlve+8gTwvcD48cD48ZW0+NDIuPC9lbT7kuozmnIjlho3op4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jqXkuIvmnaXlpb3lpb3lt6XkvZzvvIzlpb3lpb3nlJ/mtLv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LkurrnlJ/nmoTlooPpgYflpoLlkIzkuIDmnprmo4vlrZ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miJbmlbTpvZDvvIzmkYblh7rnmoTpg73mmK/kurrnlJ/kuIDlsYDvvIzog5zotJ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o4vot6/lnKjlv4PvvIzkvZXlv4Xlm7rlrojnnYDpgqPkupvmiJDotKX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lsLHlpb3jgILnpZ3kvaDkuInmnIjlpKnlpKnpg73mnInlvIDlv4P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zLjwvZW0+5LqM5pyI77yM5YaN6KeB5LqG77yB5Zyo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5q+P5Liq5Lq66YO95pyJ6Ieq5bex55qE5pWF5LqL77yM55yL5reh5b+D5aK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A5Li977yM55yL5byA5b+D5oOF5omN5Lya5piO5aqa44CC57Sv5pe25q2H5LiA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iF6aOO5ryr6Iie77yM54Om5pe26Z2Z5LiA6Z2Z77yM5LiO6Iqx6I2J5Yed55y4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yT5LiA57yT77yM5ZKM6Ieq5bex5b6u56yR44CC5LiJ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peaaluiKseW8gO+8jOaso+aso+WQkeiNo+OAguS6jOaciOWG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ieaciO+8gTwvcD48cD48ZW0+NDUuPC9lbT7mgJ3lv7XkuIDkuKrkurr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lp3kuobkuIDmna/lhrDlhrfnmoTmsLTvvIznhLblkI7kuIDmu7TkuIDmu7T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LkuInmnIjkvaDlpb3vvIE8L3A+PHA+PGVtPjQ2LjwvZW0+5pe26Ze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pyI5Lu977yM5LiJ5pyI5piv6Ziz5YWJ5piO5aqa44CB5aSn5Zyw5aSN6IuP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665ZW844CB5LiH6YeM5pig57qi44CB55m+6Iqx55ub5byA55qE5a2j6IqC44CC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M5pyI5YaN6KeB77yM5LiJ5pyI5L2g5aW944CC5oS/55ar5oOF5b+r5b+r5raI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9k+exs+e8uOmHjOmDveaYr+exs+eahOaXtuWAme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uiemAuO+8m+W9k+acieS4gOWkqeexs+e8uOingeW6le+8jOaJjeWPkeeOs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W3suaXoOiDveS4uuWKm+OAguiusOS9j++8muacieS4gOenjemZt+mYse+8j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mAuO+8geS4ieaciOS9oOWlve+8jOS6jOaciOWGjeing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nmoTpmLPlhYnvvIzmuKnlkozkuI3nh6XvvIzkvb/kurrpgI/lv4PnmoToiJL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nmoTpo47vvIzmj4nmj4nmi4LpnaLvvIzlkoznhabniL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J5pyI5bCx6KaB5Yiw5LqG77yM5LuO5LuK5aSp6LW377yM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q677yM5LiN576h5oWV6LCB77yM5Lmf5LiN5Z+L5oCo6L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GT6Lev5LiK77yM5qyj6LWP6Ieq5bex55qE6aOO5pmv77yM6YGH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1MC48L2VtPuS4ieaciOmHjO+8jOiKseW8g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WnOeIse+8jOaso+i1j++8jOingui1j+WTgeWRs++8geaOoeaRmO+8j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Pr+S7peeCkuedgOWQg++8jOeFruedgOWQg++8jOi/meWxsemXtOmynOiKsemH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Bk+e+juWmmeS5i+mmme+8geS6jOaciOWGjeinge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6/msrvmhIjnmoTkvKTnl5vvvIzmsqHmnInkuI3og73nu5PmnZ/nmoT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LHljrvnmoTvvIzpg73kvJrku6Xlj6bkuIDnp43mlrnlvI/lvZLmnaX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UyLjwvZW0+5LiA5Liq5Lq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piv55So56ev5p6B55qE5b+D5oCB77yM5LiT5rOo5LqO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Lq65oCO5LmI6K+077yM5oCO5LmI55yL77yM6YO9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aB5rS75Ye66Ieq5bex44CC5LqM5pyI5YaN6KeB77yM5LiJ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8gOaLk+iAheeahOS4gOeUn++8jOmavuWFjeacieWksei0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OAguS9huaYr++8jOWHreedgOawuOi/nOi/m+WHu++8jOS4jeWxiOS4jeaMoOeahO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+8jOS7luS7rOe7iOiDveWmguaEv+S7peWBv++8jOmrmOWUseWHr+atjOOAg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ieaciOS9oOWlve+8gTwvcD48cD48ZW0+NTQuPC9lbT7pgJTlvoT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mr4/kuIDnqIvpg73mnInmhI/lpJbmrKLllpzvvIzogIzmsqHmnInkuID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nKjmnKrlj5HnlJ/kuYvliY3vvJvllK/mnInnj43mg5zmiYDmnInml7bpl7T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rZjlnKjvvIzmiY3kuI3ovpzotJ/lkb3ov5DnmoTlloTmhI/nvJbmjpLjgIL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nmnIjkvaDlpb3jgII8L3A+PHA+PGVtPjU1LjwvZW0+5LiA5Liq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O95Yqb6LaK5by677yM5omN6LaK5pyJ5Y+v6IO95o6l6L+R5bm456aP44CC6YGt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bm477yM5L2G5LuN5pyf5b6F5bm456aP77yb5Y+X5Yiw6L+H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L2G5LuN5YuH5pWi5Y6754ix77yb55yL6KeB6L+H5LiW6Ze055qE5LiR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LuY5Ye65ZaE5oSP44CC5LiJ5pyI5L2g5aW977yBPC9wPjxwPjxlbT41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qeaYpeeahOS4ieaciO+8jOWwveeuoeaEn+iniei/mOacieS4gOS4neeahOWv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peW3suS4jeiniemXtOaMpOi/m+S6huWto+iKgueahOmXqOanm++8jOW4puedg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+rua4qe+8jOa8vuW8gOS6huS6uuS7rOeahOiEuOS4iueahOS4gOS4neesk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47mjqXlhYXmu6HluIzmnJvnmoTkuInmnIjvvIzml6nmmKX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IDlp4vvvIzmnKrmnaXlnKjmraTliLvlkK/oiKrjgILkuozmnIjlho3op4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nm7jkv6HkuIDliIfnmoTliqrlipvpg73kvJrlvIDoirH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5oGL5bCY5LiW5rWu5Y2O77yM5LiN5YaZ57qi5bCY57q3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55LiW6YGT6IuN5YeJ77yM5LiN5oO55oOF5oCd5ZOA5oCo77yM6Zey55yL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6Iqx6JC977yM5Ya35pqW6Ieq55+l77yM5bmy5YeA5aaC5aeL77yM5LqM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LiJ5pyI77yBPC9wPjxwPjxlbT41OS48L2VtPueGn+aCi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5oOaDr++8jOeci+mAj+S6huS9oOaJgOacieeahOS4keagt+WtkO+8jOS9h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geS4ieaciOS9oOWlve+8gTwvcD48cD48ZW0+NjAuPC9lbT7kuI3opoH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opoHmiJDnhp/kuI3lv5jlubznqJrmiY3lpb3jgILkuoz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vaDlpb3vvIE8L3A+PHA+PGVtPjYxLjwvZW0+6Zey55yL6Iqx5byA77yM6Z2Z5b6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a35pqW6Ieq55+l77yM5bmy5YeA5aaC5Yid44CC5LiJ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ygeaciOmdmeWlve+8jOa1geW5tOi+l+i9rO+8jOaIkei9u+WAm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rOinku+8jOS+needgOaWh+Wtl+eahOmmqOmmme+8jOWwhuWmguawtOeahOaDh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bs+aIkOeslOWwlueahOabvOWmme+8geS4ie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4PngbXmnInlrrbvvIznlJ/lkb3miY3mnInot6/jgILlj6rmnInlrab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lpITvvIzlv4PngbXmiY3kvJrmuIXmtIHvvIzlv4PmmbrmiY3kvJr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miY3kvJrlrr3pmJTjgILkuInmnIjkvaDlpb3vvIzml6n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1amRhdThxb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NWpkYXU4cW5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6C8C0AE79030A7C8A786F963C4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