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1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EEC5A050D8FEE1D5D38BA01D2EAB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EC5A050D8FEE1D5D38BA01D2EAB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oOF55qE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Ev+aYr+WPtuWwlu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wtOePoO+8jOS7jua4heaZqOWIsOWknOaZmuWvueS9oOWHneinhu+8jOWcqO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peWtkOmHjO+8jOWMluS4uuS4gOWjsOm7mOm7mOeahOelneaEv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i48L2VtPuW+rumjjuWQueWViuWQue+8jOelnei/mei9u+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Quei1sOS9oOaJgOacieeahOeDpuaBvO+8jOeVmeS4i+eahOaYr+W8gOW/g+S4ju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e7humbqOa1h+WViua1h++8jOelnei/mee8oOe7teeahOmbqOa1h+i3ke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+8jOeVmeS4i+eahOaYr+W5uOemj+S4jumAjemBpe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AgeW/huWmgueBq+WFreaciOmXtO+8jOWphuWokeWAqeW9semZ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OAgue+juWmu+S4tOmjjueri+eQvOi9qe+8jOWQq+eskeS4gOmipuaYoOeip+Wbr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hOebm+S4luiHquaCoOeEtu+8jOaXpeato+S4reWkqeWwmuaDhee8mOOAguW/q+aEj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m+ebuOS8tO+8jOS5kOS6q+S6uueUn+WwveasouminOOAgjwvcD48cD48ZW0+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aIke+8jOa4qeaflOeahOS9oO+8jOe7hOaIkOS6huWutueahOW4jOWGgO+8m+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peWtkO+8jOa3oea3oeeahOeUn+a0u++8jOaIkOWwseS6hueIseeahOeJqeivre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elneS9oOeUn+aXpeW/q+S5kO+8gTwvcD48cD48ZW0+NS48L2VtPuS9o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5uOemj+eahOeUt+S6uu+8geacieS4gOS4queIseS9oOeahOiAgeWphuWuiO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gOeUn+S4gOS4lueahOaJv+ivuu+8jOavj+S4gOW5tOeahOS7iuWkqemZq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i/h++8geS6sueIseeahOiAgeWFrO+8jOeUn+aXpeW/q+S5kO+8ge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mZquS9oO+8gTwvcD48cD48ZW0+Ni48L2VtPuaDs+S9oOWcqOavj+S4gOS4q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ahOWknOaZmu+8jOW/teS9oOWcqOavj+S4gOWIu+asouS5kOeahOaXtuWFie+8jOeb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vj+S4gOasoeaDs+S9oOeahOeerOmXtO+8jOeIseS9oOWcqOavj+S4gOenkuWRvOWQ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tOmameOAguiAgeWphu+8jOeUn+aXpeW/q+S5kO+8gTwvcD48cD48ZW0+Ny48L2VtPu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teeQtuabsu+8jOe+juWIsOmtguaipumHjO+8jOaIkeeUqOaXi+W+i+S4uuS9oOWUs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Un+aXpeelneemj+absu+8jOermeWcqOS6keactemHjO+8jOmjmOWcqOW5uOemj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aZtOacl+S4uuS9oOeCueicoeeDm+eahOa4qeaaluWSjOeUnOicn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C48L2VtPueUn+aXpeelneemj+mAgee7meS9oO+8jOWlvei/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8oOedgOS9oO+8jOW/q+S5kOW5uOemj+mZquedgOS9oO+8jOWQieelpeW5s+WuieaB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utuS6uuaci+WPi+eWvOedgOS9oO+8jOS4iuW4neiPqeiQqOS/neS9keS9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W5tOW5tOacieS7iuacne+8jOWygeWygemDve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AgeWFrOeUn+aXpeW/q+S5kO+8geiwouiwouiAgeWFr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vueaIkeeahOWMheWuue+8jOeQhuino+WSjOWuoOeIse+8geelneiAgeWFrOS4gOWI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huumjjumhuuawtO+8geS6i+S4muiSuOiSuOaXpeS4iu+8gei6q+S9k+WBpeW6t+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gTwvcD48cD48ZW0+MTAuPC9lbT7lnKjmgJ3lv7XlvZPkuK3vvIz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kvaDnmoTnlJ/ml6XjgILmiJHosKjnlKjlj6rlrZfniYfor63vvIzooajovr7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jgILoobflv4PnpZ3otLrmgqjpnZLmmKXplb/pqbvvvIzmhL/lsIbkuIDku73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kozllpzmgqbpnZnpnZnluKbnu5nmgqjvvIznlJ/ml6X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iq54m55q6K55qE5pel5a2Q77yM5oiR5Zyo6JOd5aSp5Li6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6O5aW955qE56Wd5oS/77yM5oS/5L2g5Zyo5LuK5ZCO55qE5q+P5LiA5aSp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5aSa5b2p77yM5LqL5Lia5LiA5b6A5peg5YmN77yM5pel5a2Q5bm456aP5peg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44CCPC9wPjxwPjxlbT4xMi48L2VtPuivt+aOpeWPl+aIk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Wug+W4pue7meS9oOa4qeWtmOeahOeIseaFleWSjOa3seaDheeahOaAneW/t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eUn+aXpeW/q+S5kO+8jOasouasouWWnOWWnOWPiOS4gOW5tO+8ge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lubPlh6HnmoTmiJHvvIzmuKnmn5TnmoTkvaDvvIz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rrbnmoTluIzlhoDvvJvlpoLmsLTnmoTml6XlrZDvvIzmt6Hmt6HnmoT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obniLHnmoTnianor63vvJvlvbzmraTlrr3lrrnvvIzniLHkuZ/mg4Xmt7H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sLHlhpnniLHnmoTkvKDlpYfvvIHnpZ3nlJ/ml6X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4m55q6K55qE5pel5a2Q6YeM77yM5oiR5oOz6K+05oiR55yf6auY5YW0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Kh5pyJ5pS55Y+Y5oiR5Lus55qE54ix5oOF77yM56Wd5L2g55Sf5pel5YW25LmQ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wj+Wunei0neWEv++8jOWcqOS9oOeUn+i+sO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+8jOelneS9oOeZvuS6i+WPr+S5kO+8jOS4h+S6i+iKrOi+vu+8jOWkqeWkqeWTh+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OaciOS5kOeZvuS6i++8jOW5tOW5tOmrmOS5kOmrmO+8jOW/g+aDheS8vOmbquei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DvemGkuebru+8gTwvcD48cD48ZW0+MTYuPC9lbT7kuIDovojlrZDlpJrpl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nvJjku73mnInlpJrlsJHmsqHkurrnn6XmmZPvvIzov5nmnaHot6/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bkuI3ph43opoHvvIzlj6ropoHkuKTkuKrkurrnmoTlv4Pkvp3pnaDvvIzlho3ov5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lvpfot6/pgJTpgaXvvIzmnInkvaDnm7jpmarmiJHmhL/mhI/liLDlpKnmtq/mtbf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E3LjwvZW0+5p+z57u/5rGf5Y2X5Yir6YW3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X6aaZ6Zi16Zi156S65pil5rWT44CC6Iqx5byA5q2j6YGH5L2z6IqC5Yiw77yM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Ci5Zac5LqL6YeN44CC5YGl5L2T6IO96KGM5Y2D6YeM6Lev77yM5bq36Lqr5Y+v5Li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Ow44CC6ZW/5ZyG5aW95qKm5Y2O5bm0576O77yM5a+/6IOc5Y2X5bGx5LiN6ICB5p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S4uuS9oOW7uumAoOS4gOW6p+e+juS4veeahO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HjOenjea7oeS6huW5uOemj+eahOiKseacte+8jOmTuua7oeS6huWQieelpeeahO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7iuWkqeaYr+S9oOeahOeUn+aXpe+8jOaIkei/mOeJueWcsOS4uuS9oOS9oOaMg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eahOS6keW9qeOAguaEv+S9oOS6i+S6i+mhuuaEj++8jOWkqeWkqeiIk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jKrllYrvvIHnjKrkvaDnmoTnlJ/ml6XvvIzkvaD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njKrkvaDlv6vkuZDvvIHkvaDlv6vkuZDvvIzmiYDku6XmiJHlv6vkuZDvvIz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YDku6XmiJHlubjnpo/jgILlm6DkuLrkvaDmmK/miJHlv4PniLHnmoTnjK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7qi6YWS55qE56S854mp77yM6KaB55So54Ob5YWJ5omT5byA5om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bm456aP55qE56S854mp77yM6KaB55So5byA5b+D5omT5byA5omN5b+r5LmQ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6S854mp77yM6KaB55So56Wd56aP5omT5byA5omN55Sc6Jyc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yMS48L2VtPuaEv+S9oOeahOeUn+aXpeWFhe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ahOW/q+S5kO+8jOaEv+S9oOS7iuWkqeeahOWbnuW/hua4qemmqO+8jOaEv+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puaDs+eUnOe+ju+8jOaEv+S9oOi/meS4gOW5tOensOW/g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sLHnrpfkuI3mmK/lpaXnibnmm7zvvIzmiJHov5jmmK/kvJrlgZrniZvl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bkuZbnu5nkvaDlpb3moqbnmoTnlJznlJzvvIzlsLHnrpfkuI3mmK/mnLrlmajnj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kvJrlgZrnu7TnlJ/ntKDnmoTlrp3lrp3nu5nkvaDlgaXlurfnmoTlo67lo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iLHnmoTogIHlhazvvIznlJ/ml6Xlv6vkuZDjgII8L3A+PHA+PGVtPjI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Q5bmz5a6J77yM5LiA5Lu95YGl5bq377yM5LiA5YyF5bm456aP77yM5LiA6KKL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25rip6aao77yM5LiA5bCB54ix5b+D77yM5LiA566p5b+r5LmQ77yM5YaN6YCB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6Wd56aP77yM56Wd5L2g5rC46L+c5byA5b+D5b+r5LmQ77yM5YGl5bq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5Sf5pel5b+r5LmQ77yBPC9wPjxwPjxlbT4yNC48L2VtPuWWnOasouaKiuS9oOaQ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mHjOmdoOedgOaIkeeahOiCqe+8jOWQu+S9oOaXtumCo+S7veW5uOemj++8jOWWnOas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SjOS9oOS4gOi1t+iuuOS4i+eahOiqk+iogO+8jOS4gOeUn+S4jeWPmO+8jOebuO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jUuPC9lbT7mhL/npZ3npo/okKbnu5XnnYDkvaD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kurrnlJ/kuYvml4XvvIzlnKjkvaDmsLjov5zkuI7mmKXlpKnmjqXlo6T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h4zjgILnpZ3kvaDvvJrlv4Pmg7PkuovmiJDjgIHlubjnpo/lv6vkuZDvvIHogIHlha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hInlv6vvvIE8L3A+PHA+PGVtPjI2LjwvZW0+5pyJ6ZmQ55qE56m66Ze077yM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44CC5oqK5oiR55qE56Wd56aP5peg6ZmQ5Lyg6YCS77yM5oS/5L2g5Zy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2j77yM55So55So5YWF5ruh5rS75Yqb44CC5Lqy54ix55qE77y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AneW/te+8jOaYr+aIkeS4uuS9oOWUseeahOatjO+8j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emHje+8m+ecn+aDhe+8jOaYr+aIkeS4uuS9oOWGmeeahOivl++8jOWtl+Wtl+i1pOiv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klemYs+afk+e6ouWkqeepuu+8jOmCo+aYr+aIkeWvueS9oOeahOeIseaEj+ato+Wc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+8jOS6sueIseeahO+8jOeUn+aXpeW/q+S5kO+8gTwvcD48cD48ZW0+Mjg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miJHvvIzmuKnmn5TnmoTkvaDvvIznu4TmiJDkuoblrrbnmoTluIzlhoDvvJvlpo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t6Hmt6HnmoTnlJ/mtLvvvIzmiJDlsLHkuobniLHnmoTnianor63vvJv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r3lrrnvvIzniLHkuZ/mg4Xmt7HvvIzlhbHlkIzosLHlhpnniLHnmoTkvKDlpYfvvIH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nlJ/ml6Xlv6vkuZDvvIE8L3A+PHA+PGVtPjI5LjwvZW0+5YGa5L2g5oOz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L2g5oOz5Y6755qE5Zyw5pa577yM54ix5L2g5oOz54ix55qE5Lq677yM6L+9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95rGC55qE5qKm5oOz77yM6K645LiL576O5aW955qE5oS/5pyb77yM5oul5oqx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44CC5oS/5L2g55Sf5pel5b+r5LmQ77yM5bm456aP5LiA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cqOi/meS4quWFhea7oeWWnOaCpueahOaXpeWtkOmHjO+8jOiht+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mdkuaYpemVv+mpu++8jOaEv+WwhuS4gOS7veWugemdmeWSjOWWnOaCpuaChOaCh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+8jOiAgeWFrOeUn+aXpeW/q+S5kO+8gTwvcD48cD48ZW0+MzEuPC9lbT7kuIDlj6Xo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mtZPnvKnkuobmiJHlr7nkvaDnmoTnpZ3npo/kuKTniYfnu7/lj7bvvIzppbHlkK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IzmoLnnlJ/nmoTmg4XosIrjgILmhL/lv6vkuZDmi6XmirHkvaDvvIzlnKjov5n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bnliKvnmoTkuIDlpKnvvIznlJ/ml6Xlv6v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pyJ5LuK5pel77yM5LqO5oiR6Z2e5a+75bi477yM5a6d6LSd55Sf6L6w5pe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Wi5b+Y6K6w77yM55+t5L+h5omT5aS06Zi177yM6IGK6KGo5oiR5b+D5oSP77yM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e5Zyo77yM5Y+q5Li65L2g5byA5b+D77yM56Wd5oS/5oiR55qE5a6d6LSd576O5Li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i744CCPC9wPjxwPjxlbT4zMy48L2VtPuWmguaenOa1geaYn+ecn+eahOacieax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+8jOaIkeaEv+aEj+WuiOWAmeWcqOaYn+epuuS4i+etieW+he+8jOetieW+heWug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tO+8jOeEtuWQjuiuuOS4i+W/g+aEv++8jOaEv+S9oOW8gOW/g+avj+S4gOWkq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XpeW/q+S5kO+8jOWPquimgeS9oOW8gOW/g+aIkeWwseaYr+W5uOemj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vqHmhZXkvaDnmoTnlJ/ml6XmmK/ov5nmoLfmtarmvKv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r5fmg4XnlLvmhI/vvIzlj6rmnJ/mnJvkvaDnmoTmr4/kuIDlpKnpg73lv6vkuZD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M1LjwvZW0+6ICB5amG77yM5bCx6K6p5LuK5aSp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4K5552A5reh5reh55qE54Ob5YWJ77yM5ZCs552A6L276L2755qE6Z+z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2A5rWT5rWT55qE6JGh6JCE6YWS77yM6K6p5oiR6Zmq5Ly05L2g5rih6L+H5LiA5aSp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5Sf5pel77yBPC9wPjxwPjxlbT4zNi48L2VtPuWcqOi/meeUnOicn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S9oOeUn+aXpeW/q+S5kO+8geaEv+S9oOWIhuWIhuenkuenku+8jOmDveaYr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WFieOAguaEv+S9oOWcqOaWsOeahOS4gOW5tOmHjO+8jOWkqeWkqeW8gOW/g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+8gTwvcD48cD48ZW0+MzcuPC9lbT7lm6DkuLrkvaDnmoTor57nlJ/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6jlrprkuI7kvJfkuI3lkIzjgILmiJHmv4DliqjnmoTohLjpg73nuqLkuobvvIznnLzn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7TkuobvvIzohb/pg73ova/kuobvvIzlj6rkuLrlr7nkvaDor7TkuIDlj6XvvJrogIH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4LjwvZW0+5oiR5Li65L2g5pS26ZuG5LqG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mA5pyJ55qE576O77yM5pS+5Zyo5L2g55Sf5pel55qE54Ob5Y+w5LiK44CC5bCG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YO96JeP5Zyo6Iqx6JW+6YeM77yM6K6p5a6D5oiQ5Li65b6F5pS+55qE56eY5a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Ds+W/teeahOivne+8jOivtOS5n+ivtOS4jeWujO+8j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/g++8jOawuOi/nOS4jeaUueWPmOOAguS4gOS4suecn+aMmueahOelneemj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5s+WHoeeahOW/g+aEj++8jOiht+W/g+WcsOelneaEv+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Jzph4znrYnlvoXnnYDkvaDnlJ/ml6XnmoTmnaXkuLTvvIz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mlbLlk43nmoTkuIDnnqzpl7TmiJHlsIbkuI7kvaDlhbHkuqvlsZ7kuo7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nmoTlv4PkuI7kvaDlkIzlnKjjgII8L3A+PHA+PGVtPjQxLjwvZW0+6K6p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Zuo5oqK5qKm5oOz5oWi5oWi5ruL5ram77yM6K6p57ua54OC55qE5pil6Iqx5oq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W95aW96KOF5omu77yM6K6p5rip5pqW55qE5pil5aSp5oqK56Wd56aP5aSa5aSa5oy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6L6w5b+r5LmQ5bm456aP5rC46L+c77yB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ivu+S4jeWApueahOS5puWNt++8jOS9oOaYr+aIkeeci+S4jeWkn+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WcqOS9oOeUn+aXpeWIsOadpeS5i+mZhe+8jOmAgeS4iuaIkeacgOa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ahOelneemj++8jOacieaIkeWcqOeahOaXpeWtkO+8jOS9oOawuOi/nOS4jeS8m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i/h++8geeUn+aXpeW/q+S5kO+8gTwvcD48cD48ZW0+NDMuPC9lbT7ljrvlubT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ozkvaDlnKjkuIDotbflvojlv6vkuZDvvIzlm6DkuLrpgqPlpKnmmK/kvaDnlJ/ml6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mb3msqHmnInlkozkvaDlnKjlho3kuIDotbfvvIzku43luIzmnJvkvaDog73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jgIHnvo7kuL3vvIHnlJ/ml6Xlv6vkuZDvvIE8L3A+PHA+PGVtPjQ0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v5Lul5rKh5pyJ5aSq6Ziz77yM5aSc5pma5Y+v5Lul5rKh5pyJ5pyI5YWJ77yM5Li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pqR5Y+v5Lul5oq15oyh77yM6Imw6Zq+5Z2O5Z235oSP5b+X5Y+v5oqX77yM5YeE5riF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uk5oiR5b+D5oWM77yM5ZSv5oGQ5L2g5LiN5Zyo5oiR6Lqr5peB77yM54ix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Yqb6YeP44CC6ICB5YWs77yM55Sf5pel5b+r5LmQ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eUn+aXpemDveacieekvOeJqe+8jOmDveacieelneemj++8jOaXoOiuu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4quaEv+acm++8jOWkmuWwkeS4quaipuaDs++8jOaIkeeahOekvOeJq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mZquedgOS9oOaIkOmVv++8geeUn+aXpeW/q+S5k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3NzNWswaXNpc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NzczVrMGlzaX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EC5A050D8FEE1D5D38BA01D2EAB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