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0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317CADDB0E2C84FBF3A9198A1D09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17CADDB0E2C84FBF3A9198A1D09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i56We55Sf5pel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0ouelnui0uuWWnO+8jOiu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eahOmjjuWQueegtOS9oOeahOWxi+mhtu+8jOiuqei1mumSseeahOmbquaSnueD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WtkO+8jOiuqeaIkeeahOelneemj+mjmOi/m+S9oOeahOW/g+mHjO+8jOelneS9oO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seaVsOWIsOaJi+ebtOaKlu+8jOW5tOW5tOaciOaciOWPkeWkp+i0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ereeCrumYtemYte+8jOWTjeW9u+mCu+mHjOihl+Wdiu+8jOmSnuelqOe6ou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Ou+i0oua6kOa7mua7mu+8jOW5uOemj+a7oea7oe+8jOmAgeWOu+emj+awl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jsOWjsO+8jOa0i+a6ouasoueskeS4jeaWre+8jOi0ouelnuaXpeelneS9o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sZHF1bzvnuqImcmRxdW876YCU77yM57qi57qi54Gr54Gr77yB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IqC6L+Z5LiA5aSp5oqK5oiR5pyA55yf6K+a55qE56Wd56aP6YCB57uZ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2H5a6Y5Y+R6LSi77yM5Zug5Li65L2g5reh6JaE5ZCN5Yip77yM5Y+q5oS/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LqL5LqL6aG65b+D44CCPC9wPjxwPjxlbT40LjwvZW0+6LSi56We6Iq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eu5Liq5aW977yM5Yqe5LqL5aSE5aSE6aG677yM55Sf5rS75q2l5q2l6auY77yM5b2p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f5Lit77yM5aW96L+Q5aSp5aSp5Lqk77yM5a625Lit5Ye66buE6YeR77yM5aKZ5Li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77yBPC9wPjxwPjxlbT41LjwvZW0+6LSi56We5pel77yM6L+O6LSi56We77yM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b5Lqk6LSi6L+Q77yb6K6y5LmQ6KeC77yM5bel5L2c5Yuk77yM6LSi5a6d5omN5Lya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Zeo77yb6KaB5Yqq5Yqb77yM6K6y6K+a5L+h77yM6LSi56We6Ieq54S26YCB6LSi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i56We5pel6LSi5rqQ5bm/6L+b77yBPC9wPjxwPjxlbT42LjwvZW0+57uZ5L2g5Li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Cx5b+r5LmQ77yM57uZ5L2g54K56Ziz5YWJ5bCx54G/54OC77yM57uZ5L2g5Lqb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ip5pqW77yM57uZ5L2g6aG26auY5bi95bCx5Y+R6aOY5ZCX77yf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q2l6auY5Y2H77yB5Y+Y5pKS5ZOI5ouJ5LmL5rKZ5Li66LSi5aSq5bmz5rSL5Lm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aP5Zac6ams5ouJ6ZuF5LmL6aKg5Li65a+/77yM6YCB5L2c5paw5bm056S854m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5qE5LiA5bm06LSi5bm/56aP5aSa6Lqr5L2T5YGl5bq3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6We5pel5Yiw5LqG77yM5Ye66Zeo5LiA5a6a6KaB5bCP5b+D77ya5LiN6KaB6KK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mN5LiL55qE6YeR5YWD5a6d56C45pmV44CB5LiN6KaB5o6J6L+b6Lev5LiK55qE6YeR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b+D6KKr5Zyw5LiK55qE56Gs5biB5ruR5Yiw44CC56Wd5L2g5bqm6L+H5LiA5L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5qE6LSi56We6IqC44CCPC9wPjxwPjxlbT44LjwvZW0+6LSi56We6Iq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Yas5Y675pil5p2l55m+6Iqx6aaZ77yM5LiA5p2h5L+h5oGv6YCB5Zub5pa5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CB5L2g5pGH6ZKx5qCR77yM5Y2X5pa56YCB5L2g5rC45a6J5bq377yM6KW/5pa5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oSP77yM5YyX5pa56YCB5L2g6ZKx5ruh566x44CCPC9wPjxwPjxlbT4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pS+6Z6t54Ku77yM5Y2D5a625LiH5oi355yf54Ot6Ze544CC5Zad5bCP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4Gr54On77yM54yq5bm06ams5LiK5bCx5p2l5Yiw44CC5ZCI5a625qyi77yM5LmQ5raI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6Wd5piO5aSp5pu0576O5aW944CC56Wd77ya5bCP5bm05LiH5LqL5aaC5oS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SJ5b+r44CCPC9wPjxwPjxlbT4xMC48L2VtPui0ouelnuaXpe+8jOaLnOi0oueln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i0ouelnuS/neS9keS9oO+8muaKsemHkeeglu+8jOiIgCZsc3F1bzvpk7YmcnNxdW8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O25aCG5ruh5LuT77yb6LWa6ZKe56Wo77yM5oyj576O6YeR77yM6LSn5biB5a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6KOF6ZK755+z77yM5Liy54+N54+g77yM54+g5a6d6KOF5ruh6L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i0ouelnuiKgui/meS4gOWkqeS9oOWwhui/kOawlOi1sOS/j++8geiAgeadv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S9oO+8jOS6suWPi+WFs+eFp+S9oO+8jOmHkemSsemdkuedkOS9oO+8jOW8guaAp+S7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+8jOiEvuawlOeUseedgOS9oO+8jOe+juS6i+WEv+aDs+WIs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otKLnpZ7oioLmmK/ku4rlpKnvvIzlo7nnpo/otLDnpoTlj4Hlr7/ogobllpzkv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mYbot6/npZ7ku5npg73mnaXkv53kvZHkvaDkvaDopoHovaznu5nkuozljYHkuKrlpb3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pKnlkI7lrprmnInlpb3ov5DkuLTlpLTvvIzlpoLkuI3lj5HliKDpmaTvvIzkvJr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DlubTvvIHlj5HlkKfvvIzku4rlubTorqnmiJHku6zpg73otbDov5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uK5pel5piv6L+O6LSi5pel77yM6LSi56We6K+077yM5Y+q6KaB5oiR5Y+R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7uZ5Y2B5Liq5pyJ5a+M57+B5r2c6LSo55qE5Lq65bCx5Lya5Y+R5aSn6LSi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WK77yM5L2G5piv5oiR5Y+q6K6k6K+G5L2g5LiA5Liq5ZWK77yB5LmL5ZCO6LSi56W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7Sn77yM5L2g57qn5Yir6auY77yM5LiA5Liq6aG25Y2B5L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i0ouelnuaXpei/jui0ouelnu+8jOaWh+i0ouelnuelneaJjemrmOWFq+aW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jOS6lOi9pu+8m+atpui0ouelnuelneS9oOi6q+S9k+WBpeW6t+WjruWmgueJm++8jOS5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elneS9oOaci+WPi+mBjeWPiuS6lOa5luWbm+a1t+i3r+Wlvei1sO+8jOWvjOi0ouel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BmuWuneebhuelneS9oOmHkemTtuijhea7oeW6k++8jOWBj+i0ouelnuelne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neato+mBk+a7oeWkqeS4i++8gTwvcD48cD48ZW0+MTUuPC9lbT7otKLnpZ7oioL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ml7bmnLrvvIzlj5HlsZXlpKflpZHmnLrvvIzogarmmI7lr5/lpKnmnLrvvIz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fmnLrvvIzogZrotKLojrfllYbmnLrvvIzmmYvljYfljaDlhYjmnLrvvIzniLHmg4Xm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vvIzmiJDlip/pgYfoia/mnLrjgII8L3A+PHA+PGVtPjE2LjwvZW0+5LuK5aSp5piv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77yM56Wd56aP5LiN5b+Y6YCB57uZ5L2g44CC5oS/6LSi56We5rC46L+c6Le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qL5Lia5q2l5q2l6auY77yM5oS/5L2g6LSi5rqQ5rua5rua5p2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6d54S277yM5oS/5L2g5bm456aP57u157u177yM5oS/5L2g5LiA55Sf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y48L2VtPui0ouelnuiKgu+8jOaIkeaEv+eUqOWIu+mqq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OAgea1k+a1k+eahOa4qeaDheOAgeaXoOaClOeahOecn+aDhe+8jOaNouS9oOS4gOeJ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oeeahOmjjuaDheOAgeaaluaalueahOa3seaDheOAgeawuOi/nOeahOeIse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otKLnpZ7oioLov5nkuIDlpKnvvIzkvJfnpZ7lhbPnhafkva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nZLnnZDkvaDvvIzllJDlg6fluofmiqTkvaDvvIzop4Lpn7Pkv53kvZHkvaDvvIzlpo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vaDvvIzlppbprZTprLzmgKrlsYjku47kvaDvvIzlsLHov57miJHpg73lvpf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5LjwvZW0+6LSi56We5Yiw77yM56Wd5L2g77ya6LeL5LiK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Ow77yM5raJ6L+H54ix5oOF55qE5rKz5rWB77yM56m/6LaK6L+36YCU55qE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26LW35L+h5b+155qE5b2p5qGl77yM5ou85bCx55CG5oOz6amw6aqL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6IOc5Yip55qE5b285bK477yBPC9wPjxwPjxlbT4yMC48L2VtPui0oueln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Wkp+WutuW3puaJi+aKk+mHke+8jOWPs+aJi+aKk+mTtu+8jOW3puaJi+aKk+mH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em++8jOWPs+aJi+aKk+mTtuWghuaIkOWxse+8jOWkp+i0ouWwj+i0ouWkqeWkq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WPkei0ou+8gTwvcD48cD48ZW0+MjEuPC9lbT7otKLnpZ7ml6XvvIzotKLnpZ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moTmtojmga/miqLlhYjot5HvvIzkuIDmsr7msr7kvaDnmoTotKLmsJTvvIzkuozm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vaDnmoTllpzmsJTvvIzkuInmsr7msr7kvaDnmoTov5DmsJTvvIzlm5vmsr7msr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jgILnpZ3kvaDotKLnpZ7ml6Xlv6vkuZDvvIE8L3A+PHA+PGVtPjIyLjwvZW0+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x6KaB5Yiw5LqG77yM5oOz57uZ5L2g5Liq5oOK5Zac77yM5oCd5p2l5oOz5Y67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Gi77yM5rKh5pyJ5LuA5LmI5aW96YCB55qE5bCx6YCB5L2g5LqU5Y2D5LiH5ZC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KaB5bm456aP5b+r5LmQ77yB5Y2D5LiH6KaB56aP5a+/5YGl5bq377yB5Y2D5Li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B5Y2D5LiH6KaB55+l6Laz77yB5Y2D5LiH5LiN6KaB5b+Y6K6w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oiR77yBPC9wPjxwPjxlbT4yMy48L2VtPui0ouelnuaXpeWIsO+8jOiuqeS9oOey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sZHF1bzvotKImcmRxdW875rCU44CC5LiA5aSc5pq05a+M5Y+R54K55qiq6LSi77yM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Y+R54K55rSL6LSi77yM5omL5rCU54iG5aW95Y+R54K55bCP6LSi77yM5Zyw5Yi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R54K56LWi6LSi77yM5o6Y5Zyw5LiJ5bC65Y+R54K55a6d6LSi77yM5oS/5L2g55Sf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77yBPC9wPjxwPjxlbT4yNC48L2VtPui0ouelnuiKgu+8jOm4v+i/kOeFp+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i+W+gOi+uemdoO+8m+m7hOmHkemBjeWcsO+8jOaLm+i0oui/m+Wune+8jO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ayoeeDpuaBvO+8m+WHuumXqOmBh+i0teS6uu+8jOWcqOWutuWQrOWWnOaKpe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tpOaXtu+8jOWygeWygeacieS7iuacne+8jOelneS9oOS4gOW5tOabtOavlOS4g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UuPC9lbT7otKLnpZ7liLDvvIznpZ3npo/liLDvvIzmhL/kva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6HnrZDotKLkuI3lsJHvvJvotKLnpZ7liLDvvIzlv6vkuZDliLDvvIzlubjnpo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vo7lppnvvJvotKLnpZ7liLDvvIzov5DmsJTliLDvvIzlpb3ov5Dov57ov57ov5Dlir/k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KLnpZ7ml6XvvIzmga3llpzlj5HotKLvvIznlJ/mtLvlpKnlpKnlvIDmgID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Si56We5Yiw77yM5aW96L+Q5Yiw77yM5Y2H6IGM5Y+R6LSi5Y+M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44CC6LSi56We5Yiw77yM5a+M6LS15Yiw77yM6YeR546J5ruh5aCC5ZCJ5pif54Wn44CC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iw77yM56Wl55Ge5Yiw77yM5LqL5LqL6aG65Yip5byA5Y+j56yR44CC6LSi56We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w77yM6LSi6L+Q5Lqo6YCa6LeR5LiN5LqG77yBPC9wPjxwPjxlbT4y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ouelnu+8jOaOpei0ouelnu+8jOi0ouelnuadpeS6huivt+i/m+mXqOOAgui0oueln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mUpuiho++8jOmAgeS9oOiyjOe+juWmguiKseWmu++8m+i0ouelnui0ouelnuezu+eO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S9oOWNh+iBjOWKoOiWquW/q++8m+i0ouelnuaJi+aLv+mHkeWFg+Wune+8j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i/kOWKv+mrmO+8gTwvcD48cD48ZW0+MjguPC9lbT7mjafotbfnpZ3npo/nmoT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orqnmiJHku6zlkJHotKLnpZ7niLflhbHlkIznpYjmsYLkuInku7bkuovvvJrogp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sLTlpJrvvIzmn5zph4znpajlrZDlpJrvvIzlv4Pph4zlv6vkuZDlpJ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YGH5LqL56ew5b+D5Y+I5aaC5oSP77yM5pel5a2Q57qi54Gr55Sc5aa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b+r5LmQ5pyJ6Ze66Jyc77yM5LqL5Lia5pyJ5oiQ5LiN5aaS5b+M77yM5ZCJ56W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y8572p5L2g77yM6LSi5rqQ5rua5rua5bGe5LqO5L2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vOWTqeWVquWZvOWTqeWVqu+8jOmereeCruegtOS6lOaJjem4o+e9ou+8m+WYu+WYu+WT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+WTiO+8jOaKpOmAgei0ouelnuWIsOS9oOWutu+8m+WRvOmahumahuWRvOmahuma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acuumBh+WIq+aUvuadvu+8m+WTjuWRgOWRgOWTjuWRgOWRgO+8jOaYjuW5tOS4gO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PkeOAgui0ouelnuaXpe+8jOaBreWWnOWPkei0ouWVp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q3ngq7kvLTnnYDnrJHlo7DohIbvvIzng5/oirHpmo/nnYDmrKLkuZDpo57vvIzmmKX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sL3kuLDmlLbphonvvIznuqLljIXoo4Xmu6Hlubjnpo/lsoHvvIznlYXosIjmmKjml6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lJzvvIzmsonmtbjku4rml6XnlJzonJznvo7jgILpmaTlpJXmhInlv6vvvIzmga3llp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puL/ov5DliLDmnaXjgII8L3A+PHA+PGVtPjMyLjwvZW0+6LSi56We5pel77yM5Lq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ZKM5L2g5Lqk5pyL5Y+L77yM5oub6LSi56ul5a2Q5YGa5L2g5Yqp5omL77yM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CB56aP5a+/77yM56Wl6b6Z5Li65L2g5byA6L+Q6YGT77yM57qi54mb57uZ5L2g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qg5rK577yM5pyI6ICB57uZ5L2g6YCB5bm456aP77yb6LSi56We5pel56Wd5L2g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m456aP5Zu057uV77yM5aW96L+Q5YmN6L655byA6YGT77yM6LSi6L+Q5ZCO6Z2i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0ouelnuaXpe+8jOaEv+i0ouelnue9qeedgO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uS9keedgOS9oO+8jOemj+elnuWuoOedgOS9oO+8jOWWnOelnumAl+S5kOS9oO+8jOeI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uW8leS9oO+8jOWFg+elnua4hemGkuS9oO+8jOeBtuelnuWFs+aAgOS9oO+8jOWcn+el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heS9oO+8jOacgOWQjumAkuS4quecvOelnu+8jOivtOaYjuaIkeeJteaMg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tKLnpZ7oioLml6XpgIHlr4zotLXoirHvvJrniaHkuLnorqnkv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vvIznjqvnkbDorqnkvaDmnInotKLot6/vvIzmoYLoirHorqnkvaDmnInotKLlr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orqnkvaDmnInotKLlrp3vvIznmb7lkIjorqnkvaDmnInotKLllpzvvIzpg4Hph5H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nInotKLmnYPvvIzlr4zotLXnq7norqnkvaDmnInotKLmupDvvIzmhL/kvaD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LmsJTvvIzlkajlkajkuqTotKLnpZ7vvIE8L3A+PHA+PGVtPjM1LjwvZW0+6LSi56W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6l6LSi56We77yM5pS+6Z6t54Ku54K46LWw6ZyJ6L+Q77yM6L+O5o6l6LSi56We6L+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5Y+R5L+h5oGv56Wd6LS65L2g77ya56Wd5L2g5Y2H6IGM5Yqg6Jaq6ZKe56Wo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6Y5Y+R6LSi5aW96L+Q5aSa77yM5a625bqt5ZKM552m5bm456aP5aSa77yM5b+r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yR6IS45aSa44CCPC9wPjxwPjxlbT4zNi48L2VtPuivt+i0ouelnu+8jOmmmeeBq+e8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lneemj+aCqOaWsOaYpeemj+i/kOWIsO+8m+i/jui0ouelnu+8jOeIhuerueWjs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CqOaWsOW5tOabtOS4sOeZu++8m+aOpei0ouelnu+8jOWWnOe6oui/nui/n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S7iuW5tOabtOi1mumSse+8m+i0ouelnuaXpe+8jOelneaCqOeUn+aEj+WFtO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W5v+i/m++8gTwvcD48cD48ZW0+MzcuPC9lbT7otKLnpZ7oioLliLD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vvJrpgIHkvaDlpb3ov5DvvIzotbbotbDpnInov5DvvJvpgIHkvaDlv6vkuZDvvIz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6fkvKTvvJvpgIHkvaDlpoLmhI/vvIzotbbotbDno6jpmr7vvJvpgIHkvaDotKLlr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bDotKvnqbfvvJvpgIHkvaDlubjnpo/vvIzotbbotbDovpvoi6bjgILnpZ3otKLnpZ7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IE8L3A+PHA+PGVtPjM4LjwvZW0+57uZ5L2g5LiA5Liq5b6u56y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5aW95aW977yb57uZ5L2g5LiA57yV5riF6aOO77yM6K6p5L2g54Om5oG85raI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Z5L2g5LiA5Lid6Ziz5YWJ77yM6K6p5L2g5bm456aP5ruh5ruh77yb57uZ5L2g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6p5L2g6LSi5rqQ5rua5rua44CC56Wd5L2g6LSi56We5pel5Y+R6LS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i0ouelnuiKguaXpeWPiOadpeS6hu+8jOi0ouelnu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FieS4tO+8jOeCueeDn+iKseS6huaUvumereeCru+8jOmHkemTtuePoOWuneWFq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iuW5tOWPkei0ouWPkeWIsOW6le+8jOWlvei/kOWSjOS9oOS4jeWIhuemu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ua6kOW5v+i/m+i+vuWbm+aWue+8jOeUn+aEj+WFtOmahumAmuWbm+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j5HotKLkuI7lkKbvvIzlnKjkuo7mnLrpgYfjgILotKLnpZ7ml6X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jojkvaAmbGRxdW875py6JnJkcXVvO+WunOOAguaEv+S9oOa0nuWvn+Wkqeac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aXtuacuu+8jOaKouWNoOWFiOacuu+8jOW8gOWKqOW/g+acuu+8jOWFheWunuWKq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etueiDnOacuu+8jOaVm+i0ouWVhuacuu+8jOS6uueUn+S7juatpOeUn+acuuWLg+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pgIHkvaDnvo7lhYPvvIzmhL/kvaDnvo7lppnvvJv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uIHvvIzmhL/kvaDmtIvmsJTvvJvpgIHkvaDml6XlhYPvvIzmhL/kvaDokrjokrjml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nvorlhYvvvIzmhL/kvaDnvorliLDmiJDlip/vvJvpgIHkvaDkurrmsJHlu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rrnlJ/mmKXpo47lvpfmhI/jgILnpZ3mgqjotKLnpZ7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LSi56We5Yiw77yM56Wd5L2g5LqL5Lia5aaC5pel5Lit5aSp77yM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peg6Ze077yM6Jaq5rC05LiK5LiH5oiQ5Y2D77yM5b+r5LmQ5peg6ZmF5peg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ri65aaC5LqR54Of77yM6YCN6YGl6IOc5Ly856We5LuZ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elnuaXpe+8jOmAgeS9oOmVtumHkemdtO+8jOaEv+S9oOW5s+atpemdkuS6keiB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+8m+mAgeS9oOmHkee6v+iho++8jOaEv+S9oOeri+i6q+aJrOWQjeS6uuaVrOS9q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HkeiFsOW4pu+8jOaEv+S9oOiFsOe8oOS4h+i0r+iAgOmXqOalo++8m+mAgeS9oOe7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ve+8jOaEv+S9oOWktOmhtuelpeeRnuWlvei/kOadpe+8m+i0ouelnuaXpe+8jOWPke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lneemj+S9oO+8jOWvjOi0teWQieelpeS8tOmaj+S9o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npZ7mnaXkuobvvIznpZ3kvaDliY3pgJTlhYnmmI7vvIzliY3lkbzlkI7mi6XvvI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fph4zvvIzlkI3liJfliY3ojIXvvIznqLPmraXliY3ooYzvvIzliY3ku4blkI7nu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7DlkI7lkIjvvIzov5HlnKjnnLzliY3vvIzplKbnu6PliY3nqIvvvIzoirHliY3mnI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lvoDnm7TliY3vvIznmb7ovazliY3lm57jgII8L3A+PHA+PGVtPjQ1LjwvZW0+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oiR6YCB5L2g5LiA5qO15Y+R6LSi5qCR77yM5biM5pyb5L2g55So6K+a5b+D6K+a5oSP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5So6L6b5Yuk5rGX5rC05rWH54GM77yM55So5pm65oWn5oKf5oCn5L+u5Ymq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bm456aP5pS26I6344CCPC9wPjxwPjxlbT40Ni48L2VtPui0ouelnuWIsO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me+8jOi0ouelnuadpeS6huWRseWRseWPq+OAguS6lOi3r+i0ouelnum9kOS4iumY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ilv+WMl+S4reeahuWPl++8jOemj+emhOWvv+WWnOi0ouebuOS8tO+8jOi0oueln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WvjOadpe+8jOi0ouelnui0ouelnuaXqei/m+mXqO+8jOi0ouelnui3n+WcqOS9o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i0ouelnuWIsO+8gTwvcD48cD48ZW0+NDcuPC9lbT7otKLnpZ7oioLml6X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vvJrnpo/npoTlr7/llpzotKLpmY3kuLTvvIzotKLov5DkuqjpgJrpkrHmu6Hnr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mrKLllpzpvpnpopznrJHvvIzmga3llpzlj5HotKLotY/nuqLljIXvvIzlpb3ov5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aXlm7Tnu5XvvIzkuIDot6/mrKLmrYzlubjnpo/nvan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77yM5oS/5L2g5oul6YeR6ZO25YWl5oCA5oqx77yM5oqx6ZK755+z552h5aS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V6ZKe56Wo5b2T5p6V5aS077yM6ZO6576O6YeR5b2T5bqK5Y2V77yM55uW5qyn5YW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2p77yb5aW96L+Q6am75a6I6Zeo5Y+j77yM5bm46L+Q55WZ5a6I5bqK5aS077yM56a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N5YmN6ams5ZCO77yM6LSi6L+Q6YGN5biD5LqU5rSy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eGI3bzhsOHR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3hiN284bDh0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17CADDB0E2C84FBF3A9198A1D09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