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2E7F891BC35B431982E8957133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2E7F891BC35B431982E8957133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6Zy45rCU5ZCN5Lq6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keWjruS4jeWKquWKm+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kuS8pOaCsuOAgiZtZGFzaDsmbWRhc2g75LmQ5bqc44CK6ZW/5q2M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ZCv5Y+R5oiR5bm25rC46L+c5L2/5oiR5YWF5ruh55Sf5rS75LmQ6Laj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5yf5ZaE576O44CCJm1kYXNoOyZtZGFzaDvniLHlm6Dmlq/lnaY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3lvLrnmoTmr4Xlipvog73lpJ/lvoHmnI3kuJbnlYzkuIrku7vkvZXkuIDluq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ImbWRhc2g7Jm1kYXNoO+eLhOabtOaWrzwvcD48cD48ZW0+NC48L2VtPuS9oOi/nuat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AleS6hu+8jOi/mOaAlea0u+edgOW5suWYm++8nyZtZGFzaDsmbWRhc2g76JGb5aSn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q65b+F6aG76KaB5pyJ6ICQ5b+D77yM54m55Yir5piv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44CCJm1kYXNoOyZtZGFzaDvlsYXph4zlpKvkuro8L3A+PHA+PGVtPjYuPC9lbT7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mq7lubTvvIzlo67lv4PkuI3lt7LjgIImbWRhc2g7Jm1kYXNoO+abueaTj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WreWOu+aUtuiOt++8jOS4jeaWreWOu+i/veaxgu+8jOawuOi/nOWtpuS5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WSjOetieW+heOAgiZtZGFzaDsmbWRhc2g75pyX6LS5572X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6a75Yqz5Yqo5bCx5piv54qv572q44CCJm1kYXNoOyZtZGFzaDvliJflpKsmbWlkZG90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aWr+azsDwvcD48cD48ZW0+OS48L2VtPuiBquaYjueahOS6uuaciemVv+eahOiAs+ac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eahOiIjOWktOOAgiZtZGFzaDsmbWRhc2g75byX6I6x5qC8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6uumXtOeQhuaDs+mDveaKmuaFsOS4jeS6hueUn+iAgeeXheatu+eahOaCsuWT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Go5Zu95bmzPC9wPjxwPjxlbT4xMS48L2VtPuavj+S4qu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4jeiDveihjOeahOWWhOiAjOW/g+aAgOaEp+eWmuOAgiZtZGFzaDsmbWRhc2g75Ly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PC9wPjxwPjxlbT4xMi48L2VtPuayoeacieWQjOmdkuaYpeeahOS4p+WkseWQjOagt+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p+WkseOAgiZtZGFzaDsmbWRhc2g75oGp5qC85YuSPC9wPjxwPjxlbT4x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i+WPi+mBh+mavuWwseW4ru+8jOWBh+W/g+eahOaci+WPi+mBh+mavuWwseWa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v5bCU5YWL5a2c5pePPC9wPjxwPjxlbT4xNC48L2VtPuiAk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S5heiDnOi/h+a/gOeDiOWSjOeLgueDreOAgiZtZGFzaDsmbWRhc2g75ouJ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Lk8L3A+PHA+PGVtPjE1LjwvZW0+5Yir6KOB5Lyq5L2T5Lqy6aOO6ZuF77yM6L2s55u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iv5rGd5biI44CCJm1kYXNoOyZtZGFzaDvmnZznlKs8L3A+PHA+PGVtPjE2LjwvZW0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pyq5p2l5Y+q6IO95bGe5LqO5Yuk5aWL6ICM6LCm6Jma55qE5bm06L275LiA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t7TnlKvmtJvlpKs8L3A+PHA+PGVtPjE3LjwvZW0+6K+75Lm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bCx5YOP5L2T5pON5a+55LqO6Lqr5L2T5LiA5qC3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6rnlJ88L3A+PHA+PGVtPjE4LjwvZW0+5Yip55So5pe26Ze05piv5LiA5Liq5p6B5YW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6KeE5b6L44CCJm1kYXNoOyZtZGFzaDvmganmoLzmlq8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q+P5LiA5p2h6YeR6ZWC5piv5a6d6LS155qE77yM5q+P5LiA5Yi75pe26Ze0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44CCJm1kYXNoOyZtZGFzaDvmooXmo648L3A+PHA+PGVtPjIw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O5a6e5bmy55u457uT5ZCIJm1kYXNoOyZtZGFzaDvms7DmiIjlsJ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rKh5pyJ6K+a5a6e5L2V5p2l5bCK5Lil77yfJm1kYXNoOyZtZGFzaDvopb/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L3A+PHA+PGVtPjIyLjwvZW0+5oOz5oiQ5LqL5Lia77yM5b+F6aG75a6d6LS1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ip55So5pe26Ze044CCJm1kYXNoOyZtZGFzaDvlvpDnibnnq4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E6L+Q5b6A5b6A6IO95L2/5aSp5omN5aWL5Y+R44CCJm1kYXNoOyZtZGFzaDv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vrc8L3A+PHA+PGVtPjI0LjwvZW0+6Z2S5bm05piv5a2m5Lmg5pm65oWn55qE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05piv5LuY6K+45a6e6Le155qE5pe25pyf44CCJm1kYXNoOyZtZGFzaDvljaLmoq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ZCb5a2Q55yL6Ieq5bex55qE6KGM6Liq77yM5a2U6ZuA55y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7+O44CCJm1kYXNoOyZtZGFzaDvokpnlj6Q8L3A+PHA+PGVtPjI2LjwvZW0+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5p2h6Ii577yM5q+P5Liq5Lq66YO96KaB5pyJ5o6M6Ii155qE5YeG5aS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JPljZznlJ88L3A+PHA+PGVtPjI3LjwvZW0+5LqM5a6i5Lic5Y2X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Y236K+X5Lmm5LqL5Lia77yM5bCd6K+V5LiO5ZCb6LCL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48L3A+PHA+PGVtPjI4LjwvZW0+5pep55+l5aaC5q2k57uK5Lq65b+D77yM5L2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6I6r55u46K+G44CCJm1kYXNoOyZtZGFzaDvmnY7nmb0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6KaB5Zyo56ue5LqJ5Lit55Sf5a2Y77yM5L6/6KaB5aWL5pa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nkuK3lsbE8L3A+PHA+PGVtPjMwLjwvZW0+5oiR546w5Zyo6KeJ5b6X77yM5YOP5p2O5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6YKj5qC35Z2a5oyB54us56uL5Y+R5bGV5piv5q2j56Gu55qE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uL/npY48L3A+PHA+PGVtPjMxLjwvZW0+5Y+q6KaB5pyd552A5LiA5Liq5pa55ZC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ya5Y+Y5b6X5b6X5b+D5bqU5omL44CCJm1kYXNoOyZtZGFzaDvli4P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A+PHA+PGVtPjMyLjwvZW0+5aaC5p6c5L2g5a+55LqL5oOF5ruh5oCA54Ot5b+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oiQ5Yqf44CCJm1kYXNoOyZtZGFzaDvljaHogJDln7o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Lq66ICF5pm677yM6Ieq55+l6ICF5piO44CCJm1kYXNoOyZtZGFzaDvjgIrogI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0LjwvZW0+6ICB6ICB5a6e5a6e5pyA6IO95omT5Yqo5Lq65b+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o7lo6vmr5Tkupo8L3A+PHA+PGVtPjM1LjwvZW0+5oiR5Lul5Li6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Oo6Zq+5piv6ZS754K85oSP5b+X44CB5aKe5by66IO95Yqb55qE5aW95py65Ly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grnpn6zlpYs8L3A+PHA+PGVtPjM2LjwvZW0+57q45LiK5b6X5p2l57u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7ud55+l5q2k5LqL6KaB6Lqs6KGM44CCJm1kYXNoOyZtZGFzaDvpmYbmuL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aG95by655qE5q+F5Yqb5Y+v5Lul5b6B5pyN5LiW55WM5LiK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uY5bOw77yBJm1kYXNoOyZtZGFzaDvni4Tmm7Tmlq88L3A+PHA+PGVtPjM4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LCP5YiZ6Iux6ZuE5pWj77yM562W5LiN5LuO5YiZ6LCL5aOr5Y+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nn7Plhaw8L3A+PHA+PGVtPjM5LjwvZW0+5o6o5Yqo5L2g55qE5LqL5Lia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LqL5Lia5o6o5Yqo5L2g44CCJm1kYXNoOyZtZGFzaDvniLHlm6Dmlq/lna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biM5pyb5L6/5piv5b+r5LmQ77yM5Yib6YCg5L6/5piv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rDlv4M8L3A+PHA+PGVtPjQxLjwvZW0+6YCa6L+H6Ieq5bex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Yqq5Yqb5piv5Y+v5Lul5YGa5Yiw6K6p5Yir5Lq65Yiu55uu55u455yL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pfkuLk8L3A+PHA+PGVtPjQyLjwvZW0+5Lq655Sf55qE5bCP5bCP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biu5Yqp5oiR5Lus5bqm6L+H6YeN5aSn55qE5LiN5bm4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Irmo67kvK/moLw8L3A+PHA+PGVtPjQzLjwvZW0+5ZCI55CG5a6J5o6S5pe26Ze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6IqC57qm5pe26Ze044CCJm1kYXNoOyZtZGFzaDvln7nmoLk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CG5Y+q6IO95ZKM5rC45LmF55qE5pyN5b2555Sa6Iez5LiO5pyJ5Yqb55qE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6l6L+R44CCJm1kYXNoOyZtZGFzaDvlsaDmoLzmtoXlpKs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5YGa5Yiw55qE5LqL5LiN6KaB6L275piT5om/6K+677yM55S35Lq655qE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44CCJm1kYXNoOyZtZGFzaDvlrZnnuqLpm7c8L3A+PHA+PGVtPjQ2LjwvZW0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a+T5LqO54G16a2C5LmL5Lit77yM6ICM5LiN5Y2V5Yet5LiA5Liq5by65aOu55qE6Lq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aHotZ7miY7ln7o8L3A+PHA+PGVtPjQ3LjwvZW0+5b+96Ke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Yi56YKj55qE5Lq677yM562J5LqO6Jma5o635LqG5LuW5omA5pyJ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4zlhbDlhYvmnpc8L3A+PHA+PGVtPjQ4LjwvZW0+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eg5LqL5bqm6L+H5LiA55Sf44CCJm1kYXNoOyZtZGFzaDvln4Pmlq/lupPnvZf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rKh5pyJ5Lq65Y+v5Lul5Li65oiR6KeE5YiS5pyq5p2l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Ieq5bex44CCJm1kYXNoOyZtZGFzaDvmnY7lrofmmKU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5qE55uu5qCH77yM5Zyo56Gu5a6a5LuK5ZCO5aSa5bCR5bm077yM5aaC5L2V5a6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mm77ku5XlvLo8L3A+PHA+PGVtPjUxLjwvZW0+5LqL5Lia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a6e6Le155qE55Sf5Yqo57uf5LiA44CCJm1kYXNoOyZtZGFzaDvkuprph4zlo6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L3A+PHA+PGVtPjUyLjwvZW0+5py66YGH5Y+q5YGP54ix6YKj5Lqb5pyJ5YeG5aSH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44CCJm1kYXNoOyZtZGFzaDvlt7Tmlq/lvrc8L3A+PHA+PGVtPjUzLjwvZW0+5Y2R6LS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6IqS5q+V6Zyy77yM5a+M6LS15pe26LCo5bCP5oWO5b6u44CCJm1kYXNoOyZtZGFza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o6A8L3A+PHA+PGVtPjU0LjwvZW0+5oiQ5Yqf5piv57uT5p6c44CC6ICM5LiN5piv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po/mpbzmi5w8L3A+PHA+PGVtPjU1LjwvZW0+6Iul6KaB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6ZOB5p2156Oo5oiQ6ZKI44CCJm1kYXNoOyZtZGFzaDvmm7nlraY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U6K+l56yR552A6Z2i5a+555Sf5rS777yM5LiN566h5LiA5YiH5aaC5L2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I/lpZHlhYs8L3A+PHA+PGVtPjU3LjwvZW0+6Zey5pyJ5L2Z5pel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2m6Zeu44CCJm1kYXNoOyZtZGFzaDvpmYjnu6flhJI8L3A+PHA+PGVtPjU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IGM5Zyo5YuH5LqO5o6i57Si55yf55CG44CCJm1kYXNoOyZtZGFzaDvlk6Xnmb3l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aC5p6c6K+06Z2S5pil5Lmf5pyJ57y654K5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aI6YCd5b6X5aSq5b+r44CCJm1kYXNoOyZtZGFzaDvmi4kmbWlkZG90O+a0m+Woge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v43ogJDkuYvojYnmmK/oi6bnmoTvvIzkvYbmnIDnu4jkvJ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jnlJzogIzmn5Tova/nmoTmnpzlrp7jgIImbWRhc2g7Jm1kYXNoO+i+m+Wnhua0m+WF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rbvnmoTkvJ/lpKfnmoTkurrvvIzmsLjov5zmsqHmnIn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LnOS8pjwvcD48cD48ZW0+NjIuPC9lbT7nn6XlhbbkuI3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IzlronkuYvoi6Xlkb3vvIzlvrfkuYvoh7PkuZ/jgIImbWRhc2g7Jm1kYXNoO+OAiuW6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Lq66Ze05LiW44CLPC9wPjxwPjxlbT42My48L2VtPuiKguWItuS9v+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W5tuS9v+S6q+WPl+WKoOW8uuOAgiZtZGFzaDsmbWRhc2g75b636LCf5YWL5Yip54m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HkuS6uuaXoOazleS6q+WPl+S8keaBr+S5i+S5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uJ5biD5YWLPC9wPjxwPjxlbT42NS48L2VtPuS4iuWkqee7meS6uuS4gOS7v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+8jOWQjOaXtuS5n+e7meS6uuS4gOS7veaZuuaFp+OAgiZtZGFzaDsmbWRhc2g76Zu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aYr+S4queZvuS+neeZvumhuueahOWtqeWtkO+8jO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PmO+8jOS9huWPqumhuuS7juaIkeiHquW3seOAgiZtZGFzaDsmbWRhc2g76JCo54m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FiemYtOe7meaIkeS7rOe7j+mqjO+8jOivu+S5pue7meaIke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iZtZGFzaDsmbWRhc2g75aWl5pav54m55rSb5aSr5pav5Z+6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W5tOi9u+S6uuadpeivtO+8jOacquadpeaYr+S4gOS4quS7meWi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Ge5ouJPC9wPjxwPjxlbT42OS48L2VtPuWcqOWtpumXruS4iuacgOWl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OeahOaWueazleaYr+WdmuaMgeOAgiZtZGFzaDsmbWRhc2g75Y2i5qK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gOS4quiDveWkn+WNh+i1t+aciOS6rueahOi6q+S9k++8jOW/heeE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6huaXoOaVsOasoeaXpeiQveOAgiZtZGFzaDsmbWRhc2g75L2Z56eA5Y2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Ut+WEv+S4gOS7mOWlvei6q+aJi++8jOaLvOWwhueDreihgOa0kueln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6LSv5oWIPC9wPjxwPjxlbT43Mi48L2VtPuaYpeiKseS4jee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Nie+8jOWwkeW5tOS4jee+juS4jeWmguiAgeOAgiZtZGFzaDsmbWRhc2g76KKB5p6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6uueUn+acieS4pOWHuuaCsuWJp++8muS4gOaYr+S4h+W/teS/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puS4gOaYr+i4jOi6h+a7oeW/l+OAgiZtZGFzaDsmbWRhc2g76JCn5Lyv57q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hjOWKqOaYr+W/hemcgOWTge+8jOaAnei+qOaYr+WlouS+iOWT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+P5qC85qOuPC9wPjxwPjxlbT43NS48L2VtPuWPquaciea1gei/h+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Mh++8jOaJjeiDveW8ueWHuuS4lumXtOeahOe7neWUseOAgiZtZGFzaDsmbWRhc2g7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5bCUPC9wPjxwPjxlbT43Ni48L2VtPumdkuaYpeS5i+aJgOS7peW5uOemj++8jOWws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cieWJjemAlOOAgiZtZGFzaDsmbWRhc2g75p6c5oiI6YeM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ayoeacieS6uuWKm+iDveWkn+WHu+mAgOS4gOS4quWdmuWGs+W8uuavheeah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6YeR5pav6I6xPC9wPjxwPjxlbT43OC48L2VtP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eahOWkqui/nO+8jOW/mOS6huaIkeS7rOS4uuS7gOS5iOWHuuWP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q5Lyv5LymPC9wPjxwPjxlbT43OS48L2VtPuW/p+WKs+WPr+S7peWFtOWbve+8jOmA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+S7peS6oei6q++8jOiHqueEtuS5i+eQhuS5n+OAgiZtZGFzaDsmbWRhc2g75qyn6Zi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Un+WRveWcqOmXquiAgOS4reeOsOWHuue7mueDgu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4reeOsOWHuuecn+WunuOAgiZtZGFzaDsmbWRhc2g75Lyv5YWL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efpeS5i+aYjuaYr+acgOmavuW+l+eahOefpeivhuOAgiZtZGFzaDsmbWRhc2g7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PC9wPjxwPjxlbT44Mi48L2VtPuiOq+WPkeS4gOiogO+8geWPl+S4jeWFrOato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aXtu+8jOiOq+WPkeS4gOiogO+8gSZtZGFzaDsmbWRhc2g75rSb5YWL6I+y5Yu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4luS4iuacgOWkp+eahOaCsuWJp++8jOaYr+WQjuS6uuigouiAjOWk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tZGFzaDsmbWRhc2g75bem5a6X5qOgPC9wPjxwPjxlbT44NC48L2VtPuaIkeWwh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eahOatu+WOu++8jOadpeivgeaYjueUn+WRveaYr+aXoOept+aXoOWw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Ow5oiI5bCUPC9wPjxwPjxlbT44NS48L2VtPuaXoOiuuu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aEpOaAku+8jOmDveS4jeimgeWBmuWHuuS7u+S9leaXoOazleaMveWbnueahOS6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+55qC5PC9wPjxwPjxlbT44Ni48L2VtPuaXtumXtOaKk+i1t+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HkeWtkO+8jOaKk+S4jeS9j+WwseaYr+a1geawtOOAgiZtZGFzaDsmbWRhc2g7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6uumXtOacgOWkp+eahOW5uOemj+iOq+WmguaXou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Oa4heeZveaXoOaah+OAgiZtZGFzaDsmbWRhc2g75Y2i5qKt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+Wkp+eahOS6i+S4mumcgOimgeWni+e7iOS4jea4neeahOeyvuel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yP5bCU5rOwPC9wPjxwPjxlbT44OS48L2VtPuS4iOWkq+S4jeaKpeWbve+8jOe7iO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seS6uuOAgiZtZGFzaDsmbWRhc2g76ZmI5oGt5bC5PC9wPjxwPjxlbT45MC48L2VtPuS4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WkuuW4heS5n++8jOWMueWkq+S4jeWPr+WkuuW/l+S5n+OAgiZtZGFzaDsmbWRhc2g7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PC9wPjxwPjxlbT45MS48L2VtPuWAmOacieiNt+WcqOW/g++8jOWImemVv+mVv+eahO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leaCo++8nyZtZGFzaDsmbWRhc2g75byg5pmT6aOOPC9wPjxwPjxlbT45Mi48L2VtPuW3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q+WOmO+8jOe8quS7peWNg+mHjOOAgiZtZGFzaDsmbWRhc2g744CK56S86K6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li+aWl+WwseaYr+eUn+a0u++8jOS6uueUn+aDn+acieWJjei/m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w5Luj5paH5a2m5a625be06YeRPC9wPjxwPjxlbT45NC48L2VtPu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7iuiwgeWAmuS7l++8jOiho+W4puS4gOaxn+iAjOW3suOAgiZtZGFzaDsmbWRhc2g7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+BPC9wPjxwPjxlbT45NS48L2VtPumBk+W+t+ihsOS6oe+8jOivmuS6oeWbveeBre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WfuuOAgiZtZGFzaDsmbWRhc2g756ug54Kz6bqfPC9wPjxwPjxlbT45Ni48L2VtPuW5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r+aciea0u+Wbveiuoe+8jOeZvuS4jeS4gOivleiWtuS5neS6r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qt5Z2aPC9wPjxwPjxlbT45Ny48L2VtPuS4gOeUn+WlieeMruS6juS4pOS4queln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iNo+iqieS4juiLseWLh+OAgiZtZGFzaDsmbWRhc2g76JKZ5qOu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7neS4jeS8muWboOS4uuS9oOiDhuWwj+aAr+aHpuiAjOmltui/h+S9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uY5pmT5p2+PC9wPjxwPjxlbT45OS48L2VtPuecn+ivmuaJ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rmOeahOe+juW+t+OAgiZtZGFzaDsmbWRhc2g75LmU5Y+f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HmnLHogIXotaTvvIzov5HloqjogIXpu5HjgIImbWRhc2g7Jm1kYXNoO+aZi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546E44CK5aSq5a2Q5LiN5bCR5YKF566044CLPC9wPjxwPjxlbT4xMDEuPC9lbT7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TkuJbooYzkuovnmoTmnIDlpb3mlrnms5XjgIImbWRhc2g7Jm1kYXNoO+aAgOeJ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a6e6Le15Yaz5a6a55CG6K6677yM55yf5q2j55qE55CG6K66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KG5a+86KGM5Yqo55qE5Yqf55So44CCJm1kYXNoOyZtZGFzaDvpgrnpn6zlpY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aEj+W/l+WRvei/kOW+gOW+gOiDjOmBk+iAjOmpsO+8jOWGs+W/g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8muWFqOmDqOaOqOWAkuOAgiZtZGFzaDsmbWRhc2g76I6O5aOr5q+U5Lq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nu7PplK/mnKjmlq3vvIzmsLTmu7Tnn7Pnqb/jgIImbWRhc2g7Jm1kYXNo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S6rDwvcD48cD48ZW0+MTA1LjwvZW0+55Sf5ZG95aSq6L+H55+t5pqC77yM5LuK5a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piO5aSp5LiN5LiA5a6a6IO95b6X5Yiw44CCJm1kYXNoOyZtZGFzaDvmnY7lmInor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W3sue7j+WujOaIkOeahOWwj+S6i++8jOiDnOS6juiuo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p+S6i+OAgiZtZGFzaDsmbWRhc2g76Zu354m5PC9wPjxwPjxlbT4xMD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moTmiJDlip/vvIzku5jlh7rnmoTku6Pku7fljbTmmK/lpb3kupvlubTnmoT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Lg+mDjuWugTwvcD48cD48ZW0+MTA4LjwvZW0+5Lq655S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q2777yM6KaB55Sf55qE5pyJ5oSP5LmJ77yM5q2755qE5pyJ5Lu35YC8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gpPkuK3lpI88L3A+PHA+PGVtPjEwOS48L2VtPuS4gOWIh+iKguecg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WIsOW6lemDveW9kue7k+S4uuaXtumXtOeahOiKguecgeOAgiZtZGFzaDsmbWRhc2g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CdPC9wPjxwPjxlbT4xMTAuPC9lbT7osIHomZrluqblubTljY7vvIzpnZLmmKX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bLvvIzmgKflkb3lsLHkvJrmipvlvIPku5bku6zjgIImbWRhc2g7Jm1kYXNoO+mbqOae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xLjwvZW0+56uL5b+X5bel5L2c5oiQ5Yqf77yM5piv5Lq657G7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6KaB57Sg44CCJm1kYXNoOyZtZGFzaDvlt7Tmlq/lvrc8L3A+PHA+PGVtPjE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BmuS7gOS5iOS6i+aDhe+8jOWPquimgeiCr+WKquWKm+Wli+aWl++8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ahOOAgiZtZGFzaDsmbWRhc2g754mb6aG/PC9wPjxwPjxlbT4xMTMuPC9lbT7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uI7ng63mg4XvvIzmmK/kvaDoiKrooYznmoTngbXprYLnmoToiLXlkozluI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9l+abvCZtaWRkb3Q7572X5YWwPC9wPjxwPjxlbT4xMTQuPC9lbT7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sqHmnInniLHmg4XnmoTlqZrlp7vvvIzlk6rph4zlsLHmnInkuI3nu5PlqZ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mbWRhc2g7Jm1kYXNoO+WvjOWFsOWFi+aelzwvcD48cD48ZW0+MTE1LjwvZW0+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bu656uL5a+56Ieq5bex55qE55CG5pm65Yqb6YeP55qE5L+h5b+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5jlsJTln7o8L3A+PHA+PGVtPjExNi48L2VtPuWvjOi0teacrOaXoOague+8jOWw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S4reW+l+OAgiZtZGFzaDsmbWRhc2g75Yav5qKm6b6ZPC9wPjxwPjxlbT4xM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l6jlkJHlsbHot6/vvIzmt7Hmn7Por7vkuabloILjgIImbWRhc2g7Jm1kYXNoO+WImOaY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MTE4LjwvZW0+6Iiq5aSp6L+Z6Zeo5rS777yM5Zyw6Z2i5bel5L2c5YGa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p5LiK5bCx5LiN5Lya5Ye66Zeu6aKY44CCJm1kYXNoOyZtZGFzaDvlvKDlsaXos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OS48L2VtPuWSrOWumumdkuWxseS4jeaUvuadvu+8jOeri+agueWOn+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qeS4reOAgiZtZGFzaDsmbWRhc2g76YOR54euPC9wPjxwPjxlbT4xMjAuPC9lbT7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aXor7TvvIzmmK/mgaLlpI3pnZLmmKXmtLvlipvnmoTmupDms4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ieW+kueUn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zM4NWRyNmJnbC5odG1sIj5odHRwczovL2R1YW5qdXppa3UuY29tL2R1YW5qdXppL3Mz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iZ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2E7F891BC35B431982E8957133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