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68871D364D4ED5EC05C97FB6D3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8871D364D4ED5EC05C97FB6D3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PC9wPjwvZm9udD48L2NlbnRlcj48cD48ZW0+MS48L2VtPue7iOaciea6uuawtOab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iB8fCDlho3miornm7jmgJ3lr4Tlt6vlsbHjgII8L3A+PHA+PGVtPjI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r3lhb3mnIDmn5Tova/nmoTlnLDmlrnmmK/niLHkurrnmoTlv4PohI/jgIIgfHwg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pyA5Z2a56Gs55qE5Zyw5pa55piv57uT55eC55qE5Lyk55a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L2g5bm75oOz55qE6YKj5qC377yM5pe25YWJ5LiN6ICB44CCIHx8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Jv+ivuueahOmCo+agt++8jOaIkeS7rOS4jeaVo+OAgjwvcD48cD48ZW0+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aLpeacieedgOaaluS6uueahOm7hOiJsu+8jOS9huiwgeefpeWug+WGheW/g+mFu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oloTojbfmi6XmnInnnYDoiJLlv4PnmoTnu7/oibLvvIzkvYbosIHnn6XlroP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jgII8L3A+PHA+PGVtPjUuPC9lbT7kvaDmnaXml7bmkLrpo47luKbpm6j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urLpgb/jgIIgfHwg5L2g6LWw5pe25Lmx5LqG5Zub5a2j77yM6K6p5oiR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44CCPC9wPjxwPjxlbT42LjwvZW0+5b+D5oKm5LmL77yM5Y2/5Y+v55+l77yfIHx8IH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vvIzlkJvlj6/nn6XvvJ88L3A+PHA+PGVtPjcuPC9lbT7ot53nprvvvIz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u5PlsYDjgIIgfHwg5rex54ix77yM5L2g5piv5oiR56ys5LiA5Li75r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oOz5Y+Y5oiQ5aSq6Ziz54Wn5Lqu5L2g55qE5LiW55WM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IHx8IOaIkeaDs+WPmOaIkOS6keacteaLpeaKpOS9oOeahOS4lueV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OAgjwvcD48cD48ZW0+OS48L2VtPuaIkeS4jeefpemBk+awuOi/n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aIkeWPquefpemBk+aIkeePjeaDnOWcqOS4gOi1t+eahOaXtuWFi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B8fCDmiJHkuI3nn6XpgZPplb/kuYXkvJrmnInlpJrkuYXvvIzmiJHlj6r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ovojlrZDnmoTlrojmiqTlsLHlpJ/kuobjgII8L3A+PHA+PGVtPjE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N5Lya5Lmx5oOz77yM5LiN5Zyo5LmO6L+e5oOz6YO95LiN5Lya5oOz44CCIHx8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Qg+mGi++8jOS4jeeIseS9oOi/nueuoemDveS4jeS8mu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ojkvaDmg4Xor5fkuInooYzvvIzmhL/kvaDml6Dlv6fml6DomZHml6Dlvbf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LqI5L2g5oOF6K+X5LiJ6KGM77yM5oS/5L2g5pyJ6YWS5pyJ5qKm5pyJ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aIkem7keWknOS4reeahOS4gOadn+WFieOAg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r4Llr57kuK3nmoTlvIDlv4PmnpzjgII8L3A+PHA+PGVtPjEz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6w5b+G5L6d5pen5Zyo44CCIHx8IOebm+Wkj+aXtueahOabvue7j+S+neaX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mnInkvaDnmoTmuIXmrKLmuKHjgIIgfHwg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2S6Lev44CCPC9wPjxwPjxlbT4xNS48L2VtPuW+heaIkemVv+WPkeWPiuiF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otuaIkeWPr+Wlve+8gSB8fCDlvoXmiJHkurrmsJTkuIrkuIfvvIzoj4flqJjlq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IE8L3A+PHA+PGVtPjE2LjwvZW0+54Sh5q2i5aKD55qE5rqr5p+U5oiR5Y+q6IO9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CL5Lq644CCIHx8IOeEoeatouWig+eahOWvtea6uuaIkeWPquiDveWwjeS9o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MTcuPC9lbT7miJHljZbokIzvvIzljbTljZbkuI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gfHwg5oiR6ICN5biF77yM5Y205biF5LiN5Yiw5L2g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WkqemDveacieeahOeVmeiogO+8jOaIkeWNtOayoeacie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nmoTnn63kv6HvvIzmiJHkuZ/msqHmnI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riy5p+T5a6j57q45LiA57q45aKo6Imy55qE5YeM5Lmx44CCIHx8IOWIneeni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+e6uOS4gOe6uOi1pOiJsueahOWHjOS5seOAgjwvcD48cD48ZW0+MjAuPC9lbT7li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jgIHmiY3lj5HnjrDov5nkuIDot6/lpb3lr4Llr57jgIIgfHwg5Yuf54S25Zue6a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L+p5LiA55u06Zmq552A6I6q44CCPC9wPjxwPjxlbT4yMS48L2VtPueGr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r++8jOS5luS4jeWmgua1qu+8jOaAgOaKseS4jeWmgueZq+eLguOAgiB8fCDniLH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sYLkuI3lpoLmiqLvvIzlkqvlsLrkuI3lpoLnprvmro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Zac5qyi5L2g5ZCe5ZCe5ZCQ5ZCQ5aiH576e55qE5qC35a2Q44CCIHx8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9oOi/m+i/m+WHuuWHuuS4k+azqOeahOelnuaD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l6DmhI/nqb/loILpo47vvIzljbTlgY/lgY/lvJXlsbHmtKrjgIIgfHw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yJ5pGG5rih57+B77yM5Y205YGP5YGP54us54ix5L6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IuuecvOeahOmYs+WFie+8jOaIkeimgeWQkeS9oOWuo+aImOOAgiB8fCDpgqP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orqnmiJHmgYvkuIrlkbPpgZPjgII8L3A+PHA+PGVtPjI1LjwvZW0+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a2Y5aSp5Zyw44CCIHx8IOaDs+WSjOS9oOe7k+S4uui/n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mmK/kvaDnmoTmm77nu4/vvIzluKbnnYDkvaDnmoTluIXmsJTjgIIgfH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+H5Y6777yM5bim552A5L2g55qE576O5Li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ahOaAneW/te+8jOaYr+WboOS4uuS9oOOAgiB8fCDmtYXmtYXnmoTov5j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jgII8L3A+PHA+PGVtPjI4LjwvZW0+5oeC5b6X77yM5piv5Lik5b+D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5y35oGL44CCIHx8IOmZquS8tO+8jOaYr+S4pOaDheebuOaCpueahOacgO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jkuPC9lbT7mtYXllLHkuLbmiJHku6zkuYvpl7T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jgIIgfHwg6IGG5ZCs5Li25oiR5Lus5LmL6Ze05pyA5bm456aP55qE54K5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+8jOS9oOeIseaIke+8jO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OAgiB8fCDmiJHniLHkvaDvvIzkvaDniLHmiJHvvIzliLDnmb3lpLT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xLjwvZW0+5oiR5Lul5Li65oiR57Sv5LqG5bCx5Lya5YG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eg5rOV5YGc5q2i54ix5L2g44CCIHx8IOaIkeS7peS4uuaIkeeXm+S6hu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On+adpeaIkeS4jeaDs+aUvuW8g+S9oOOAgjwvcD48cD48ZW0+MzIuPC9lbT7n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LjpgaDkuI3mnIPlraTllq7vvIzlj6rlm6DkvaDmmK/mtbflsrjjgIIgfHwg5bCP6Ii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5LiN5YaN5ryC5rOK77yM5Y+q5Zug5L2g5piv5riv54G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WPquWJqeS4i+aYn+epuu+8jOWDj+S4jeWPmOWbnuW/hu+8jOmZquedgOaIk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h7PlsJHlm57lv4bkvJrmsLjkuYXvvIzlg4/kuI3lj5jmmJ/nqbrvvIzpmar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rC46L+c5LiN55+l6YGT77yM5L2g5piv5oiR5ri0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m05aSp77yM5L2g5piv5oiR54yd5LiN5Y+K6Ziy55qE5pq06Zuo44CCIHx8I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S9oOaYr+aIkemavuS7peW/jeWPl+eahOmlrumlv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luS7peWRvOWQuOeahOepuuawlOOAgjwvcD48cD48ZW0+MzUuPC9lbT7miJHnmoT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nku5bmu5rml7bvvIzosIHpg73liKvnorDvvIEgfHwg5oiR55qE5aWz5Lq65rKh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77yM6LCB6YO95Yir5pG477yBPC9wPjxwPjxlbT4zNi48L2VtPuW5uOemj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imgeWDj+aRqeWkqei9ruS4gOagt++8jOWPqui9rOS4gOWciOmCo+S5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B8fCDlubjnpo/vvIzlj6/kuI3lj6/ku6XkuI3opoHlg4/lvanombnkuIDmoLfvvIz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pgqPkuYjnn63mmoLjgII8L3A+PHA+PGVtPjM3LjwvZW0+5oiR5omL5b+D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Gz6IuP77yM6L+Y5q6L55WZ552A5L2g55qE5rip54Ot77yM5reh5reh55qE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IkeaJi+W/g+eahOWNoeW4g+Wlh+ivuu+8jOi/mOaui+eVmeedgOS9oO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/teS9oOOAgjwvcD48cD48ZW0+MzguPC9lbT7kvaDor7TnmoT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mmK/lkKbnnJ/og73lpKnojZLlnLDogIHjgIIgfHwg5L2g6K+055qE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5yf6IO95Zyw5LmF5aSp6ZW/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WkmuWwkeW5tO+8jOaJjeiiq+WPpuS4gOS6uumBh+ingeOAgiB8fCD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pJrlsJHlubTvvIzmiY3ooqvlj6bkuIDmnLXnnIvop4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r5LmQ5bCx5piv5oiR5b+r5LmQ44CCIHx8IOS9oOWuieWlveWwseaYr+aIk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kuLrkuobniLHkvaDvvIzor7TlsL3kuIDliIfnlJz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Jzor63jgIIgfHwg5Li65LqG54ix5L2g77yM5bm75oOz5L2g55qE54ix5rip5pq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g+W/g+W/teW/teeahOWwseaYr+S4gOi+iOWtk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v7Xlv7XkuI3lv5jnmoTlsLHmmK/ov5nmrrXmg4XjgII8L3A+PHA+PGVtPjQz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yq5p2l5b6I6ZW/77yM5Zyo5LiL5oS/6Ze75YW26K+m44CCIHx8IOWFiOeUn+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wj+Wls+S7pei6q+ebuOiuuOOAgjwvcD48cD48ZW0+NDQuPC9lbT7nqbr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lvIDlp4vnvJbovpHmiJHku6znmoTmlYXkuovjgIIgfHwg5paR5paT55qE6Lev6Y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Cx5YaZ5oiR5Lus55qE5bm456aP44CCPC9wPjxwPjxlbT40NS48L2VtPui9rO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bm+WutOW3sueEtuaVo+Wcuu+8jOWlue+8jOi/mOiDveWdmuaMgeWkmuS5he+8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556s6Ze077yM6Z2S5pil55qE5oiP5Ymn5bey54S26JC95bmV77yM5LuW77yM6L+Y6IO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LmF77yfPC9wPjxwPjxlbT40Ni48L2VtPuaIkeaDs+S+nemdoOS9oO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W4pui3r+OAgiB8fCDmiJHmg7PnibXnnYDkvaDvvIzmsLjov5zkvY7lp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ot6/jgII8L3A+PHA+PGVtPjQ3LjwvZW0+5YGa5LqL5oC75LiJ5YiG6ZKf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4ix5LqG5L2g6L+Z5LmI5LmF44CCIHx8IOW5s+W4uOaAu+WBpeW/mOS4ouS4ieiQ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eWNtOaKiuS9oOiusOmCo+S5iOa4heOAgjwvcD48cD48ZW0+NDg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lJ/lkb3vvIzkvJrogobmhI/ok6zli4PjgIIgfHwg5oC75pyJ5LiA5q61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ruh57mB6Iqx44CCPC9wPjxwPjxlbT40OS48L2VtPuW+heS9oOilv+ijheWc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mynOiKseWcqOaJi++8gSB8fCDlvoXkvaDlqZrnurHokL3lnLDvvIzmiJHlrpr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nKjmiYvvvIE8L3A+PHA+PGVtPjUwLjwvZW0+5LiN55+l6YGT5Yeg5bm05LmL57q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oiR5Yir6LWw44CCIHx8IOS4jeaYjueZveaYr+aYr+mdnumdnuWPquefp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OAgjwvcD48cD48ZW0+NTEuPC9lbT7mlYXkuovnmoTlvIDlp4v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pgKLlhbbkvJrnjJ3kuI3lj4rpmLLjgIIgfHwg5pWF5LqL55qE57uT5bGA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qx5byA5Lik5py15aSp5ZCE5LiA5pa544CCPC9wPjxwPjxlbT41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UvuW8gOaIkeWwseS4jeS8muadvuaJi+OAgiB8fCDlj6ropoHkvaDkvp3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kuIDnm7TniLHjgII8L3A+PHA+PGVtPjUzLjwvZW0+54ix5oOF5LiN6IO9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Y+q6IO95pyd55Sf5pqu5q2744CCIHx8IOmdkuaYpeS4jeS8m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8mui9rOeerOWNs+mAneOAgjwvcD48cD48ZW0+NTQuPC9lbT7mraTnlJ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mnIDnvo7nmoTkuq7ngrnjgIIgfHwg5q2k5LiW77yM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5qE54K557yA44CCPC9wPjxwPjxlbT41NS48L2VtPuS4gOebj+iM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teaIkeWNiuS4lueDm+WFieOAgiB8fCDlkLvmiJHkuYvnnLjvvIzpga7miJHljYrkuJ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2LjwvZW0+5LuW562J5aW5562J5LqG5LiA5LiH5bm05Y+q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a+C5a+e44CCIHx8IOWlueWvueS7luWHneacm+S4gOenkumSn+i9rOi6q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ivtOOAgjwvcD48cD48ZW0+NTcuPC9lbT7lsLHorqnmiJHmt7HmiY7lnKjkvaDnmoT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h4zvvIzkuI7kvaDono3kuLrkuIDkvZPjgIIgfHwg5bCx6K6p5oiR5Lyr56uL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LiO5L2g5LiA6LW35rKJ5rKm44CCPC9wPjxwPjxlbT41OC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s+eUn+aVheaEj+Wwkeepv+iho+acjeWQkeeUt+eUn+WAn+iho+acjeeahOWt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B8fCDlj4jliLDkuobnlLfnlJ/mlYXmhI/lpJrnqb/ooaPmnI3lgJ/nu5nlpbPnlJ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raPoioLkuobjgII8L3A+PHA+PGVtPjU5LjwvZW0+5aSn546L77yM5bCP55qE5oqK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oqT5p2l5LqG44CCIHx8IOWwj+Wmlu+8jOWUkOWDp+ayoeeUqOWwseimg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bzlsrjoirHlvIDvvIzosIHorrjosIHnmoT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riF5qKF57uV5bqK77yM5aaC5LuK5Y205Y+I5aSp5ZCE5LiA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IseaIkeWwseadpeaJvuaIkeOAgiB8fCDniLHmiJHlsLHliKv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v5oiR55qE5aSp55yf77yM5oqK6LCO6KiA5b2T5YGa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Yr+aIkeeahOaEmumSne+8jOaKiuWBh+aEj+W9k+WBmu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sIHlj4jmm77nn6XpgZPmiJHlnKjmt7HlpJzlgbflgbflnLDmtYHms6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LCB5Y+I5pu+55+l6YGT5oiR56yR552A5pe26IOM5ZCO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xseW3neeahuaXoOaBmeOAgiB8fCDnnInnm67kuI3nn6X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aW95LiN55u46KeB77yM5aaC5q2k5L6/5Y+v5LiN55u45oGL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lveS4jeebuOefpe+8jOWmguatpOS+v+WPr+S4jeebuOaAn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vlpoLmraTvvIzlpoflpI3kvZXmsYLjgIIgfHwg5pyJ5aa75aaC5q2k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rGC44CCPC9wPjxwPjxlbT42Ny48L2VtPuetieS4gOS6uumCgumAhe+8jOe7m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eBq++8jOWPquaEv+S4gOS4lumAjemBpeOAgiB8fCDmg5zkuIDkurrnmb3pppbvvIz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msLjmgZLvvIzlj6rmhL/lsoHmnIjpnZnlpb3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bCR5bm077yM5peg6K665Zyo5ZOq6YO95Lya5Y+R5YWJ44CCIHx8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WnkeWomO+8jOaXoOiuuuWcqOWTqumDve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t7HmiY7lnKjlv4PkuK3nmoTniLHvvIzlkozkvaDlnKjkuIDotbfjgIIgfHw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6YeM55qE5oOF77yM5ZKM5L2g5Zyo5LiA6LW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pv+edgOilv+ijheS4jeaYr+WHuueOsOWcqOS9oOWpmuekvOS4iuWwseaYr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RrOekvOS4iuOAgiB8fCDmiJHnqb/nnYDnmb3oo5nkuI3mmK/lh7rnjrDlnKjkva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rlsLHmmK/lh7rnjrDlnKjkvaDokaznpLzkuIr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a2Q55qx55yJ5aS0562U5bqU5Y+q5Li65ZC75L2g6ICM5L2O5aS044CCIHx8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mXreecvOedm+ivtOWlveWPquS4uuaipuS9oOiAj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DlvIDlv4PnmoTnrJHmmK/lkozkvaDkuIDotbfjgIIgfHwg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ZKM5L2g5LiA6LW344CCPC9wPjxwPjxlbT43My48L2VtPuiHquS7juaIkei1s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AneaBi+S4gOebtOWbtOe7leedgOaIke+8jOS7juacquWBnOatouOAgiB8fCD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YvlkI7lr4Llr57kuIDnm7Tlm7Tnu5XnnYDmiJHvvIzku47mnKrlgZzmr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L2s6Lqr55qE6YKj5LiA5Yi75oiR5o6p6aWw5LiN5L2P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IHx8IOS6uua9ruaxuea2jOeahOWfjuW4guaIkOS4uuaXoOS6uueahOepuuaX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nLznmq7lnKjot7PvvIzkvaDmg7PmiJHkuoblkJfjgIIgfHw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o55eS77yM5L2g5oOz5oiR5LqG5ZCX44CCPC9wPjxwPjxlbT43Ni48L2VtPue7v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Ege+8jOWboOmjjueasemdouOAgiB8fCDpnZLlsbHljp/kuI3ogIHvvIzkuLr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3LjwvZW0+5aSc5Y2K5Zue5a6257Kl5Y+v5rip77yM5rWB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x6buE5piP44CCIHx8IOaXoOS6uuS4juaIkeeri+m7hOaYj++8jOaXoOS6uumXru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4qeOAgjwvcD48cD48ZW0+NzguPC9lbT7miJHkuI3mmK/lpKrpmLPljbTnlJj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muKnmmpbjgIIgfHwg5oiR5LiN5piv5pyI5Lqu5Y205oOF5oS/57uZ5L2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PC9wPjxwPjxlbT43OS48L2VtPuS9oOeahOecvOedm++8jOavlOaYn+aYn+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OAgiB8fCDkvaDnmoTlvq7nrJHvvIzmr5TpmLPlhYnpg73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+N5oOc77yM6L+Z5Liq54ix5oiR55qE5bCP5YK755Oc44CCIHx8I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WvOaIkemlv+Wkp+esqOibi+OAgjwvcD48cD48ZW0+ODEuPC9lbT7mg7PopoH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bTlnKjmtYHotbDnmoTmspnlsLHmiazkuoblkKfvvIEgfHwg5oOz6KaB5oqx57Sn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5qE5Yaw5bCx5pS+5LiL5ZCn77yBPC9wPjxwPjxlbT44Mi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huawtOmVv+a1geeFrue6ouixhuOAgiB8fCDmiJHmg7PopoHnmoTmmK/lo7DoibLn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bDlpKnmtq/jgII8L3A+PHA+PGVtPjgzLjwvZW0+5oiR55qE5b+D5b6I5aSn77yM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77yM5Y205LiN5Y+K5L2g44CCIHx8IOaIkeeahOW/g+W+iOWwj++8jOWPqu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+8jOatpOeUn+aXoOaGvuOAgjwvcD48cD48ZW0+ODQuPC9lbT7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lrprkuYXkvLTkvaDkuI3nprvlvIDjgIIgfHwg5aaC5p6c5rKh5pyJ5p2l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I5oqk5L2g5LiN6L+c5Y6744CCPC9wPjxwPjxlbT44NS48L2VtPuaIkeimgembhe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muiTneW/mOacuuOAgiB8fCDmiJHopoHpgqrprYXni4Lni7fprY/ml6Dnv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m96Iy25riF5qyi5peg5Yir5LqL77yM5oiR5Zyo562J6aOO5Lm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IHx8IOa4hemFkueLrOmFjOS6huaXoOi2o++8jOaIkeWcqOaipuiKseS5n+WcqO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nlJ/lkb3kuK3mnInkvaDmiY3mmK/mnID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gfHwg55Sf5rS75Lit5pyJ5L2g5omN5piv5pyA5ZSv576O55qE5peL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6uueUn+S4jeWmguaEj+S5i+S6i+S4g+WFq+S5ne+8jOiLp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nu4jlvZLov5jog73kuI7kurroqIDkuIDkuozkuInvvIzlub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6aaZ6YaH5aaC6YWS77yM5oiR5rKJ6YaJ5LiN5b2S44CCIHx8IOS9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u++8jOaIkea1gei/nuW/mOi/lOOAgjwvcD48cD48ZW0+OTAuPC9lbT7lsIb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opoHkuI3mmK/kvaDvvIzkvaDlsLHmkpXng4LlpbnnmoTlqZrnurHjgIIgfHw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5qE5paw6YOO6KaB5LiN5piv5L2g77yM5L2g5bCx5pKV54OC5LuW55qE56S8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mbqOWknOaIkOael++8jOeZvumHjOaZtOepuu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ljZfpo47ov4flooPvvIzljYHph4zmmKXpo47kuI3lpoLkva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4Gr5LiA556s6Ze057u95pS+77yM55WZ5LiL5ryr5aSp54Gw6Imy44CCIHx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4gOeerOmXtOa2iOmAne+8jOeVmeS4i+mBl+aGvue+juS4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3F4c2ozc2Fx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xeHNqM3Nhc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8871D364D4ED5EC05C97FB6D3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